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MINÁRIO DO GRUPO DE PESQUISA GENPLANT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rupo de Estudos em Nutrição de Plantas da UNESP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CAV/UNESP - PROGRAMA DE PÓS-GRADUAÇÃO EM AGRONOMIA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RSO DE MESTRADO/DOUTORADO (CIÊNCIA DO SOLO/PRODUÇÃO VEGETAL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ROFESSORES VINCULADOS: Renato de Mello Prado (FCAV); William Natale (FCAV); Jairo Osvaldo Cazzeta (FCAV); Arthur Bernardes Cecílio Filho (FCAV); Francisco Maximino Fernandes (FEIS) e Wanderley José de Melo (FCAV)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ÓS-GRADUANDOS VINCULADOS: PROGRAMA DE PÓS-GRADUAÇÃO EM PRODUÇÃO VEGETAL E CIÊNCIA DO SOLO  DOS CURSOS DE MESTRADO E DOUTORAD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pt-BR"/>
        </w:rPr>
        <w:t xml:space="preserve">Proposta: </w:t>
      </w:r>
      <w:r>
        <w:rPr>
          <w:sz w:val="28"/>
          <w:szCs w:val="28"/>
          <w:lang w:val="pt-BR"/>
        </w:rPr>
        <w:t>O pós-graduando apresentará a fase atual da pesquisa, contendo uma introdução, atividades de pesquisa realizadas e a serem realizadas e os resultados parciais obtidos e considerações finais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bjetivo geral</w:t>
      </w:r>
      <w:r>
        <w:rPr>
          <w:sz w:val="28"/>
          <w:szCs w:val="28"/>
          <w:lang w:val="pt-BR"/>
        </w:rPr>
        <w:t xml:space="preserve">: Manter o trabalho de pesquisa (Tese/Dissertação), atualizado de acordo com o cronograma de atividades apresentado ao Programa de PG e/ou Agência de Fomento. E também permitirá ao pós-graduando, um treinamento prévio para futura defesa, permitindo que os colegas do Grupo de Pesquisa, possa discutir e contribuir com o trabalho em andamento, e mesmo alterar rumos (se for o caso), garantindo ganhos científicos importantes a formação acadêmica e também a pesquisa propriamente dita, pois no futuro com a publicação de um ou mais artigos, espera-se contribuição do tema em estudo com a literatura.   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0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r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ema da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Pós-Gradu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ív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:00 às 8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:45 às 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:30 às 1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nterva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10:15 às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:00 às 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>
                <w:b w:val="false"/>
                <w:sz w:val="28"/>
                <w:szCs w:val="28"/>
              </w:rPr>
              <w:t>11:45 às 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mo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:00 às 14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14:45 às 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:30 às 16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:15 às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bs.1. Tempo para apresentação até 40 min. e discussão breve.</w:t>
      </w:r>
    </w:p>
    <w:p>
      <w:pPr>
        <w:pStyle w:val="Normal"/>
        <w:rPr/>
      </w:pPr>
      <w:r>
        <w:rPr>
          <w:sz w:val="28"/>
          <w:szCs w:val="28"/>
          <w:lang w:val="pt-BR"/>
        </w:rPr>
        <w:t>Obs 2. Iniciar apresentação do Seminário com os Doutorandos e depois os Mestrandos.</w:t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Goohl3">
    <w:name w:val="goohl3"/>
    <w:basedOn w:val="Fontepargpadro"/>
    <w:qFormat/>
    <w:rPr/>
  </w:style>
  <w:style w:type="character" w:styleId="Goohl2">
    <w:name w:val="goohl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7:00Z</dcterms:created>
  <dc:creator>Boaretto</dc:creator>
  <dc:description/>
  <cp:keywords/>
  <dc:language>en-US</dc:language>
  <cp:lastModifiedBy>.</cp:lastModifiedBy>
  <cp:lastPrinted>2005-08-19T14:12:00Z</cp:lastPrinted>
  <dcterms:modified xsi:type="dcterms:W3CDTF">2009-06-06T18:13:00Z</dcterms:modified>
  <cp:revision>386</cp:revision>
  <dc:subject/>
  <dc:title>USO DE ISÓTOPOS EM ESTUDOS DE ADUBAÇÃO DE FRUTEIRAS</dc:title>
</cp:coreProperties>
</file>