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ATIVIDADES DA DISCIPLINA NUTRIÇÃO DE PLANTAS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º Semestre de 200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istribuição do conteúdo da disciplina Nutrição de Plantas nas aulas teóricas e práticas – 2º semestre de 2008</w:t>
      </w:r>
      <w:r>
        <w:rPr/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634"/>
        <w:gridCol w:w="6025"/>
        <w:gridCol w:w="991"/>
        <w:gridCol w:w="1019"/>
        <w:gridCol w:w="951"/>
        <w:gridCol w:w="3827"/>
      </w:tblGrid>
      <w:tr>
        <w:trPr>
          <w:trHeight w:val="1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ana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nt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/aula*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giá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) ou (P) ou (T/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5/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sentação do cur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adura do experimento prático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12/08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do cur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9/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ição relativa das plantas/eficiência nutriciona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26/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droponia/Absorção/Transporte/Redistribu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lantio para solução nutritiv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2/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rogên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do experimento/bibliotec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9/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vertAlign w:val="superscript"/>
              </w:rPr>
              <w:t>a</w:t>
            </w:r>
            <w:r>
              <w:rPr>
                <w:bCs/>
                <w:sz w:val="22"/>
              </w:rPr>
              <w:t xml:space="preserve">  Avaliação e Exercíc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do experimento/bibliotec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6/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ção prática experim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do experimento/bibliotec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23/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xofre/Fósfo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heit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30/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áss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7/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io/Magnés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4/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o/Zinco/Manganê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12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21/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vertAlign w:val="superscript"/>
              </w:rPr>
              <w:t>a</w:t>
            </w:r>
            <w:r>
              <w:rPr>
                <w:bCs/>
                <w:sz w:val="22"/>
              </w:rPr>
              <w:t xml:space="preserve"> Avaliação e Exercíc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28/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o/Cobre/Molibdênio/Clo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4/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e foli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ção de exercício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1/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Interações entre nutrien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8/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vertAlign w:val="superscript"/>
              </w:rPr>
              <w:t>a</w:t>
            </w:r>
            <w:r>
              <w:rPr>
                <w:bCs/>
                <w:sz w:val="22"/>
              </w:rPr>
              <w:t xml:space="preserve"> Avaliação e Exercíc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: 45 ho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hor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r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Carga horária total do estagiário = 57 horas, distribuídas em atividades de docência (9 horas) e outras atividades complementares (48 horas).</w:t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* O Professor responsável pela disciplina estará presente na sala de aula acompanhando as atividades do acadêmico.</w:t>
      </w:r>
    </w:p>
    <w:p>
      <w:pPr>
        <w:pStyle w:val="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Renato de Mello Prado</w:t>
      </w:r>
    </w:p>
    <w:sectPr>
      <w:headerReference w:type="default" r:id="rId2"/>
      <w:type w:val="nextPage"/>
      <w:pgSz w:orient="landscape" w:w="16838" w:h="11906"/>
      <w:pgMar w:left="1134" w:right="1134" w:gutter="0" w:header="68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adianne;Courier New" w:hAnsi="Nadianne;Courier New" w:cs="Nadianne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ucida Casual;Courier New" w:hAnsi="Lucida Casual;Courier New" w:cs="Lucida Casual;Courier New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Lucida Casual;Courier New" w:hAnsi="Lucida Casual;Courier New" w:cs="Lucida Casu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0:00Z</dcterms:created>
  <dc:creator>Leila Trevizan Braz</dc:creator>
  <dc:description/>
  <cp:keywords/>
  <dc:language>en-US</dc:language>
  <cp:lastModifiedBy>.</cp:lastModifiedBy>
  <cp:lastPrinted>2009-02-17T14:06:00Z</cp:lastPrinted>
  <dcterms:modified xsi:type="dcterms:W3CDTF">2009-06-06T18:31:00Z</dcterms:modified>
  <cp:revision>5</cp:revision>
  <dc:subject/>
  <dc:title>ANEXOS:</dc:title>
</cp:coreProperties>
</file>