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RMAS PARA ELABORAÇÃO DO </w:t>
      </w:r>
      <w:r>
        <w:rPr>
          <w:rFonts w:cs="Arial" w:ascii="Arial" w:hAnsi="Arial"/>
          <w:b/>
          <w:sz w:val="28"/>
          <w:szCs w:val="28"/>
          <w:lang w:val="ky-KG"/>
        </w:rPr>
        <w:t xml:space="preserve">RELATÓRIO CIENTÍFICO </w:t>
      </w:r>
      <w:r>
        <w:rPr>
          <w:rFonts w:cs="Arial" w:ascii="Arial" w:hAnsi="Arial"/>
          <w:b/>
          <w:sz w:val="28"/>
          <w:szCs w:val="28"/>
        </w:rPr>
        <w:t>-Genplant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ky-KG"/>
        </w:rPr>
        <w:t>(</w:t>
      </w:r>
      <w:r>
        <w:rPr>
          <w:rFonts w:cs="Arial" w:ascii="Arial" w:hAnsi="Arial"/>
          <w:color w:val="FF0000"/>
          <w:lang w:val="ky-KG"/>
        </w:rPr>
        <w:t>Roteiro e com comentários em vermelh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Na vida acadêmica seja como pós-graduando ou na vida profissional como Docente, existirá a necessidade de elaboração de um relatório científico . Para isso, alguns elementos são necessários compor o presente documento, o que será abordado a segui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Formatação do texto: </w:t>
      </w:r>
      <w:r>
        <w:rPr>
          <w:rFonts w:cs="Arial" w:ascii="Arial" w:hAnsi="Arial"/>
          <w:i/>
          <w:color w:val="FF0000"/>
          <w:sz w:val="16"/>
          <w:szCs w:val="16"/>
        </w:rPr>
        <w:t>para facilitar a leitura pelos revisores o texto deve ser impresso com espaçamento 1,5 e tipo equivalente a Times New Roman 12 com margens de 3,5 cm à esquerda e 1,5 cm à direita e com páginas numeradas. As figuras e tabelas, se houver, devem ter uma legenda explicativa e devem ser numeradas para serem referenciadas no texto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>CAPA</w:t>
      </w:r>
      <w:r>
        <w:rPr>
          <w:rFonts w:cs="Arial" w:ascii="Arial" w:hAnsi="Arial"/>
          <w:b/>
        </w:rPr>
        <w:t xml:space="preserve"> (ou folha de rost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 xml:space="preserve">Deverá conter no mínimo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Nome da Instituição sede do projeto (Universidade, Faculdade e do </w:t>
      </w:r>
      <w:r>
        <w:rPr>
          <w:rFonts w:cs="Arial" w:ascii="Arial" w:hAnsi="Arial"/>
          <w:color w:val="FF0000"/>
          <w:lang w:val="ky-KG"/>
        </w:rPr>
        <w:t>Programa de PG em Agronomia (PV ou CS)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O número do Relatório Científico e a Agência financiadora da bolsa Mestrado ou Doutorado e número do referido process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Período de vigência total do projeto e o período do relatório científico em questão (exemplo: </w:t>
      </w:r>
      <w:r>
        <w:rPr>
          <w:rFonts w:cs="Arial" w:ascii="Arial" w:hAnsi="Arial"/>
          <w:b/>
          <w:color w:val="FF0000"/>
          <w:lang w:val="ky-KG"/>
        </w:rPr>
        <w:t>01</w:t>
      </w: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FF0000"/>
          <w:lang w:val="ky-KG"/>
        </w:rPr>
        <w:t>08</w:t>
      </w:r>
      <w:r>
        <w:rPr>
          <w:rFonts w:cs="Arial" w:ascii="Arial" w:hAnsi="Arial"/>
          <w:b/>
          <w:color w:val="FF0000"/>
        </w:rPr>
        <w:t>-2007</w:t>
      </w:r>
      <w:r>
        <w:rPr>
          <w:rFonts w:cs="Arial" w:ascii="Arial" w:hAnsi="Arial"/>
          <w:b/>
          <w:color w:val="FF0000"/>
          <w:lang w:val="ky-KG"/>
        </w:rPr>
        <w:t xml:space="preserve"> até 13</w:t>
      </w: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FF0000"/>
          <w:lang w:val="ky-KG"/>
        </w:rPr>
        <w:t>12</w:t>
      </w: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FF0000"/>
          <w:lang w:val="ky-KG"/>
        </w:rPr>
        <w:t>2007</w:t>
      </w:r>
      <w:r>
        <w:rPr>
          <w:rFonts w:cs="Arial" w:ascii="Arial" w:hAnsi="Arial"/>
          <w:b/>
          <w:color w:val="FF000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Título do projeto origin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Nome do pesquisador (aluno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</w:rPr>
        <w:t>* Nome do(s) orientador(es)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Cidade sede da Instituição e mês/an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>1- RESUMO DO PLANO INICI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Seria o resumo do projeto inicial proposto. O texto não tem parágrafos. No máximo</w:t>
      </w:r>
      <w:r>
        <w:rPr>
          <w:rFonts w:cs="Arial" w:ascii="Arial" w:hAnsi="Arial"/>
          <w:color w:val="FF0000"/>
        </w:rPr>
        <w:t xml:space="preserve"> uma página e meia</w:t>
      </w:r>
      <w:r>
        <w:rPr>
          <w:rFonts w:cs="Arial" w:ascii="Arial" w:hAnsi="Arial"/>
          <w:color w:val="FF0000"/>
          <w:lang w:val="ky-KG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 xml:space="preserve">2-INTRODUÇÃO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lang w:val="ky-KG"/>
        </w:rPr>
        <w:t>REVISÃO DE LITERATURA</w:t>
      </w:r>
      <w:r>
        <w:rPr>
          <w:rFonts w:cs="Arial" w:ascii="Arial" w:hAnsi="Arial"/>
          <w:b/>
        </w:rPr>
        <w:t xml:space="preserve"> ATUALIZAD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2.1 Introdução</w: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  <w:lang w:val="ky-KG"/>
        </w:rPr>
        <w:t>No máximo uma página e mei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 final da Introdução, incluir o “Objetivo”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bservação: O objetivo s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eria divido em dois, um geral do projeto e o outro específico relacionado com as informações a serem apresentadas no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presente 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relatório. Normalmente, </w:t>
      </w:r>
      <w:r>
        <w:rPr>
          <w:rFonts w:cs="Arial" w:ascii="Arial" w:hAnsi="Arial"/>
          <w:i/>
          <w:color w:val="FF0000"/>
          <w:sz w:val="20"/>
          <w:szCs w:val="20"/>
        </w:rPr>
        <w:t>tem-se no relatório de progresso teria especificidade, pois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“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>o objetivo específico</w:t>
      </w:r>
      <w:r>
        <w:rPr>
          <w:rFonts w:cs="Arial" w:ascii="Arial" w:hAnsi="Arial"/>
          <w:i/>
          <w:color w:val="FF0000"/>
          <w:sz w:val="20"/>
          <w:szCs w:val="20"/>
        </w:rPr>
        <w:t>”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seria relatar as atividades 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>em andament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da pesquisa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 e </w:t>
      </w:r>
      <w:r>
        <w:rPr>
          <w:rFonts w:cs="Arial" w:ascii="Arial" w:hAnsi="Arial"/>
          <w:i/>
          <w:color w:val="FF0000"/>
          <w:sz w:val="20"/>
          <w:szCs w:val="20"/>
        </w:rPr>
        <w:t>apresentação e discussão de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 algum resultad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btid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  <w:lang w:val="ky-KG"/>
        </w:rPr>
      </w:pPr>
      <w:r>
        <w:rPr>
          <w:rFonts w:cs="Arial" w:ascii="Arial" w:hAnsi="Arial"/>
          <w:i/>
          <w:color w:val="FF0000"/>
          <w:sz w:val="20"/>
          <w:szCs w:val="20"/>
          <w:lang w:val="ky-KG"/>
        </w:rPr>
        <w:t>Por exemplo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o projeto o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bjetivou-se, avaliar a resposta da cultura da cana-de-açúcar à aplicação de fósforo em sistema de colheita cana-crua, acompanhando os efeitos no solo, no crescimento, na nutrição, na produção e na qualidade de colmos. </w:t>
      </w:r>
      <w:r>
        <w:rPr>
          <w:rFonts w:cs="Arial" w:ascii="Arial" w:hAnsi="Arial"/>
          <w:i/>
          <w:color w:val="FF0000"/>
          <w:sz w:val="20"/>
          <w:szCs w:val="20"/>
        </w:rPr>
        <w:t>Enquanto, no presente relatório, o</w:t>
      </w:r>
      <w:r>
        <w:rPr>
          <w:rFonts w:cs="Arial" w:ascii="Arial" w:hAnsi="Arial"/>
          <w:i/>
          <w:color w:val="FF0000"/>
          <w:sz w:val="20"/>
          <w:szCs w:val="20"/>
          <w:lang w:val="ky-KG"/>
        </w:rPr>
        <w:t xml:space="preserve"> objetivo específico será apresentar parte dos resultados referente aos efeitos dos tratamentos no solo e no crescimento da cultura da cana-de-açúcar e também as atividades a serem realizadas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e a descrição de outras atividades acadêmicas desenvolvida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2.2 Revisão de literatura atualiz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o máximo 5 páginas)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lang w:val="ky-KG"/>
        </w:rPr>
        <w:t>Incluir apenas os trabalhos obtidos/consultados no período desse relatório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ky-KG"/>
        </w:rPr>
        <w:t xml:space="preserve"> </w:t>
      </w:r>
      <w:r>
        <w:rPr>
          <w:rFonts w:cs="Arial" w:ascii="Arial" w:hAnsi="Arial"/>
          <w:color w:val="FF0000"/>
        </w:rPr>
        <w:t xml:space="preserve">EXEMPLO: </w:t>
      </w:r>
      <w:r>
        <w:rPr>
          <w:rFonts w:cs="Arial" w:ascii="Arial" w:hAnsi="Arial"/>
          <w:color w:val="FF0000"/>
          <w:lang w:val="ky-KG"/>
        </w:rPr>
        <w:t>01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>08 até 13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>12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>2007, ou seja, apenas referëncias novas. Portanto, não seria utilizado ou repetido o mesmo texto/revisão feita na ocasião da elaboração do projeto ou plano de pesquisa.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ky-KG"/>
        </w:rPr>
        <w:t xml:space="preserve">- </w:t>
      </w:r>
      <w:r>
        <w:rPr>
          <w:rFonts w:cs="Arial" w:ascii="Arial" w:hAnsi="Arial"/>
          <w:b/>
        </w:rPr>
        <w:t xml:space="preserve">REALIZAÇÕES </w:t>
      </w:r>
      <w:r>
        <w:rPr>
          <w:rFonts w:cs="Arial" w:ascii="Arial" w:hAnsi="Arial"/>
          <w:b/>
          <w:lang w:val="ky-KG"/>
        </w:rPr>
        <w:t>DE PESQUISAS DESENVOLVI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(No máximo 10 páginas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lang w:val="ky-KG"/>
        </w:rPr>
        <w:t>Seria parte do material e métodos do projeto</w:t>
      </w:r>
      <w:r>
        <w:rPr>
          <w:rFonts w:cs="Arial" w:ascii="Arial" w:hAnsi="Arial"/>
          <w:color w:val="FF0000"/>
        </w:rPr>
        <w:t xml:space="preserve"> original</w:t>
      </w:r>
      <w:r>
        <w:rPr>
          <w:rFonts w:cs="Arial" w:ascii="Arial" w:hAnsi="Arial"/>
          <w:color w:val="FF0000"/>
          <w:lang w:val="ky-KG"/>
        </w:rPr>
        <w:t xml:space="preserve"> que já foi realizado.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ky-KG"/>
        </w:rPr>
        <w:t>.1. ATIVIDADES REALIZADAS NO PERÍODO ANTERIOR A ESSE RELATÓRIO (inicio do projeto até 0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ky-KG"/>
        </w:rPr>
        <w:t>0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ky-KG"/>
        </w:rPr>
        <w:t>2007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lang w:val="ky-KG"/>
        </w:rPr>
        <w:t xml:space="preserve">Fazer apenas descrição das atividades realizadas ou dos subprojetos apresentados (título; objetivo e as avalições realizadas) e indicando que as respectivas informações </w:t>
      </w:r>
      <w:r>
        <w:rPr>
          <w:rFonts w:cs="Arial" w:ascii="Arial" w:hAnsi="Arial"/>
          <w:color w:val="FF0000"/>
        </w:rPr>
        <w:t xml:space="preserve">que </w:t>
      </w:r>
      <w:r>
        <w:rPr>
          <w:rFonts w:cs="Arial" w:ascii="Arial" w:hAnsi="Arial"/>
          <w:color w:val="FF0000"/>
          <w:lang w:val="ky-KG"/>
        </w:rPr>
        <w:t>foram apresentadas em relatórios anterior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lang w:val="ky-KG"/>
        </w:rPr>
        <w:t>Isso daria uma noção global do projeto ao leitor/relator sobre todas as atividades realizadas, sem precisar recorrer aos relatórios anteriores.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ky-KG"/>
        </w:rPr>
        <w:t>.2 ATIVIDADES REALIZADAS NO PERÍODO DO PRESENTE RELATÓRIO (01/08 até 13/12/2007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Observação: Se essas atividades de pesquisa já tenham dado “frutos” com trabalhos apresentados em eventos ou publicados em revistas, indicar que essas informações serão referenciadas a seguir no item lista de publicaçõ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ky-KG"/>
        </w:rPr>
        <w:t xml:space="preserve">. </w:t>
      </w:r>
      <w:r>
        <w:rPr>
          <w:rFonts w:cs="Arial" w:ascii="Arial" w:hAnsi="Arial"/>
          <w:b/>
        </w:rPr>
        <w:t>PLANO DE A</w:t>
      </w:r>
      <w:r>
        <w:rPr>
          <w:rFonts w:cs="Arial" w:ascii="Arial" w:hAnsi="Arial"/>
          <w:b/>
          <w:lang w:val="ky-KG"/>
        </w:rPr>
        <w:t xml:space="preserve">TIVIDADES DE PESQUISA </w:t>
      </w:r>
      <w:r>
        <w:rPr>
          <w:rFonts w:cs="Arial" w:ascii="Arial" w:hAnsi="Arial"/>
          <w:b/>
        </w:rPr>
        <w:t xml:space="preserve">PARA O PRÓXIMO PERÍODO </w:t>
      </w:r>
      <w:r>
        <w:rPr>
          <w:rFonts w:cs="Arial" w:ascii="Arial" w:hAnsi="Arial"/>
          <w:color w:val="FF0000"/>
        </w:rPr>
        <w:t>(No máximo 3 páginas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lang w:val="ky-KG"/>
        </w:rPr>
      </w:pPr>
      <w:r>
        <w:rPr>
          <w:rFonts w:cs="Arial" w:ascii="Arial" w:hAnsi="Arial"/>
          <w:b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  <w:b/>
          <w:lang w:val="ky-KG"/>
        </w:rPr>
        <w:t xml:space="preserve">. </w:t>
      </w:r>
      <w:r>
        <w:rPr>
          <w:rFonts w:cs="Arial" w:ascii="Arial" w:hAnsi="Arial"/>
          <w:b/>
        </w:rPr>
        <w:t>Descrição do plano de atividades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Seria parte do material e métodos do projeto a serem realizado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  <w:b/>
          <w:lang w:val="ky-KG"/>
        </w:rPr>
        <w:t xml:space="preserve">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ky-KG"/>
        </w:rPr>
        <w:t>ronograma de atividad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  <w:t>Colocar o cronograma original apresentado no plano/projeto inici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  <w:t>Apenas colocar os itens assinalados em cores/simbolos diferentes para indicar as atividades realizadas e a serem realizadas. Por ex. no rodapé da tabela teria: Itens destacados em preto (ou *) representa as atividades realizadas e em azul (ou +) as atividades a serem realizadas.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RESULTADOS PARCIAIS OBTIDOS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ky-KG"/>
        </w:rPr>
        <w:t>- REFERÊNCIAS BIBLIOGRÁFICAS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</w:rPr>
        <w:t xml:space="preserve">7- DESCRIÇÃO E AVALIAÇÃO DO APOIO INSTITUCIONAL RECEBIDO NO PERÍODO. </w:t>
      </w:r>
      <w:r>
        <w:rPr>
          <w:rFonts w:cs="Arial" w:ascii="Arial" w:hAnsi="Arial"/>
          <w:color w:val="FF0000"/>
        </w:rPr>
        <w:t>(No máximo 1 pági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ky-KG"/>
        </w:rPr>
        <w:t>- RELATO DAS DIFICULDADES ENCONTRADAS NO PROJETO E/OU ALTERAÇÕES REALIZADAS NO PROJETO INICIAL E A RESPECTIVA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  <w:t>É uma oportunidade de colocar as mudanças realizadas no projeto. As mudanças (ou testes prévios feitos) que objetivaram aumentar as chances de sucesso do projeto. Isso é uma alteração positiva. Além disso, poderia colocar algum detalhamento ou outras avaliações inclusas no proje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  <w:t>E também qualquer fato (imprevisível) que ocorreu durante a condução do trabalho. E qualquer outras alterações feitas no projeto e sempre com a respectiva expli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ky-KG"/>
        </w:rPr>
        <w:t>- APÊND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lang w:val="ky-KG"/>
        </w:rPr>
        <w:t>Essa parte é “a caixa preta d</w:t>
      </w:r>
      <w:r>
        <w:rPr>
          <w:rFonts w:cs="Arial" w:ascii="Arial" w:hAnsi="Arial"/>
          <w:color w:val="FF0000"/>
        </w:rPr>
        <w:t>a pesquisa</w:t>
      </w:r>
      <w:r>
        <w:rPr>
          <w:rFonts w:cs="Arial" w:ascii="Arial" w:hAnsi="Arial"/>
          <w:color w:val="FF0000"/>
          <w:lang w:val="ky-KG"/>
        </w:rPr>
        <w:t>”. É o único item do relatório que não tem limite de páginas. Dessa forma caber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a) Dados originais coletados (contendo todas as repetições)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Como trata de um trabalho acad</w:t>
      </w:r>
      <w:r>
        <w:rPr>
          <w:rFonts w:cs="Arial" w:ascii="Arial" w:hAnsi="Arial"/>
          <w:color w:val="FF0000"/>
        </w:rPr>
        <w:t>ê</w:t>
      </w:r>
      <w:r>
        <w:rPr>
          <w:rFonts w:cs="Arial" w:ascii="Arial" w:hAnsi="Arial"/>
          <w:color w:val="FF0000"/>
          <w:lang w:val="ky-KG"/>
        </w:rPr>
        <w:t>mico, utilizado para formação acadëmica de um pós-graduando, um treinamento em pesquisa,  é imprecindível ter todas as informações coletas disponíveis. Isso em uma emergência, faz a diferença, por ex. há uma necessidade de refazer as análises estatísticas e/ou re-interpretar as informações (isso ocorre quando um leitor verifica nos seus dados uma informação valiosa/interessante e que vocë não percebeu/valorizou na época da redação da tese). Isso seria possível e relativamente fácil, se o pesquisador tem todos banco de dados originais coletados e organizados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b) Análise de vari</w:t>
      </w:r>
      <w:r>
        <w:rPr>
          <w:rFonts w:cs="Arial" w:ascii="Arial" w:hAnsi="Arial"/>
          <w:color w:val="FF0000"/>
        </w:rPr>
        <w:t>â</w:t>
      </w:r>
      <w:r>
        <w:rPr>
          <w:rFonts w:cs="Arial" w:ascii="Arial" w:hAnsi="Arial"/>
          <w:color w:val="FF0000"/>
          <w:lang w:val="ky-KG"/>
        </w:rPr>
        <w:t>ncia do resultados obtidos. Em determinados periódicos não é permitido a inclusão no artigo a análise de variäncia. Entretanto, trata-se de uma informação acadëmica importante e assim, poderia estar contida nesse item sem problemas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>c) Fotos do experimento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y-KG"/>
        </w:rPr>
        <w:t xml:space="preserve">d)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lang w:val="ky-KG"/>
        </w:rPr>
        <w:t>utras informaçõ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ky-KG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ky-KG"/>
        </w:rPr>
        <w:t>- OUTRAS ATIVIDADES ACADËMICAS DESENVOLVIDAS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  <w:t>Colocar apenas as atividades realizadas referente ao presente relatório (1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>08 até 13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>12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ky-KG"/>
        </w:rPr>
        <w:t xml:space="preserve">2007). </w:t>
      </w:r>
    </w:p>
    <w:p>
      <w:pPr>
        <w:pStyle w:val="Normal"/>
        <w:spacing w:lineRule="auto" w:line="276"/>
        <w:rPr>
          <w:rFonts w:ascii="Arial" w:hAnsi="Arial" w:cs="Arial"/>
          <w:color w:val="FF0000"/>
          <w:lang w:val="ky-KG"/>
        </w:rPr>
      </w:pPr>
      <w:r>
        <w:rPr>
          <w:rFonts w:cs="Arial" w:ascii="Arial" w:hAnsi="Arial"/>
          <w:color w:val="FF0000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Lista de publicaçõ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1 Lista de publicações realizada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Observação: Artigos publicados e os aceitos para publicação. Incluir cópias das duas primeiras páginas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1.2 Lista dos trabalhos preparados </w:t>
      </w:r>
    </w:p>
    <w:p>
      <w:pPr>
        <w:pStyle w:val="Normal"/>
        <w:shd w:fill="FFFFFF" w:val="clear"/>
        <w:spacing w:lineRule="auto" w:line="276"/>
        <w:ind w:left="30" w:right="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ção: artigos preparados ou submetidos (e ainda não aceitos) para publicação, acompanhada de cópias destes trabalhos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ky-KG"/>
        </w:rPr>
        <w:t>.</w:t>
      </w:r>
      <w:r>
        <w:rPr>
          <w:rFonts w:cs="Arial" w:ascii="Arial" w:hAnsi="Arial"/>
          <w:b/>
        </w:rPr>
        <w:t>1.3</w:t>
      </w:r>
      <w:r>
        <w:rPr>
          <w:rFonts w:cs="Arial" w:ascii="Arial" w:hAnsi="Arial"/>
          <w:b/>
          <w:lang w:val="ky-KG"/>
        </w:rPr>
        <w:t xml:space="preserve"> </w:t>
      </w:r>
      <w:r>
        <w:rPr>
          <w:rFonts w:cs="Arial" w:ascii="Arial" w:hAnsi="Arial"/>
          <w:b/>
        </w:rPr>
        <w:t>Lista dos Resumos</w:t>
      </w:r>
      <w:r>
        <w:rPr>
          <w:rFonts w:cs="Arial" w:ascii="Arial" w:hAnsi="Arial"/>
          <w:b/>
          <w:lang w:val="ky-KG"/>
        </w:rPr>
        <w:t xml:space="preserve"> apresentados em eventos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ky-KG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ky-KG"/>
        </w:rPr>
        <w:t>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ky-KG"/>
        </w:rPr>
        <w:t xml:space="preserve"> Atividades de ensino/didáticas</w:t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a) Participação em bancas de trabalhos acadëmicos</w:t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b) Co-orientação concluída</w:t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c) Co-orientação em andamento</w:t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d) Estágio docência</w:t>
      </w:r>
    </w:p>
    <w:p>
      <w:pPr>
        <w:pStyle w:val="Normal"/>
        <w:spacing w:lineRule="auto" w:line="276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ky-KG"/>
        </w:rPr>
        <w:t>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ky-KG"/>
        </w:rPr>
        <w:t xml:space="preserve"> Outros atividades como: participação em eventos e palestras realizada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tualmente, é sabido que não basta ter apenas o título de mestre ou doutor para ser aprovado em um concurso qualquer, é preciso ter algo mais, a ser adquirido durante a vida acadêmica na Pós-Graduação, que passa muito rápi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  <w:lang w:val="ky-KG"/>
        </w:rPr>
        <w:t>Uma forma de atingir o objetivo acima, seria incrementar o presente item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“Outras Atividades acadêmicas desenvolvidas”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 xml:space="preserve">. Portanto, está sendo dado essa dica a vocës e mais do que isso a oportunidade de uma orientação que incentiva e apoia essa ação, por saber que isso é fundamental e decisivo. Embora sabemos que isso exigiria um trabalho </w:t>
      </w:r>
      <w:r>
        <w:rPr>
          <w:rFonts w:cs="Arial" w:ascii="Arial" w:hAnsi="Arial"/>
          <w:i/>
          <w:color w:val="FF0000"/>
          <w:sz w:val="22"/>
          <w:szCs w:val="22"/>
        </w:rPr>
        <w:t>com oito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 xml:space="preserve"> ou mais horas por dia e praticamente todos os dias da semana. Portanto, tem um preço e que entendo não são todos que estão “dispostos a pagar”. É preciso ter um equilíbrio, tendo uma alta efici</w:t>
      </w:r>
      <w:r>
        <w:rPr>
          <w:rFonts w:cs="Arial" w:ascii="Arial" w:hAnsi="Arial"/>
          <w:i/>
          <w:color w:val="FF0000"/>
          <w:sz w:val="22"/>
          <w:szCs w:val="22"/>
        </w:rPr>
        <w:t>ê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>ncia. Assim, é importante eleger prioridades. E essa parte que o orientador (nas reuniões) poderia contribuir para garantir a máxima efici</w:t>
      </w:r>
      <w:r>
        <w:rPr>
          <w:rFonts w:cs="Arial" w:ascii="Arial" w:hAnsi="Arial"/>
          <w:i/>
          <w:color w:val="FF0000"/>
          <w:sz w:val="22"/>
          <w:szCs w:val="22"/>
        </w:rPr>
        <w:t>ê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 xml:space="preserve">nci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lang w:val="ky-KG"/>
        </w:rPr>
        <w:t>Obs.2- Esse incentivo para esse item ocorre por diversas razões, como a mencionada com ganhos em eventuais concursos e também no futuro próximo será um item de avaliação dos grupos de pesquis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ou de Programas de Pós-Graduação,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 xml:space="preserve"> pelas ag</w:t>
      </w:r>
      <w:r>
        <w:rPr>
          <w:rFonts w:cs="Arial" w:ascii="Arial" w:hAnsi="Arial"/>
          <w:i/>
          <w:color w:val="FF0000"/>
          <w:sz w:val="22"/>
          <w:szCs w:val="22"/>
        </w:rPr>
        <w:t>ê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 xml:space="preserve">ncias de fomento. </w:t>
      </w:r>
      <w:r>
        <w:rPr>
          <w:rFonts w:cs="Arial" w:ascii="Arial" w:hAnsi="Arial"/>
          <w:i/>
          <w:color w:val="FF0000"/>
          <w:sz w:val="22"/>
          <w:szCs w:val="22"/>
        </w:rPr>
        <w:t>Por exemplo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  <w:lang w:val="ky-KG"/>
        </w:rPr>
      </w:pPr>
      <w:r>
        <w:rPr>
          <w:rFonts w:cs="Arial" w:ascii="Arial" w:hAnsi="Arial"/>
          <w:i/>
          <w:color w:val="FF0000"/>
          <w:sz w:val="22"/>
          <w:szCs w:val="22"/>
          <w:lang w:val="ky-KG"/>
        </w:rPr>
        <w:t>Quantos mestres/doutores formados pelo grupo de pesquisa (ou orientador) foram efetivamente contratados pelas Instituições de ensino e/ou pesquisa? Portanto, percebe-se que não é mais importante ter quantidade (números elevados de alunos formados) e sim qualidade (alunos formados e contratados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  <w:lang w:val="ky-KG"/>
        </w:rPr>
      </w:pPr>
      <w:r>
        <w:rPr>
          <w:rFonts w:cs="Arial" w:ascii="Arial" w:hAnsi="Arial"/>
          <w:i/>
          <w:color w:val="FF0000"/>
          <w:sz w:val="22"/>
          <w:szCs w:val="22"/>
          <w:lang w:val="ky-K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lang w:val="ky-KG"/>
        </w:rPr>
        <w:t>Obs.3- É pertinente salientar que embora seja importante trabalhar bem esse item, não é justificado “abandonar” ou destinar pouca atenção para os itens anteriores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(Pesquisa que irá originar a Dissertação ou a Tese)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>. Isso, seria vocë construir um prédio de 20 andares sem um bom alicerce, ou seja, o resultado é previsível. E com isso terá sérios problemas com a PG, orientador e agência de fomento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portanto, </w:t>
      </w:r>
      <w:r>
        <w:rPr>
          <w:rFonts w:cs="Arial" w:ascii="Arial" w:hAnsi="Arial"/>
          <w:i/>
          <w:color w:val="FF0000"/>
          <w:sz w:val="22"/>
          <w:szCs w:val="22"/>
          <w:lang w:val="ky-KG"/>
        </w:rPr>
        <w:t>não interessa para nínguém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1:00Z</dcterms:created>
  <dc:creator>.</dc:creator>
  <dc:description/>
  <cp:keywords/>
  <dc:language>en-US</dc:language>
  <cp:lastModifiedBy>.</cp:lastModifiedBy>
  <dcterms:modified xsi:type="dcterms:W3CDTF">2009-06-05T21:58:00Z</dcterms:modified>
  <cp:revision>26</cp:revision>
  <dc:subject/>
  <dc:title>RELATÓRIO CIENTÍFICO (Roteiro e com comentários em vermelho)</dc:title>
</cp:coreProperties>
</file>