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0"/>
        <w:gridCol w:w="827"/>
        <w:gridCol w:w="815"/>
        <w:gridCol w:w="432"/>
        <w:gridCol w:w="29"/>
        <w:gridCol w:w="283"/>
        <w:gridCol w:w="401"/>
        <w:gridCol w:w="592"/>
        <w:gridCol w:w="1275"/>
        <w:gridCol w:w="1418"/>
      </w:tblGrid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>
                <w:b/>
                <w:b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47625</wp:posOffset>
                  </wp:positionV>
                  <wp:extent cx="76390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unesp</w:t>
            </w:r>
            <w:r>
              <w:rPr/>
              <w:t xml:space="preserve"> </w:t>
            </w:r>
            <w:r>
              <w:rPr/>
              <w:object w:dxaOrig="452" w:dyaOrig="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6pt;height:17.2pt" filled="f" o:ole="">
                  <v:imagedata r:id="rId4" o:title=""/>
                </v:shape>
                <o:OLEObject Type="Embed" ProgID="" ShapeID="ole_rId3" DrawAspect="Content" ObjectID="_105753408" r:id="rId3"/>
              </w:object>
            </w:r>
            <w:r>
              <w:rPr>
                <w:b/>
                <w:sz w:val="27"/>
              </w:rPr>
              <w:t xml:space="preserve"> UNIVERSIDADE ESTADUAL PAULIST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/>
              <w:t>CÂMPUS DE JABOTICABA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jc w:val="center"/>
              <w:rPr>
                <w:lang w:val="en-US" w:eastAsia="en-US"/>
              </w:rPr>
            </w:pPr>
            <w:r>
              <w:rPr>
                <w:sz w:val="19"/>
              </w:rPr>
              <w:t>FACULDADE DE CIÊNCIAS AGRÁRIAS E VETERINÁRIA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Seção de Graduação</w:t>
            </w:r>
          </w:p>
        </w:tc>
      </w:tr>
      <w:tr>
        <w:trPr/>
        <w:tc>
          <w:tcPr>
            <w:tcW w:w="88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32"/>
              </w:rPr>
              <w:t>PROGRAMA DE ENSI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8859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URSO DE GRADUAÇÃO EM:</w:t>
            </w:r>
          </w:p>
        </w:tc>
      </w:tr>
      <w:tr>
        <w:trPr/>
        <w:tc>
          <w:tcPr>
            <w:tcW w:w="8859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36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ZOOTECNI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36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SCIPLINA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OBRIGATÓRIA/OPTATIVA</w:t>
            </w:r>
          </w:p>
        </w:tc>
      </w:tr>
      <w:tr>
        <w:trPr>
          <w:trHeight w:val="120" w:hRule="atLeast"/>
          <w:cantSplit w:val="true"/>
        </w:trPr>
        <w:tc>
          <w:tcPr>
            <w:tcW w:w="51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utrição de Plantas Forrageir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OPTATIVA</w:t>
            </w:r>
          </w:p>
        </w:tc>
      </w:tr>
      <w:tr>
        <w:trPr/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:</w:t>
            </w:r>
          </w:p>
        </w:tc>
      </w:tr>
      <w:tr>
        <w:trPr/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olos e Adubos</w:t>
            </w:r>
          </w:p>
        </w:tc>
      </w:tr>
      <w:tr>
        <w:trPr>
          <w:trHeight w:val="279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FESSOR(ES) RESPONSÁVEL(IS):</w:t>
            </w:r>
          </w:p>
        </w:tc>
      </w:tr>
      <w:tr>
        <w:trPr>
          <w:trHeight w:val="707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nato de Mello Prad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NUAL/SEMESTRAL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MESTRE</w:t>
            </w:r>
          </w:p>
        </w:tc>
      </w:tr>
      <w:tr>
        <w:trPr>
          <w:trHeight w:val="154" w:hRule="atLeast"/>
          <w:cantSplit w:val="true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mestral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0º </w:t>
            </w:r>
          </w:p>
        </w:tc>
      </w:tr>
      <w:tr>
        <w:trPr>
          <w:trHeight w:val="1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RÉDITO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ARGA HORÁRI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STR. CARGA HORÁRIA</w:t>
            </w:r>
          </w:p>
        </w:tc>
      </w:tr>
      <w:tr>
        <w:trPr>
          <w:trHeight w:val="154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MANAL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Ó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ÓR/PRAT</w:t>
            </w:r>
          </w:p>
        </w:tc>
      </w:tr>
      <w:tr>
        <w:trPr>
          <w:trHeight w:val="5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ÚMERO MÁXIMO DE ALUNOS POR TURMA</w:t>
            </w:r>
          </w:p>
        </w:tc>
      </w:tr>
      <w:tr>
        <w:trPr>
          <w:trHeight w:val="1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ULAS TEÓRICAS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ULAS PRÁTICA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ULAS TEÓRICO/PRÁTICAS</w:t>
            </w:r>
          </w:p>
        </w:tc>
      </w:tr>
      <w:tr>
        <w:trPr>
          <w:trHeight w:val="1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0</w:t>
            </w:r>
          </w:p>
        </w:tc>
      </w:tr>
      <w:tr>
        <w:trPr/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MENTA </w:t>
            </w:r>
            <w:r>
              <w:rPr>
                <w:rFonts w:cs="Courier New" w:ascii="Courier New" w:hAnsi="Courier New"/>
              </w:rPr>
              <w:t>(Tópicos que caracterizam. Unidades dos programas de ensino)</w:t>
            </w:r>
          </w:p>
        </w:tc>
      </w:tr>
      <w:tr>
        <w:trPr>
          <w:trHeight w:val="280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onhecimentos básicos em nutrição de plantas, critérios de essencialidade e a integração da disciplina de nutrição de plantas com outras disciplinas. Elementos benéficos e tóxicos. Cultivo de plantas forrageiras em solução nutritiva. Relação da nutrição de plantas forrageiras e o desempenho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imal. Absorção, mobilidade e funções dos macronutrientes e micronutrientes em plantas. Estudos sobre desordens nutricionais em plantas forrageiras. Critério de amostragem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de folhas em plantas forrageiras e análise química foliar. Estudos aplicados em forrageiras sobre a exigência nutricional, a marcha de absorção e teor foliar adequ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80" w:hRule="atLeast"/>
        </w:trPr>
        <w:tc>
          <w:tcPr>
            <w:tcW w:w="8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OBJETIVOS: </w:t>
            </w:r>
            <w:r>
              <w:rPr>
                <w:rFonts w:cs="Courier New" w:ascii="Courier New" w:hAnsi="Courier New"/>
              </w:rPr>
              <w:t>(Ao término da disciplina o aluno deverá ser capaz de: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odetexto2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Propiciar aos alunos informações básicas sobre os processos de absorção, transporte, redistribuição, desordem nutricional e as funções dos nutrientes nas planta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ornecer informações sobre os critérios de amostragem de folhas das plantas forrageiras, análise química foliar e a interpretação dos resultados analíticos visando o adequado diagnóstico do estado nutricional das forrageiras.</w:t>
            </w:r>
            <w:r>
              <w:rPr>
                <w:rStyle w:val="Txtarial8ptgray1"/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Txtarial8ptgray1"/>
                <w:rFonts w:cs="Courier New" w:ascii="Courier New" w:hAnsi="Courier New"/>
                <w:color w:val="000000"/>
                <w:sz w:val="24"/>
                <w:szCs w:val="24"/>
              </w:rPr>
              <w:t>Os conhecimentos adquiridos na disciplina contribuirá para maximizar a produção quantitativa e qualitativa das plantas forrageiras bem como daquelas outras de interesse zootécnic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CONTEÚDO PROGRAMÁTICO </w:t>
            </w:r>
            <w:r>
              <w:rPr>
                <w:rFonts w:cs="Courier New" w:ascii="Courier New" w:hAnsi="Courier New"/>
                <w:sz w:val="24"/>
              </w:rPr>
              <w:t>(Título e discriminação das unidades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 1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Introdução ao curso  (3 horas – 1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semana)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.1-Histórico da nutrição de plantas e a integração com outras disciplinas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.2-Critérios de essencialidade e composição química das plantas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.3-Acúmulo de nutrientes pelas culturas e a formação de colheita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.4-Elementos químicos benéficos e tóxicos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5-Princípios para o cultivo de plantas em solução nutritiva (pesquisa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 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Relação da nutrição de forrageiras e o desempenho animal (2 horas – 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semana)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1-Introdução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2.2-Aspectos nutricionais das forrageiras cultivadas no Brasil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3-Importância da nutrição na produção de forrageira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3.1-Nutrição e eficiência de pastejo e de produção de biomassa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4-Importância da nutrição na qualidade de forrageiras e produção anim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3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Absorção, mobilidade, metabolismo e sintomatologia dos macronutrientes nas plantas (12 horas – 3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a 8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 semana)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3.1-Introdução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.2-Absorção, transporte e redistribuição dos macronutriente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3.3-Participação no metabolismo vegetal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3.4-Sintomatologia de deficiências e excessos nutricionai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 4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Absorção, mobilidade, metabolismo e sintomatologia dos micronutrientes nas plantas (4 horas – 9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a 10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 semana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4.1-Introdução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4.2-Absorção, transporte e redistribuição dos micronutrientes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4.3-Participação no metabolismo vegetal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4.4-Sintomatologia de deficiências e excessos nutricionai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 5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Estudos sobre desordem nutricional em plantas forrageiras (9 horas – 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a 10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 semana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.1-Preparo da solução nutritiva e cultivo de plantas com omissão ou excesso de nutriente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.2-Avaliações biológicas, caracterização de sintomas visuais e interpretação da análise química das plan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 6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Princípios para a diagnose foliar (3 horas – 11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 semana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.1-Critérios de amostragem de folha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.2-Preparo de material vegetal e análise químic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Unidade 7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 Nutrição de plantas forrageiras (12 horas – 1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a 15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 semana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7.1-Estudos aplicados em forrageiras sobre exigências minerais; marcha de absorção; teor foliar adequado dos macronutrientes e dos micronutrientes:  gramíneas para pasto exclusivo e  para fenação; leguminosas exclusivas e para exploração intensiva; capineiras, pasto consorciado e outras plantas de interesse zootécnico (milho, sorgo, soja, girassol, aveia preta e milheto).</w:t>
            </w:r>
          </w:p>
          <w:p>
            <w:pPr>
              <w:pStyle w:val="Corpodetexto2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TODOLOGIA DE ENSIN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ourier New"/>
                <w:color w:val="000000"/>
                <w:szCs w:val="24"/>
              </w:rPr>
              <w:t>Uma parte teórica será ministrada com aulas expositivas com uso de transparências e multimídia. Haverá uma parte prática com instalação e condução de experimento bem como a formação de grupos para estudos direcionad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RITÉRIOS DE AVALIAÇÃO DA APRENDIZAGEM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odetexto2"/>
              <w:rPr/>
            </w:pPr>
            <w:r>
              <w:rPr/>
              <w:t>Serão feitas duas provas escritas teórico-práticas abrangendo a matéria de cada período. Serão apresentados ainda trabalhos e seminários em grupo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 avaliação final será atribuído peso 2 às provas teórico-práticas e peso 1 aos trabalhos M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= </w:t>
            </w:r>
            <w:r>
              <w:rPr>
                <w:rFonts w:cs="Courier New" w:ascii="Courier New" w:hAnsi="Courier New"/>
                <w:sz w:val="24"/>
                <w:u w:val="single"/>
              </w:rPr>
              <w:t>(P.E) x 2 + trabalho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IBLIOGRAFIA BÁSIC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t-PT"/>
              </w:rPr>
              <w:t xml:space="preserve">1.EPSTEIN, E.; BLOOM, A.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pt-PT"/>
              </w:rPr>
              <w:t xml:space="preserve">Nutrição mineral de plantas: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t-PT"/>
              </w:rPr>
              <w:t>princípios e perspectivas. 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  <w:lang w:val="pt-PT"/>
              </w:rPr>
              <w:t>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t-PT"/>
              </w:rPr>
              <w:t xml:space="preserve"> Ed. Maria Edna Tenório Nunes (Tradutora). Londrina: Editora Planta, 2006.403p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2.FONTES, P.C.R. </w:t>
            </w:r>
            <w:r>
              <w:rPr>
                <w:rFonts w:cs="Courier New" w:ascii="Courier New" w:hAnsi="Courier New"/>
                <w:b/>
                <w:sz w:val="24"/>
              </w:rPr>
              <w:t>Diagnóstico do estado nutricional das plantas</w:t>
            </w:r>
            <w:r>
              <w:rPr>
                <w:rFonts w:cs="Courier New" w:ascii="Courier New" w:hAnsi="Courier New"/>
                <w:sz w:val="24"/>
              </w:rPr>
              <w:t>. Viçosa: Universidade Federal de Viçosa, 2001.122 p.</w:t>
            </w:r>
          </w:p>
          <w:p>
            <w:pPr>
              <w:pStyle w:val="Corpodetexto2"/>
              <w:rPr/>
            </w:pPr>
            <w:r>
              <w:rPr>
                <w:rFonts w:cs="Courier New"/>
                <w:szCs w:val="24"/>
              </w:rPr>
              <w:t xml:space="preserve">3. MALAVOLTA, E.; VITTI, G.C.; OLIVEIRA, J. A. </w:t>
            </w:r>
            <w:r>
              <w:rPr>
                <w:rFonts w:cs="Courier New"/>
                <w:b/>
                <w:szCs w:val="24"/>
              </w:rPr>
              <w:t>Avaliação do Estado Nutricional  das Plantas</w:t>
            </w:r>
            <w:r>
              <w:rPr>
                <w:rFonts w:cs="Courier New"/>
                <w:szCs w:val="24"/>
              </w:rPr>
              <w:t>. Princípios e Aplicações. 2ª ed. POTAFOS (ed). 1997. 319 p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.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t-PT"/>
              </w:rPr>
              <w:t xml:space="preserve"> MALAVOLTA, E.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pt-PT"/>
              </w:rPr>
              <w:t>ABC da análise de solos e folhas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t-PT"/>
              </w:rPr>
              <w:t>: amostragem, interpretação e sugestões de adubação. São Paulo: Agronômica Ceres, 1992.124p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5. MALAVOLTA, E.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Manual de nutrição mineral de plantas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 São Paulo: Editora Agronômica Ceres, 2006.638p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 MENGEL, K. &amp; KIRKBY, E.A. Princípios de nutrición vegetal.Internation Potash Institute, Basel, Switzerland, 2000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7. MARSCHNER, H.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Mineral nutrition of higher plants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. 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ed. San Diego: Academic Press (ed).1995.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89p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. PRADO, R.M. Manual de nutrição de plantas forrageiras. 1 ed. Jaboticabal: FUNEP, 2008. v.1.500p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. PRADO, R.M. 500 perguntas e respostas sobre nutrição de plantas. 1.ed. Jaboticabal: FCAV, 2009. v.1.108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7"/>
        <w:gridCol w:w="3285"/>
      </w:tblGrid>
      <w:tr>
        <w:trPr>
          <w:trHeight w:val="228" w:hRule="atLeast"/>
        </w:trPr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ROVAÇÃ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SSINATURA</w:t>
            </w:r>
          </w:p>
        </w:tc>
      </w:tr>
      <w:tr>
        <w:trPr>
          <w:trHeight w:val="228" w:hRule="atLeast"/>
        </w:trPr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3/03/2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SELHO DE CURS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GREGAÇÃ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304" w:h="15819"/>
      <w:pgMar w:left="1985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56:00Z</dcterms:created>
  <dc:creator>solos  e adubos</dc:creator>
  <dc:description/>
  <cp:keywords/>
  <dc:language>en-US</dc:language>
  <cp:lastModifiedBy>.</cp:lastModifiedBy>
  <cp:lastPrinted>2004-06-08T09:35:00Z</cp:lastPrinted>
  <dcterms:modified xsi:type="dcterms:W3CDTF">2009-07-13T13:33:00Z</dcterms:modified>
  <cp:revision>13</cp:revision>
  <dc:subject/>
  <dc:title>unesp  UNIVERSIDADE ESTADUAL PAULISTA</dc:title>
</cp:coreProperties>
</file>