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>
          <w:trHeight w:val="375" w:hRule="atLeast"/>
        </w:trPr>
        <w:tc>
          <w:tcPr>
            <w:tcW w:w="8670" w:type="dxa"/>
            <w:tcBorders/>
          </w:tcPr>
          <w:tbl>
            <w:tblPr>
              <w:tblW w:w="85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8431"/>
            </w:tblGrid>
            <w:tr>
              <w:trPr/>
              <w:tc>
                <w:tcPr>
                  <w:tcW w:w="149" w:type="dxa"/>
                  <w:tcBorders/>
                  <w:vAlign w:val="center"/>
                </w:tcPr>
                <w:tbl>
                  <w:tblPr>
                    <w:tblW w:w="858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1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29428C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29428C"/>
                          </w:rPr>
                          <w:t>Deficiências nutricionais</w:t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9428C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9428C"/>
                    </w:rPr>
                  </w:r>
                </w:p>
              </w:tc>
              <w:tc>
                <w:tcPr>
                  <w:tcW w:w="8431" w:type="dxa"/>
                  <w:tcBorders/>
                  <w:vAlign w:val="center"/>
                </w:tcPr>
                <w:tbl>
                  <w:tblPr>
                    <w:tblW w:w="858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310" w:before="280" w:after="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lineRule="atLeast" w:line="310" w:before="0" w:after="28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A falta ou insuficiência de nutrientes debilita e atrasa o desenvolvimento das plantas, que passam a apresentar sintomas de deficiência nutricional.</w:t>
                        </w:r>
                      </w:p>
                      <w:p>
                        <w:pPr>
                          <w:pStyle w:val="NormalWeb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Os principais sintomas de deficiência nutricional, fatores associados e medidas de correção são relacionados a seguir.</w:t>
                        </w:r>
                      </w:p>
                      <w:p>
                        <w:pPr>
                          <w:pStyle w:val="NormalWeb"/>
                          <w:spacing w:lineRule="atLeast" w:line="310"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Nitrogênio: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 A exigência do elemento é maior nos primeiros estádios de crescimento. Em sua falta ou insuficiência, o crescimento da planta é retardado e as folhas mais velhas tornam-se verde-amareladas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(Figura 1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. Se a falta do nutriente for prolongada, toda a planta apresentará esses sintomas. Em casos mais severos, ocorre redução do tamanho dos folíolos, e as nervuras principais apresentam uma coloração púrpura, contrastando com um verde-pálido das folhas. 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Os botões florais amarelecem e caem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jc w:val="center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Figura 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jc w:val="center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847975" cy="18954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0" t="-30" r="-2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47975" cy="1895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As condições que predispõem à deficiência são: insuficiência de fertilizante nitrogenado, baixo nível de matéria orgânica no solo, elevado nível de matéria orgânica não decomposta no solo, deficiência de molibdênio (Mo), compactação do solo, intensa lixiviação e seca prolongada. A correção faz-se pela aplicação de nitrogênio, preferencialmente na forma nítrica, em cobertura ou foliar. </w:t>
                        </w:r>
                      </w:p>
                      <w:p>
                        <w:pPr>
                          <w:pStyle w:val="NormalWeb"/>
                          <w:spacing w:lineRule="atLeast" w:line="310"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Fósforo: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 A deficiência de fósforo é observada com freqüência em solos de baixa fertilidade e nos que possuem elevada taxa de adsorsão desse nutriente, como os solos de cerrados. A taxa de crescimento das plantas é reduzida desde os primeiros estádios de desenvolvimento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(Figura 2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. As folhas mais velhas adquirem coloração arroxeada, em razão do acúmulo do pigmento antocianina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(Figura 3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. Em estádios de desenvolvimento mais tardios, as folhas apresentam áreas roxo-amarronzadas que evoluem para necroses. Essas folhas caem prematuramente, e a planta retarda sua frutificação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tbl>
                        <w:tblPr>
                          <w:tblW w:w="841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417"/>
                          <w:gridCol w:w="3998"/>
                        </w:tblGrid>
                        <w:tr>
                          <w:trPr/>
                          <w:tc>
                            <w:tcPr>
                              <w:tcW w:w="44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10"/>
                                <w:jc w:val="center"/>
                                <w:rPr>
                                  <w:rFonts w:ascii="Verdana" w:hAnsi="Verdana" w:cs="Verdana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666666"/>
                                  <w:sz w:val="20"/>
                                  <w:szCs w:val="20"/>
                                </w:rPr>
                                <w:t>Figura 2</w:t>
                              </w:r>
                            </w:p>
                          </w:tc>
                          <w:tc>
                            <w:tcPr>
                              <w:tcW w:w="3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10"/>
                                <w:jc w:val="center"/>
                                <w:rPr>
                                  <w:rFonts w:ascii="Verdana" w:hAnsi="Verdana" w:cs="Verdana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666666"/>
                                  <w:sz w:val="20"/>
                                  <w:szCs w:val="20"/>
                                </w:rPr>
                                <w:t>Figura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33675" cy="223774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4" t="-29" r="-24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3675" cy="22377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9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90140" cy="156146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2" t="-49" r="-32" b="-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90140" cy="15614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A absorção de fósforo pelo tomateiro é afetada principalmente pela concentração de fósforo na solução do solo. A acidez ou a alcalinidade do solo, o tipo e a quantidade de argila predominante, o teor de umidade, a compactação do solo, o modo de aplicação dos fertilizantes e as temperaturas baixas na fase de emergência das plantas também afetam a absorção desse nutriente. A correção do solo pode ser feita preventivamente com a aplicação de adubo fosfatado antes do plantio. </w:t>
                        </w:r>
                      </w:p>
                      <w:p>
                        <w:pPr>
                          <w:pStyle w:val="NormalWeb"/>
                          <w:spacing w:lineRule="atLeast" w:line="310"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Potássio: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 É o nutriente mais extraído pelo tomateiro. A deficiência de potássio torna lento o crescimento das plantas; as folhas novas afilam e as velhas apresentam amarelecimento das bordas, tornando-se amarronzadas e necrosadas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(Figura 4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. O amarelecimento geralmente progride das bordas para o centro das folhas. Ocasionalmente verifica-se o aparecimento de áreas alaranjadas e brilhantes. A falta de firmeza dos frutos, em muitos casos, é também devida à deficiência de potássio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jc w:val="center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Figura 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jc w:val="center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47265" cy="34290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0" t="-33" r="-5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265" cy="3429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O teor de potássio no solo, a taxa de lixiviação, a calagem excessiva ou a presença de altos teores de cálcio, magnésio e amônia no solo afetam a disponibilidade de potássio para a planta. A correção pode ser feita com a adubação em cobertura de sulfato ou cloreto de potássio, seguida de irrigação. </w:t>
                        </w:r>
                      </w:p>
                      <w:p>
                        <w:pPr>
                          <w:pStyle w:val="NormalWeb"/>
                          <w:spacing w:lineRule="atLeast" w:line="310"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Cálcio: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 O sintoma característico da deficiência de cálcio inicia com a flacidez dos tecidos da extremidade dos frutos, que evolui para uma necrose deprimida, seca e negra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(Figura 5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. O sintoma é conhecido como podridão estilar ou "fundo-preto". Em condições em que ocorrem períodos curtos de deficiência – principalmente quando ocorrem mudanças bruscas de condições climáticas –, observam-se tecidos necrosados no interior dos frutos, cujo sintoma é conhecido como coração preto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(Figura 6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. Eventualmente verificam-se, em condições de campo, deformações das folhas novas e morte dos pontos de crescimento.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tbl>
                        <w:tblPr>
                          <w:tblW w:w="841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207"/>
                          <w:gridCol w:w="4208"/>
                        </w:tblGrid>
                        <w:tr>
                          <w:trPr/>
                          <w:tc>
                            <w:tcPr>
                              <w:tcW w:w="4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10"/>
                                <w:jc w:val="center"/>
                                <w:rPr>
                                  <w:rFonts w:ascii="Verdana" w:hAnsi="Verdana" w:cs="Verdana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666666"/>
                                  <w:sz w:val="20"/>
                                  <w:szCs w:val="20"/>
                                </w:rPr>
                                <w:t>Figura 5</w:t>
                              </w:r>
                            </w:p>
                          </w:tc>
                          <w:tc>
                            <w:tcPr>
                              <w:tcW w:w="42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10"/>
                                <w:jc w:val="center"/>
                                <w:rPr>
                                  <w:rFonts w:ascii="Verdana" w:hAnsi="Verdana" w:cs="Verdana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666666"/>
                                  <w:sz w:val="20"/>
                                  <w:szCs w:val="20"/>
                                </w:rPr>
                                <w:t>Figura 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52675" cy="15811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2" t="-48" r="-32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52675" cy="1581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0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52675" cy="15811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2" t="-48" r="-32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52675" cy="1581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Geralmente, qualquer fator que diminua o suprimento de cálcio, ou interfira em sua translocação para o fruto, pode provocar deficiência. Assim, fatores como irregularidade no fornecimento de água, altos níveis de salinidade, uso de cultivares sensíveis, altos teores de nitrogênio, enxofre, magnésio, potássio, cloro e sódio na solução do solo, pH baixo, utilização de altas doses de adubos potássicos e nitrogenados – principalmente as fórmulas amoniacais – e altas taxas de crescimento e de transpiração contribuem para o aparecimento do sintoma. </w:t>
                        </w:r>
                      </w:p>
                      <w:p>
                        <w:pPr>
                          <w:pStyle w:val="NormalWeb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Previne-se a deficiência de cálcio com a aplicação adequada de corretivos e com a adoção de um manejo eficiente de irrigação, evitando que a planta sofra estresse hídrico, principalmente nas fases de florescimento e crescimento dos frutos. </w:t>
                        </w:r>
                      </w:p>
                      <w:p>
                        <w:pPr>
                          <w:pStyle w:val="NormalWeb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A correção da deficiência é feita com pulverização foliar de cloreto de cálcio a 0,6%, dirigida às inflorescências.</w:t>
                        </w:r>
                      </w:p>
                      <w:p>
                        <w:pPr>
                          <w:pStyle w:val="NormalWeb"/>
                          <w:spacing w:lineRule="atLeast" w:line="310"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Magnésio: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 A deficiência de magnésio é bastante comum em plantações de tomate e caracteriza-se por uma descoloração das margens dos folíolos mais velhos, que progride em direção à área internerval, permanecendo verdes as nervuras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(Figura 7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. Quando a deficiência é mais severa, as áreas amarelas vão escurecendo, tornando-se posteriormente necrosadas. Sintomas causados por infecção de vírus podem ser confundidos com deficiência de magnésio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jc w:val="center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Figura 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jc w:val="center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790190" cy="18288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7" t="-42" r="-27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90190" cy="1828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Solos ácidos, arenosos, com alto índice de lixiviação e altos níveis de cálcio, potássio e amônio afetam a disponibilidade de magnésio. Previne-se a deficiência com a aplicação adequada de calcário dolomítico ou de sulfato de magnésio (30 kg/ha) no solo, antes do plantio. A correção pode ser feita com pulverização foliar de sulfato de magnésio a 1,5%. A aplicação foliar conjunta de uréia favorece a absorção de magnésio. </w:t>
                        </w:r>
                      </w:p>
                      <w:p>
                        <w:pPr>
                          <w:pStyle w:val="NormalWeb"/>
                          <w:spacing w:lineRule="atLeast" w:line="31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Enxofre: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 Os sintomas de deficiência de enxofre são semelhantes aos de nitrogênio, ou seja, as folhas apresentam coloração verde-amarelada. Entretanto, neste caso, as folhas novas são as primeiras a serem afetadas. As plantas deficientes geralmente apresentam o caule lenhoso, duro e de pequeno diâmetro.</w:t>
                        </w:r>
                      </w:p>
                      <w:p>
                        <w:pPr>
                          <w:pStyle w:val="NormalWeb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As condições que promovem a deficiência de enxofre são as mesmas relatadas para o nitrogênio, acrescidas de excessivo uso de "adubos concentrados", normalmente sem enxofre. Não há necessidade de adubação específica para fornecimento de enxofre. Em casos especiais, a utilização de gesso agrícola, na dosagem de 800 kg/ha, aplicado antes do plantio, juntamente com a calagem, ou a aplicação de sulfato de potássio ou de magnésio, no plantio, previnem a deficiência.</w:t>
                        </w:r>
                      </w:p>
                      <w:p>
                        <w:pPr>
                          <w:pStyle w:val="NormalWeb"/>
                          <w:spacing w:lineRule="atLeast" w:line="310"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Boro: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 Na deficiência de boro, as folhas novas do tomateiro tornam-se bronzeadas, ocorrendo, em seguida, morte das gemas e das folhas. O pecíolo torna-se quebradiço e a planta murcha nas horas mais quentes do dia, em razão dos danos provocados ao sistema radicular. Sintomas de clorose e deformação das folhas novas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(Figura 8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 são muitas vezes confundidos com o sintoma da virose "Topo-amarelo". Os frutos apresentam manchas necróticas de coloração marrom, principalmente perto do pedúnculo, e não desenvolvem totalmente a cor vermelha. As paredes do fruto tornam-se assimetricamente deprimidas e os lóculos se abrem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(Figura 9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tbl>
                        <w:tblPr>
                          <w:tblW w:w="841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207"/>
                          <w:gridCol w:w="4208"/>
                        </w:tblGrid>
                        <w:tr>
                          <w:trPr/>
                          <w:tc>
                            <w:tcPr>
                              <w:tcW w:w="4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10"/>
                                <w:jc w:val="center"/>
                                <w:rPr>
                                  <w:rFonts w:ascii="Verdana" w:hAnsi="Verdana" w:cs="Verdana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666666"/>
                                  <w:sz w:val="20"/>
                                  <w:szCs w:val="20"/>
                                </w:rPr>
                                <w:t xml:space="preserve">Figura 8 </w:t>
                              </w:r>
                            </w:p>
                          </w:tc>
                          <w:tc>
                            <w:tcPr>
                              <w:tcW w:w="42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10"/>
                                <w:jc w:val="center"/>
                                <w:rPr>
                                  <w:rFonts w:ascii="Verdana" w:hAnsi="Verdana" w:cs="Verdana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666666"/>
                                  <w:sz w:val="20"/>
                                  <w:szCs w:val="20"/>
                                </w:rPr>
                                <w:t xml:space="preserve">Figura 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52675" cy="15335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2" t="-50" r="-32" b="-5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52675" cy="1533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0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52675" cy="15335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2" t="-50" r="-32" b="-5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52675" cy="1533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As condições que predispõem a deficiência de boro são: calagem excessiva, solos arenosos e elevado índice de precipitação pluviométrica. A prevenção da deficiência faz-se com a aplicação de bórax na adubação de plantio (30 kg/ha). A correção durante o cultivo pode ser feita com pulverização foliar de bórax a 0,25%. </w:t>
                        </w:r>
                      </w:p>
                      <w:p>
                        <w:pPr>
                          <w:pStyle w:val="NormalWeb"/>
                          <w:spacing w:lineRule="atLeast" w:line="31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Molibdênio: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 Os sintomas de deficiência de molibdênio expressam-se em condições de carência de nitrogênio, apresentando um amarelecimento das folhas mais velhas e possíveis necroses marginais com acúmulo de nitrato. Solos com pH abaixo de 5,0 predispõem a deficiência desse nutriente.</w:t>
                        </w:r>
                      </w:p>
                      <w:p>
                        <w:pPr>
                          <w:pStyle w:val="NormalWeb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A correção se faz com a calagem e a aplicação de 1 a 2 kg/ha de molibdato de amônio no solo, ou com pulverização foliar a 0,3%. Não se deve fazer mais de uma aplicação de molibdato no solo, já que os níveis tóxicos são facilmente atingidos.</w:t>
                        </w:r>
                      </w:p>
                      <w:p>
                        <w:pPr>
                          <w:pStyle w:val="NormalWeb"/>
                          <w:spacing w:lineRule="atLeast" w:line="310"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Zinco: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 xml:space="preserve"> Os sintomas de deficiência de zinco manifestam-se nas partes mais novas da planta, com o encurtamento dos entrenós, ligeira clorose das folhas, redução do tamanho e deformação das folhas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(Figura 10)</w:t>
                        </w: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. Excesso de calagem, elevado índice de lixiviação e alta concentração de fósforo no solo favorecem a deficiência. A prevenção é feita com a aplicação de sulfato de zinco, na dosagem de 30 kg/ha, junto com a adubação de plantio. A correção pode ser feita com pulverização foliar de sulfato de zinco, na dosagem de 15 g/L de água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  <w:lang w:val="pt-B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jc w:val="center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t>Figura 1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10"/>
                          <w:jc w:val="center"/>
                          <w:rPr>
                            <w:rFonts w:ascii="Verdana" w:hAnsi="Verdana" w:cs="Verdan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047365" cy="256159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" t="-22" r="-18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7365" cy="2561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666666"/>
          <w:sz w:val="20"/>
          <w:szCs w:val="20"/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  <w:lang w:val="pt-BR"/>
        </w:rPr>
        <w:t xml:space="preserve">Fonte. Silva, J.B.C. et al. Sistemas de produção-cultivo de tomate para industrialização. Embrapa Hortaliças. 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0"/>
          <w:szCs w:val="20"/>
          <w:lang w:val="pt-BR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  <w:lang w:val="pt-BR"/>
        </w:rPr>
        <w:t>Link:http://www.cnph.embrapa.br/paginas/sistemas_producao/sistemas_producao.htm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0"/>
          <w:szCs w:val="20"/>
          <w:lang w:val="pt-B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666666"/>
          <w:sz w:val="20"/>
          <w:szCs w:val="20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9428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09:00Z</dcterms:created>
  <dc:creator>Renato</dc:creator>
  <dc:description/>
  <cp:keywords/>
  <dc:language>en-US</dc:language>
  <cp:lastModifiedBy>Renato</cp:lastModifiedBy>
  <dcterms:modified xsi:type="dcterms:W3CDTF">2009-01-24T11:16:00Z</dcterms:modified>
  <cp:revision>3</cp:revision>
  <dc:subject/>
  <dc:title/>
</cp:coreProperties>
</file>