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Arial Narrow" w:hAnsi="Arial Narrow"/>
          <w:sz w:val="28"/>
          <w:szCs w:val="28"/>
          <w:lang w:eastAsia="pt-BR"/>
        </w:rPr>
        <w:br/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 xml:space="preserve">Fonte: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Arial Narrow" w:hAnsi="Arial Narrow"/>
          <w:lang w:eastAsia="pt-BR"/>
        </w:rPr>
        <w:instrText xml:space="preserve"> HYPERLINK "http://www.pedagogiaemfoco.pro.br/met05.htm" \l "hipotese"</w:instrText>
      </w:r>
      <w:r>
        <w:rPr>
          <w:rStyle w:val="InternetLink"/>
          <w:sz w:val="28"/>
          <w:b/>
          <w:szCs w:val="28"/>
          <w:bCs/>
          <w:rFonts w:eastAsia="Times New Roman" w:cs="Times New Roman" w:ascii="Arial Narrow" w:hAnsi="Arial Narrow"/>
          <w:lang w:eastAsia="pt-BR"/>
        </w:rPr>
        <w:fldChar w:fldCharType="separate"/>
      </w:r>
      <w:r>
        <w:rPr>
          <w:rStyle w:val="InternetLink"/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http://www.pedagogiaemfoco.pro.br/met05.htm#hipotese</w:t>
      </w:r>
      <w:r>
        <w:rPr>
          <w:rStyle w:val="InternetLink"/>
          <w:sz w:val="28"/>
          <w:b/>
          <w:szCs w:val="28"/>
          <w:bCs/>
          <w:rFonts w:eastAsia="Times New Roman" w:cs="Times New Roman" w:ascii="Arial Narrow" w:hAnsi="Arial Narrow"/>
          <w:lang w:eastAsia="pt-BR"/>
        </w:rPr>
        <w:fldChar w:fldCharType="end"/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. Acesso em 10-03-2009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 - O Projeto da Pesquis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</w:r>
      <w:bookmarkStart w:id="0" w:name="escolha"/>
      <w:bookmarkEnd w:id="0"/>
      <w:r>
        <w:rPr>
          <w:rFonts w:eastAsia="Times New Roman" w:cs="Times New Roman" w:ascii="Arial Narrow" w:hAnsi="Arial Narrow"/>
          <w:sz w:val="28"/>
          <w:szCs w:val="28"/>
          <w:lang w:eastAsia="pt-BR"/>
        </w:rPr>
        <w:br/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.1 - Escolha do Tem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br/>
        <w:t xml:space="preserve">        Existem dois fatores principais que interferem na escolha de um tema para o trabalho de pesquisa. Abaixo estão relacionadas algumas questões que devem ser levadas em consideração nesta escolha: </w:t>
        <w:br/>
      </w:r>
      <w:bookmarkStart w:id="1" w:name="interno"/>
      <w:bookmarkEnd w:id="1"/>
      <w:r>
        <w:rPr>
          <w:rFonts w:eastAsia="Times New Roman" w:cs="Times New Roman" w:ascii="Arial Narrow" w:hAnsi="Arial Narrow"/>
          <w:sz w:val="28"/>
          <w:szCs w:val="28"/>
          <w:lang w:eastAsia="pt-BR"/>
        </w:rPr>
        <w:br/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.1.1 - Fatores internos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br/>
        <w:t>   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- Afetividade em relação a um tema ou alto grau de interesse pessoal.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t xml:space="preserve">        Para se trabalhar uma pesquisa é preciso ter um mínimo de prazer nesta atividade. A escolha do tema está vinculada, portanto, ao gosto pelo assunto a ser trabalhado. Trabalhar um assunto que não seja do seu agrado tornará a pesquisa num exercício de tortura e sofrimento. </w:t>
        <w:br/>
        <w:br/>
        <w:t>   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- Tempo disponível para a realização do trabalho de pesquisa.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t xml:space="preserve">        Na escolha do tema temos que levar em consideração a quantidade de atividades que teremos que cumprir para executar o trabalho e medi-la com o tempo dos trabalhos que temos que cumprir no nosso cotidiano, não relacionado à pesquisa. </w:t>
        <w:br/>
        <w:br/>
        <w:t>   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- O limite das capacidades do pesquisador em relação ao tema pretendido.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t xml:space="preserve">        É preciso que o pesquisador tenha consciência de sua limitação de conhecimentos para não entrar num assunto fora de sua área. Se minha área é a de ciências humanas, devo me ater aos temas relacionados a esta área. </w:t>
        <w:br/>
      </w:r>
      <w:bookmarkStart w:id="2" w:name="externo"/>
      <w:bookmarkEnd w:id="2"/>
      <w:r>
        <w:rPr>
          <w:rFonts w:eastAsia="Times New Roman" w:cs="Times New Roman" w:ascii="Arial Narrow" w:hAnsi="Arial Narrow"/>
          <w:sz w:val="28"/>
          <w:szCs w:val="28"/>
          <w:lang w:eastAsia="pt-BR"/>
        </w:rPr>
        <w:br/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.1.2 - Fatores Externos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br/>
        <w:t>   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- A significação do tema escolhido, sua novidade, sua oportunidade e seus valores acadêmicos e sociais.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t xml:space="preserve">        Na escolha do tema devemos tomar cuidado para não executarmos um trabalho que não interessará a ninguém. Se o trabalho merece ser feito que ele tenha uma importância qualquer para pessoas, grupos de pessoas ou para a sociedade em geral. </w:t>
        <w:br/>
        <w:br/>
        <w:t>   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- O limite de tempo disponível para a conclusão do trabalho.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t xml:space="preserve">        Quando a instituição determina um prazo para a entrega do relatório final da pesquisa, não podemos nos enveredar por assuntos que não nos permitirão cumprir este prazo. O tema escolhido deve estar delimitado dentro do tempo possível para a conclusão do trabalho. </w:t>
        <w:br/>
        <w:br/>
        <w:t>   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- Material de consulta e dados necessários ao pesquisador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t xml:space="preserve">        Um outro problema na escolha do tema é a disponibilidade de material para consulta. Muitas vezes o tema escolhido é pouco trabalhado por outros autores e não existem fontes secundárias para consulta. A falta dessas fontes obriga ao pesquisador buscar fontes primárias que necessita de um tempo maior para a realização do trabalho. Este problema não impede a realização da pesquisa, mas deve ser levado em consideração para que o tempo institucional não seja ultrapassado. </w:t>
        <w:br/>
        <w:br/>
      </w:r>
      <w:bookmarkStart w:id="3" w:name="levanta"/>
      <w:bookmarkEnd w:id="3"/>
      <w:r>
        <w:rPr>
          <w:rFonts w:eastAsia="Times New Roman" w:cs="Times New Roman" w:ascii="Arial Narrow" w:hAnsi="Arial Narrow"/>
          <w:sz w:val="28"/>
          <w:szCs w:val="28"/>
          <w:lang w:eastAsia="pt-BR"/>
        </w:rPr>
        <w:br/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.2 - Levantamento ou Revisão de Literatur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br/>
        <w:t xml:space="preserve">        O Levantamento de Literatura é a localização e obtenção de documentos para avaliar a disponibilidade de material que subsidiará o tema do trabalho de pesquisa. </w:t>
        <w:br/>
        <w:t xml:space="preserve">        Este levantamento é realizado junto às bibliotecas ou serviços de informações existentes. </w:t>
        <w:br/>
      </w:r>
      <w:bookmarkStart w:id="4" w:name="suges"/>
      <w:bookmarkEnd w:id="4"/>
      <w:r>
        <w:rPr>
          <w:rFonts w:eastAsia="Times New Roman" w:cs="Times New Roman" w:ascii="Arial Narrow" w:hAnsi="Arial Narrow"/>
          <w:sz w:val="28"/>
          <w:szCs w:val="28"/>
          <w:lang w:eastAsia="pt-BR"/>
        </w:rPr>
        <w:br/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.2.1 - Sugestões para o Levantamento de Literatur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</w:r>
      <w:bookmarkStart w:id="5" w:name="locais"/>
      <w:bookmarkEnd w:id="5"/>
      <w:r>
        <w:rPr>
          <w:rFonts w:eastAsia="Times New Roman" w:cs="Times New Roman" w:ascii="Arial Narrow" w:hAnsi="Arial Narrow"/>
          <w:sz w:val="28"/>
          <w:szCs w:val="28"/>
          <w:lang w:eastAsia="pt-BR"/>
        </w:rPr>
        <w:br/>
        <w:t>   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.2.1.1 – Locais de coletas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br/>
        <w:t xml:space="preserve">        Determine com antecedência que bibliotecas, agências governamentais ou particulares, instituições, indivíduos ou acervos deverão ser procurados. </w:t>
        <w:br/>
        <w:br/>
      </w:r>
      <w:bookmarkStart w:id="6" w:name="registro"/>
      <w:bookmarkEnd w:id="6"/>
      <w:r>
        <w:rPr>
          <w:rFonts w:eastAsia="Times New Roman" w:cs="Times New Roman" w:ascii="Arial Narrow" w:hAnsi="Arial Narrow"/>
          <w:sz w:val="28"/>
          <w:szCs w:val="28"/>
          <w:lang w:eastAsia="pt-BR"/>
        </w:rPr>
        <w:br/>
        <w:t>   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.2.1.2 – Registro de documentos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br/>
        <w:t xml:space="preserve">        Esteja preparado para copiar os documentos, seja através de xerox, fotografias ou outro meio qualquer. </w:t>
        <w:br/>
        <w:br/>
      </w:r>
      <w:bookmarkStart w:id="7" w:name="organi"/>
      <w:bookmarkEnd w:id="7"/>
      <w:r>
        <w:rPr>
          <w:rFonts w:eastAsia="Times New Roman" w:cs="Times New Roman" w:ascii="Arial Narrow" w:hAnsi="Arial Narrow"/>
          <w:sz w:val="28"/>
          <w:szCs w:val="28"/>
          <w:lang w:eastAsia="pt-BR"/>
        </w:rPr>
        <w:br/>
        <w:t>   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.2.1.3 – Organização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br/>
        <w:t xml:space="preserve">        Separe os documentos recolhidos de acordo com os critérios de sua pesquisa. </w:t>
        <w:br/>
        <w:br/>
        <w:t xml:space="preserve">        O levantamento de literatura pode ser determinado em dois níveis: </w:t>
        <w:br/>
        <w:t>   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a - Nível geral do tema a ser tratado.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t xml:space="preserve">        Relação de todas as obras ou documentos sobre o assunto. </w:t>
        <w:br/>
        <w:br/>
        <w:t>   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b - Nível específico a ser tratado.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t xml:space="preserve">        Relação somente das obras ou documentos que contenham dados referentes à especificidade do tema a ser tratado. </w:t>
        <w:br/>
        <w:br/>
      </w:r>
      <w:bookmarkStart w:id="8" w:name="problema"/>
      <w:bookmarkEnd w:id="8"/>
      <w:r>
        <w:rPr>
          <w:rFonts w:eastAsia="Times New Roman" w:cs="Times New Roman" w:ascii="Arial Narrow" w:hAnsi="Arial Narrow"/>
          <w:sz w:val="28"/>
          <w:szCs w:val="28"/>
          <w:lang w:eastAsia="pt-BR"/>
        </w:rPr>
        <w:br/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.3 - Problem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br/>
        <w:t xml:space="preserve">        O problema é a mola propulsora de todo o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trabalho de pesquis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. Depois de definido o tema, levanta-se uma questão para ser respondida através de uma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hipótese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, que será confirmada ou negada através do trabalho de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pesquis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. O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Problem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é criado pelo próprio autor e relacionado ao tema escolhido. O autor, no caso, criará um questionamento para definir a abrangência de sua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pesquis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. Não há regras para se criar um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Problem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, mas alguns autores sugerem que ele seja expresso em forma de pergunta. Particularmente, prefiro que o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Problem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seja descrito como uma afirmação. </w:t>
        <w:br/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Exemplo: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Tema: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A educação da mulher: a perpetuação da injustiça. </w:t>
        <w:br/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Problema: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A mulher é tratada com submissão pela sociedade. </w:t>
        <w:br/>
        <w:br/>
      </w:r>
      <w:bookmarkStart w:id="9" w:name="hipotese"/>
      <w:bookmarkEnd w:id="9"/>
      <w:r>
        <w:rPr>
          <w:rFonts w:eastAsia="Times New Roman" w:cs="Times New Roman" w:ascii="Arial Narrow" w:hAnsi="Arial Narrow"/>
          <w:sz w:val="28"/>
          <w:szCs w:val="28"/>
          <w:lang w:eastAsia="pt-BR"/>
        </w:rPr>
        <w:br/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.4 - Hipótese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br/>
        <w:t>   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Hipótese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é sinônimo de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suposição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. Neste sentido,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Hipótese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é uma afirmação categórica (uma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suposição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), que tente responder ao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Problem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levantado no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tem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escolhido para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pesquis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. É uma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pré-solução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para o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Problem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levantado. O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trabalho de pesquis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, então, irá confirmar ou negar a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Hipótese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(ou suposição) levantada. </w:t>
        <w:br/>
        <w:br/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Exemplo: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(em relação ao Problema definido acima) </w:t>
        <w:br/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Hipótese: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A sociedade patriarcal, representada pela força masculina, exclui as mulheres dos processos decisórios. </w:t>
        <w:br/>
        <w:br/>
      </w:r>
      <w:bookmarkStart w:id="10" w:name="justifi"/>
      <w:bookmarkEnd w:id="10"/>
      <w:r>
        <w:rPr>
          <w:rFonts w:eastAsia="Times New Roman" w:cs="Times New Roman" w:ascii="Arial Narrow" w:hAnsi="Arial Narrow"/>
          <w:sz w:val="28"/>
          <w:szCs w:val="28"/>
          <w:lang w:eastAsia="pt-BR"/>
        </w:rPr>
        <w:br/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.5 - Justificativ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br/>
        <w:t xml:space="preserve">        A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Justificativ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num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projeto de pesquis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, como o próprio nome indica, é o convencimento de que o trabalho de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pesquis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é fundamental de ser efetivado. O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tem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escolhido pelo pesquisador e a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Hipótese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levantada são de suma importância, para a sociedade ou para alguns indivíduos, de ser comprovada. </w:t>
        <w:br/>
        <w:t xml:space="preserve">        Deve-se tomar o cuidado, na elaboração da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Justificativ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, de não se tentar justificar a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Hipótese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levantada, ou seja, tentar responder ou concluir o que vai ser buscado no trabalho de pesquisa. A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Justificativ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exalta a importância do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tem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a ser estudado, ou justifica a necessidade imperiosa de se levar a efeito tal empreendimento. </w:t>
        <w:br/>
        <w:br/>
      </w:r>
      <w:bookmarkStart w:id="11" w:name="objeti"/>
      <w:bookmarkEnd w:id="11"/>
      <w:r>
        <w:rPr>
          <w:rFonts w:eastAsia="Times New Roman" w:cs="Times New Roman" w:ascii="Arial Narrow" w:hAnsi="Arial Narrow"/>
          <w:sz w:val="28"/>
          <w:szCs w:val="28"/>
          <w:lang w:eastAsia="pt-BR"/>
        </w:rPr>
        <w:br/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.6 - Objetivos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br/>
        <w:t xml:space="preserve">        A definição dos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Objetivos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determina o que o pesquisador quer atingir com a realização do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trabalho de pesquisa. Objetivo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é sinônimo de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meta, fim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. </w:t>
        <w:br/>
        <w:t xml:space="preserve">        Alguns autores separam os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Objetivos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em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Objetivos Gerais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e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Objetivos Específicos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, mas não há regra a ser cumprida quanto a isto e outros autores consideram desnecessário dividir os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Objetivos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em categorias. </w:t>
        <w:br/>
        <w:t xml:space="preserve">        Um macete para se definir os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Objetivos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é colocá-los começando com o verbo no infinitivo: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esclarecer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tal coisa;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definir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tal assunto;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procurar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aquilo;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permitir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aquilo outro,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demonstrar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alguma coisa etc.. </w:t>
        <w:br/>
        <w:br/>
      </w:r>
      <w:bookmarkStart w:id="12" w:name="metodol"/>
      <w:bookmarkEnd w:id="12"/>
      <w:r>
        <w:rPr>
          <w:rFonts w:eastAsia="Times New Roman" w:cs="Times New Roman" w:ascii="Arial Narrow" w:hAnsi="Arial Narrow"/>
          <w:sz w:val="28"/>
          <w:szCs w:val="28"/>
          <w:lang w:eastAsia="pt-BR"/>
        </w:rPr>
        <w:br/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.7 - Metodologi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br/>
        <w:t xml:space="preserve">        A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Metodologi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é a explicação minuciosa, detalhada, rigorosa e exata de toda ação desenvolvida no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método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(caminho) do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trabalho de pesquis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. </w:t>
        <w:br/>
        <w:t xml:space="preserve">        É a explicação do tipo de pesquisa, do instrumental utilizado (questionário, entrevista etc), do tempo previsto, da equipe de pesquisadores e da divisão do trabalho, das formas de tabulação e tratamento dos dados, enfim, de tudo aquilo que se utilizou no trabalho de pesquisa. 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Times New Roman" w:cs="Times New Roman"/>
          <w:sz w:val="28"/>
          <w:szCs w:val="28"/>
          <w:lang w:eastAsia="pt-BR"/>
        </w:rPr>
      </w:pPr>
      <w:bookmarkStart w:id="13" w:name="crono"/>
      <w:bookmarkEnd w:id="13"/>
      <w:r>
        <w:rPr>
          <w:rFonts w:eastAsia="Times New Roman" w:cs="Times New Roman" w:ascii="Arial Narrow" w:hAnsi="Arial Narrow"/>
          <w:sz w:val="28"/>
          <w:szCs w:val="28"/>
          <w:lang w:eastAsia="pt-BR"/>
        </w:rPr>
        <w:br/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.8 - Cronogram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br/>
        <w:t xml:space="preserve">        O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Cronogram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é a previsão de tempo que será gasto na realização do trabalho de acordo com as atividades a serem cumpridas. As atividades e os períodos serão definidos a partir das características de cada pesquisa e dos critérios determinados pelo autor do trabalho. </w:t>
        <w:br/>
        <w:t xml:space="preserve">        Os períodos podem estar divididos em dias, semanas, quinzenas, meses, bimestres, trimestres etc.. Estes serão determinados a partir dos critérios de tempo adotados por cada pesquisador. </w:t>
        <w:br/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Exemplo: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</w:r>
    </w:p>
    <w:tbl>
      <w:tblPr>
        <w:tblW w:w="8740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485"/>
        <w:gridCol w:w="3545"/>
        <w:gridCol w:w="471"/>
        <w:gridCol w:w="470"/>
        <w:gridCol w:w="469"/>
        <w:gridCol w:w="470"/>
        <w:gridCol w:w="470"/>
        <w:gridCol w:w="468"/>
        <w:gridCol w:w="470"/>
        <w:gridCol w:w="469"/>
        <w:gridCol w:w="468"/>
        <w:gridCol w:w="484"/>
      </w:tblGrid>
      <w:tr>
        <w:trPr/>
        <w:tc>
          <w:tcPr>
            <w:tcW w:w="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ATIVIDADES     /     PERÍODOS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1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2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3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4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5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6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7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8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9</w:t>
            </w:r>
          </w:p>
        </w:tc>
        <w:tc>
          <w:tcPr>
            <w:tcW w:w="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1</w:t>
            </w:r>
          </w:p>
        </w:tc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Levantamento de literatura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2</w:t>
            </w:r>
          </w:p>
        </w:tc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Montagem do Projeto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3</w:t>
            </w:r>
          </w:p>
        </w:tc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Coleta de dados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4</w:t>
            </w:r>
          </w:p>
        </w:tc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Tratamento dos dados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5</w:t>
            </w:r>
          </w:p>
        </w:tc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Elaboração do Relatório Final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6</w:t>
            </w:r>
          </w:p>
        </w:tc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Revisão do texto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X</w:t>
            </w:r>
          </w:p>
        </w:tc>
        <w:tc>
          <w:tcPr>
            <w:tcW w:w="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7</w:t>
            </w:r>
          </w:p>
        </w:tc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Entrega do trabalho</w:t>
            </w:r>
          </w:p>
        </w:tc>
        <w:tc>
          <w:tcPr>
            <w:tcW w:w="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X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 Narrow" w:hAnsi="Arial Narrow" w:eastAsia="Times New Roman" w:cs="Times New Roman"/>
          <w:sz w:val="28"/>
          <w:szCs w:val="28"/>
          <w:lang w:eastAsia="pt-BR"/>
        </w:rPr>
      </w:pPr>
      <w:bookmarkStart w:id="14" w:name="recur"/>
      <w:bookmarkEnd w:id="14"/>
      <w:r>
        <w:rPr>
          <w:rFonts w:eastAsia="Times New Roman" w:cs="Times New Roman" w:ascii="Arial Narrow" w:hAnsi="Arial Narrow"/>
          <w:sz w:val="28"/>
          <w:szCs w:val="28"/>
          <w:lang w:eastAsia="pt-BR"/>
        </w:rPr>
        <w:br/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.9 - Recursos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br/>
        <w:t xml:space="preserve">        Normalmente as monografias, as dissertações e as teses acadêmicas não necessitam que sejam expressos os recursos financeiros. Os recursos só serão incluídos quando o Projeto for apresentado para uma instituição financiadora de Projetos de Pesquisa. </w:t>
        <w:br/>
        <w:t xml:space="preserve">        Os recursos financeiros podem estar divididos em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Material Permanente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Material de Consumo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e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Pessoal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, sendo que esta divisão vai ser definida a partir dos critérios de organização de cada um ou das exigências da instituição onde está sendo apresentado o Projeto. 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Times New Roman" w:cs="Times New Roman"/>
          <w:sz w:val="28"/>
          <w:szCs w:val="28"/>
          <w:lang w:eastAsia="pt-BR"/>
        </w:rPr>
      </w:pPr>
      <w:bookmarkStart w:id="15" w:name="perma"/>
      <w:bookmarkEnd w:id="15"/>
      <w:r>
        <w:rPr>
          <w:rFonts w:eastAsia="Times New Roman" w:cs="Times New Roman" w:ascii="Arial Narrow" w:hAnsi="Arial Narrow"/>
          <w:sz w:val="28"/>
          <w:szCs w:val="28"/>
          <w:lang w:eastAsia="pt-BR"/>
        </w:rPr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.9.1 - Material permanente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br/>
        <w:t xml:space="preserve">             São aqueles materiais que têm uma durabilidade prolongada. Normalmente é definido como bens duráveis que não são consumidos durante a realização da pesquisa. </w:t>
        <w:br/>
        <w:t xml:space="preserve">             Podem ser: geladeiras, ar refrigerado, computadores, impressoras etc. </w:t>
        <w:br/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Exemplo: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5900"/>
        <w:gridCol w:w="2974"/>
      </w:tblGrid>
      <w:tr>
        <w:trPr/>
        <w:tc>
          <w:tcPr>
            <w:tcW w:w="5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8"/>
                <w:szCs w:val="28"/>
                <w:lang w:eastAsia="pt-BR"/>
              </w:rPr>
              <w:t>ITEM</w:t>
            </w:r>
          </w:p>
        </w:tc>
        <w:tc>
          <w:tcPr>
            <w:tcW w:w="2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8"/>
                <w:szCs w:val="28"/>
                <w:lang w:eastAsia="pt-BR"/>
              </w:rPr>
              <w:t>   </w:t>
            </w:r>
            <w:r>
              <w:rPr>
                <w:rFonts w:eastAsia="Times New Roman" w:cs="Times New Roman" w:ascii="Arial Narrow" w:hAnsi="Arial Narrow"/>
                <w:b/>
                <w:bCs/>
                <w:sz w:val="28"/>
                <w:szCs w:val="28"/>
                <w:lang w:eastAsia="pt-BR"/>
              </w:rPr>
              <w:t>CUSTO (R$)   </w:t>
            </w:r>
          </w:p>
        </w:tc>
      </w:tr>
      <w:tr>
        <w:trPr/>
        <w:tc>
          <w:tcPr>
            <w:tcW w:w="5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Computador</w:t>
            </w:r>
          </w:p>
        </w:tc>
        <w:tc>
          <w:tcPr>
            <w:tcW w:w="2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1.700,00</w:t>
            </w:r>
          </w:p>
        </w:tc>
      </w:tr>
      <w:tr>
        <w:trPr/>
        <w:tc>
          <w:tcPr>
            <w:tcW w:w="5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Impressora</w:t>
            </w:r>
          </w:p>
        </w:tc>
        <w:tc>
          <w:tcPr>
            <w:tcW w:w="2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500,00</w:t>
            </w:r>
          </w:p>
        </w:tc>
      </w:tr>
      <w:tr>
        <w:trPr/>
        <w:tc>
          <w:tcPr>
            <w:tcW w:w="5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Scanner</w:t>
            </w:r>
          </w:p>
        </w:tc>
        <w:tc>
          <w:tcPr>
            <w:tcW w:w="2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400,00</w:t>
            </w:r>
          </w:p>
        </w:tc>
      </w:tr>
      <w:tr>
        <w:trPr/>
        <w:tc>
          <w:tcPr>
            <w:tcW w:w="5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Mesa para o computador</w:t>
            </w:r>
          </w:p>
        </w:tc>
        <w:tc>
          <w:tcPr>
            <w:tcW w:w="2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300,00</w:t>
            </w:r>
          </w:p>
        </w:tc>
      </w:tr>
      <w:tr>
        <w:trPr/>
        <w:tc>
          <w:tcPr>
            <w:tcW w:w="5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Cadeira para a mesa</w:t>
            </w:r>
          </w:p>
        </w:tc>
        <w:tc>
          <w:tcPr>
            <w:tcW w:w="2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200,00</w:t>
            </w:r>
          </w:p>
        </w:tc>
      </w:tr>
      <w:tr>
        <w:trPr/>
        <w:tc>
          <w:tcPr>
            <w:tcW w:w="5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8"/>
                <w:szCs w:val="28"/>
                <w:lang w:eastAsia="pt-BR"/>
              </w:rPr>
              <w:t>TOTAL:</w:t>
            </w:r>
          </w:p>
        </w:tc>
        <w:tc>
          <w:tcPr>
            <w:tcW w:w="2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3.100,0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 Narrow" w:hAnsi="Arial Narrow" w:eastAsia="Times New Roman" w:cs="Times New Roman"/>
          <w:sz w:val="28"/>
          <w:szCs w:val="28"/>
          <w:lang w:eastAsia="pt-BR"/>
        </w:rPr>
      </w:pPr>
      <w:bookmarkStart w:id="16" w:name="consumo"/>
      <w:bookmarkEnd w:id="16"/>
      <w:r>
        <w:rPr>
          <w:rFonts w:eastAsia="Times New Roman" w:cs="Times New Roman" w:ascii="Arial Narrow" w:hAnsi="Arial Narrow"/>
          <w:sz w:val="28"/>
          <w:szCs w:val="28"/>
          <w:lang w:eastAsia="pt-BR"/>
        </w:rPr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.9.2 - Material de Consumo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br/>
        <w:t xml:space="preserve">             São aqueles materiais que não têm uma durabilidade prolongada. Normalmente é definido como bens que são consumidos durante a realização da pesquisa. </w:t>
        <w:br/>
        <w:t xml:space="preserve">             Podem ser: papel, tinta para impressora, gasolina, material de limpeza, caneta etc. </w:t>
        <w:br/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Exemplo: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6301"/>
        <w:gridCol w:w="3174"/>
      </w:tblGrid>
      <w:tr>
        <w:trPr/>
        <w:tc>
          <w:tcPr>
            <w:tcW w:w="6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8"/>
                <w:szCs w:val="28"/>
                <w:lang w:eastAsia="pt-BR"/>
              </w:rPr>
              <w:t>ITEM</w:t>
            </w:r>
          </w:p>
        </w:tc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8"/>
                <w:szCs w:val="28"/>
                <w:lang w:eastAsia="pt-BR"/>
              </w:rPr>
              <w:t>   </w:t>
            </w:r>
            <w:r>
              <w:rPr>
                <w:rFonts w:eastAsia="Times New Roman" w:cs="Times New Roman" w:ascii="Arial Narrow" w:hAnsi="Arial Narrow"/>
                <w:b/>
                <w:bCs/>
                <w:sz w:val="28"/>
                <w:szCs w:val="28"/>
                <w:lang w:eastAsia="pt-BR"/>
              </w:rPr>
              <w:t>CUSTO (R$)   </w:t>
            </w:r>
          </w:p>
        </w:tc>
      </w:tr>
      <w:tr>
        <w:trPr/>
        <w:tc>
          <w:tcPr>
            <w:tcW w:w="6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10 caixas de disquete para computador</w:t>
            </w:r>
          </w:p>
        </w:tc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100,00</w:t>
            </w:r>
          </w:p>
        </w:tc>
      </w:tr>
      <w:tr>
        <w:trPr/>
        <w:tc>
          <w:tcPr>
            <w:tcW w:w="6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10 resmas de papel tipo A4</w:t>
            </w:r>
          </w:p>
        </w:tc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200,00</w:t>
            </w:r>
          </w:p>
        </w:tc>
      </w:tr>
      <w:tr>
        <w:trPr/>
        <w:tc>
          <w:tcPr>
            <w:tcW w:w="6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10 cartuchos de tinta para impressora</w:t>
            </w:r>
          </w:p>
        </w:tc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650,00</w:t>
            </w:r>
          </w:p>
        </w:tc>
      </w:tr>
      <w:tr>
        <w:trPr/>
        <w:tc>
          <w:tcPr>
            <w:tcW w:w="6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8"/>
                <w:szCs w:val="28"/>
                <w:lang w:eastAsia="pt-BR"/>
              </w:rPr>
              <w:t>TOTAL:</w:t>
            </w:r>
          </w:p>
        </w:tc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950,0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 Narrow" w:hAnsi="Arial Narrow" w:eastAsia="Times New Roman" w:cs="Times New Roman"/>
          <w:sz w:val="28"/>
          <w:szCs w:val="28"/>
          <w:lang w:eastAsia="pt-BR"/>
        </w:rPr>
      </w:pPr>
      <w:bookmarkStart w:id="17" w:name="pessoal"/>
      <w:bookmarkEnd w:id="17"/>
      <w:r>
        <w:rPr>
          <w:rFonts w:eastAsia="Times New Roman" w:cs="Times New Roman" w:ascii="Arial Narrow" w:hAnsi="Arial Narrow"/>
          <w:sz w:val="28"/>
          <w:szCs w:val="28"/>
          <w:lang w:eastAsia="pt-BR"/>
        </w:rPr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.9.3 - Pessoal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br/>
        <w:t xml:space="preserve">             É a relação de pagamento com pessoal, incluindo despesas com impostos. </w:t>
        <w:br/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Exemplo: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5243"/>
        <w:gridCol w:w="2109"/>
        <w:gridCol w:w="2124"/>
      </w:tblGrid>
      <w:tr>
        <w:trPr/>
        <w:tc>
          <w:tcPr>
            <w:tcW w:w="5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8"/>
                <w:szCs w:val="28"/>
                <w:lang w:eastAsia="pt-BR"/>
              </w:rPr>
              <w:t>ITEM</w:t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8"/>
                <w:szCs w:val="28"/>
                <w:lang w:eastAsia="pt-BR"/>
              </w:rPr>
              <w:t>  </w:t>
            </w:r>
            <w:r>
              <w:rPr>
                <w:rFonts w:eastAsia="Times New Roman" w:cs="Times New Roman" w:ascii="Arial Narrow" w:hAnsi="Arial Narrow"/>
                <w:b/>
                <w:bCs/>
                <w:sz w:val="28"/>
                <w:szCs w:val="28"/>
                <w:lang w:eastAsia="pt-BR"/>
              </w:rPr>
              <w:t>CUSTO MENSAL (R$)  </w:t>
            </w:r>
          </w:p>
        </w:tc>
        <w:tc>
          <w:tcPr>
            <w:tcW w:w="2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8"/>
                <w:szCs w:val="28"/>
                <w:lang w:eastAsia="pt-BR"/>
              </w:rPr>
              <w:t>  </w:t>
            </w:r>
            <w:r>
              <w:rPr>
                <w:rFonts w:eastAsia="Times New Roman" w:cs="Times New Roman" w:ascii="Arial Narrow" w:hAnsi="Arial Narrow"/>
                <w:b/>
                <w:bCs/>
                <w:sz w:val="28"/>
                <w:szCs w:val="28"/>
                <w:lang w:eastAsia="pt-BR"/>
              </w:rPr>
              <w:t>CUSTO TOTAL (R$)  </w:t>
              <w:br/>
              <w:t>(10 meses)</w:t>
            </w:r>
          </w:p>
        </w:tc>
      </w:tr>
      <w:tr>
        <w:trPr/>
        <w:tc>
          <w:tcPr>
            <w:tcW w:w="5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1 estagiário pesquisador</w:t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500,00</w:t>
            </w:r>
          </w:p>
        </w:tc>
        <w:tc>
          <w:tcPr>
            <w:tcW w:w="2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5.000,00</w:t>
            </w:r>
          </w:p>
        </w:tc>
      </w:tr>
      <w:tr>
        <w:trPr/>
        <w:tc>
          <w:tcPr>
            <w:tcW w:w="5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1 datilógrafo</w:t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200,00</w:t>
            </w:r>
          </w:p>
        </w:tc>
        <w:tc>
          <w:tcPr>
            <w:tcW w:w="2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2.000,00</w:t>
            </w:r>
          </w:p>
        </w:tc>
      </w:tr>
      <w:tr>
        <w:trPr/>
        <w:tc>
          <w:tcPr>
            <w:tcW w:w="5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1 revisor</w:t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2.000,00</w:t>
            </w:r>
          </w:p>
        </w:tc>
      </w:tr>
      <w:tr>
        <w:trPr/>
        <w:tc>
          <w:tcPr>
            <w:tcW w:w="5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Impostos incidentes (hipotético)</w:t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4.000,00</w:t>
            </w:r>
          </w:p>
        </w:tc>
      </w:tr>
      <w:tr>
        <w:trPr/>
        <w:tc>
          <w:tcPr>
            <w:tcW w:w="5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8"/>
                <w:szCs w:val="28"/>
                <w:lang w:eastAsia="pt-BR"/>
              </w:rPr>
              <w:t>TOTAL:</w:t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700,00</w:t>
            </w:r>
          </w:p>
        </w:tc>
        <w:tc>
          <w:tcPr>
            <w:tcW w:w="2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>13.000,0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 Narrow" w:hAnsi="Arial Narrow" w:eastAsia="Times New Roman" w:cs="Times New Roman"/>
          <w:sz w:val="28"/>
          <w:szCs w:val="28"/>
          <w:lang w:eastAsia="pt-BR"/>
        </w:rPr>
      </w:pPr>
      <w:bookmarkStart w:id="18" w:name="anexo"/>
      <w:bookmarkEnd w:id="18"/>
      <w:r>
        <w:rPr>
          <w:rFonts w:eastAsia="Times New Roman" w:cs="Times New Roman" w:ascii="Arial Narrow" w:hAnsi="Arial Narrow"/>
          <w:sz w:val="28"/>
          <w:szCs w:val="28"/>
          <w:lang w:eastAsia="pt-BR"/>
        </w:rPr>
        <w:br/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.10 - Anexos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br/>
        <w:t xml:space="preserve">        Este item também só é incluído caso haja necessidade de juntar ao Projeto algum documento que venha dar algum tipo de esclarecimento ao texto. A inclusão, ou não, fica a critério do autor da pesquisa. 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Times New Roman" w:cs="Times New Roman"/>
          <w:sz w:val="28"/>
          <w:szCs w:val="28"/>
          <w:lang w:eastAsia="pt-BR"/>
        </w:rPr>
      </w:pPr>
      <w:bookmarkStart w:id="19" w:name="refer"/>
      <w:bookmarkEnd w:id="19"/>
      <w:r>
        <w:rPr>
          <w:rFonts w:eastAsia="Times New Roman" w:cs="Times New Roman" w:ascii="Arial Narrow" w:hAnsi="Arial Narrow"/>
          <w:sz w:val="28"/>
          <w:szCs w:val="28"/>
          <w:lang w:eastAsia="pt-BR"/>
        </w:rPr>
        <w:br/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.11 - Referências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br/>
        <w:t xml:space="preserve">        As referências dos documentos consultados para a elaboração do Projeto é um item obrigatório. Nela normalmente constam os documentos e qualquer fonte de informação consultados no Levantamento de Literatura. </w:t>
        <w:br/>
        <w:t xml:space="preserve">        Exemplos para elaboração das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Referências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, segundo as normas da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Associação Brasileira de Normas Técnicas - ABNT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para elaboração das Referências estão expressas no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Anexo 1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deste trabalho. 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Times New Roman" w:cs="Times New Roman"/>
          <w:sz w:val="28"/>
          <w:szCs w:val="28"/>
          <w:lang w:eastAsia="pt-BR"/>
        </w:rPr>
      </w:pPr>
      <w:bookmarkStart w:id="20" w:name="glossa"/>
      <w:bookmarkEnd w:id="20"/>
      <w:r>
        <w:rPr>
          <w:rFonts w:eastAsia="Times New Roman" w:cs="Times New Roman" w:ascii="Arial Narrow" w:hAnsi="Arial Narrow"/>
          <w:sz w:val="28"/>
          <w:szCs w:val="28"/>
          <w:lang w:eastAsia="pt-BR"/>
        </w:rPr>
        <w:br/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.12 - Glossário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br/>
        <w:t xml:space="preserve">        São as palavras de uso restrito ao trabalho de pesquisa ou pouco conhecidas pelo virtual leitor, acompanhadas de definição. </w:t>
        <w:br/>
        <w:t xml:space="preserve">        Também não é um item obrigatório. Sua inclusão fica a critério do autor da pesquisa, caso haja necessidade de explicar termos que possam gerar equívocos de interpretação por parte do leitor. 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Times New Roman" w:cs="Times New Roman"/>
          <w:sz w:val="28"/>
          <w:szCs w:val="28"/>
          <w:lang w:eastAsia="pt-BR"/>
        </w:rPr>
      </w:pPr>
      <w:bookmarkStart w:id="21" w:name="esquema"/>
      <w:bookmarkEnd w:id="21"/>
      <w:r>
        <w:rPr>
          <w:rFonts w:eastAsia="Times New Roman" w:cs="Times New Roman" w:ascii="Arial Narrow" w:hAnsi="Arial Narrow"/>
          <w:sz w:val="28"/>
          <w:szCs w:val="28"/>
          <w:lang w:eastAsia="pt-BR"/>
        </w:rPr>
        <w:br/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.13 - Esquema do Trabalho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br/>
        <w:t xml:space="preserve">        Concluído o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Projeto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, o pesquisador elaborará um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Esquema do Trabalho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que é uma espécie de esboço daquilo que ele pretende inserir no seu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Relatório Final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da pesquisa. O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Esquema do Trabalho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guia o pesquisador na elaboração do texto final. Por se tratar de um esboço este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Esquem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pode ser totalmente alterado durante o desenvolvimento do trabalho. Quando conseguimos dividir o tema genérico em pequenas partes, ou itens, poderemos redigir sobre cada uma das partes, facilitando significativamente o desenvolvimento do texto. </w:t>
        <w:br/>
        <w:t xml:space="preserve">        Depois de concluída a pesquisa, este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Esquem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irá se tornar o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Sumário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do trabalho final. </w:t>
        <w:br/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Exemplo: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br/>
        <w:t xml:space="preserve">Título: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Educação da Mulher: a perpetuação da injustiç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br/>
        <w:t xml:space="preserve">     1 INTRODUÇÃO </w:t>
        <w:br/>
        <w:br/>
        <w:t xml:space="preserve">     2 HISTÓRICO DO PAPEL DA MULHER NA SOCIEDADE </w:t>
        <w:br/>
        <w:br/>
        <w:t xml:space="preserve">     3 O PODER DA RELIGIÃO </w:t>
        <w:br/>
        <w:t xml:space="preserve">        3.1 O mito de Lilith/Eva </w:t>
        <w:br/>
        <w:t xml:space="preserve">        3.2 O mito da Virgem Maria </w:t>
        <w:br/>
        <w:br/>
        <w:t xml:space="preserve">     4 O PROCESSO DE EDUCAÇÃO </w:t>
        <w:br/>
        <w:br/>
        <w:t xml:space="preserve">     5 O PAPEL DA MULHER NA FAMÍLIA </w:t>
        <w:br/>
        <w:t xml:space="preserve">        5.1 A questão da maternidade </w:t>
        <w:br/>
        <w:t xml:space="preserve">        5.2 Direitos e deveres </w:t>
        <w:br/>
        <w:t xml:space="preserve">        5.3 A moral da família </w:t>
        <w:br/>
        <w:t xml:space="preserve">        5.4 Casamento: um bom negócio </w:t>
        <w:br/>
        <w:t xml:space="preserve">        5.5 A violência </w:t>
        <w:br/>
        <w:br/>
        <w:t xml:space="preserve">     6 UM CAPÍTULO MASCULINO </w:t>
        <w:br/>
        <w:br/>
        <w:t xml:space="preserve">     7 CONSIDERAÇÕES FINAIS 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Times New Roman" w:cs="Times New Roman"/>
          <w:sz w:val="28"/>
          <w:szCs w:val="28"/>
          <w:lang w:eastAsia="pt-BR"/>
        </w:rPr>
      </w:pPr>
      <w:bookmarkStart w:id="22" w:name="resu"/>
      <w:bookmarkEnd w:id="22"/>
      <w:r>
        <w:rPr>
          <w:rFonts w:eastAsia="Times New Roman" w:cs="Times New Roman" w:ascii="Arial Narrow" w:hAnsi="Arial Narrow"/>
          <w:sz w:val="28"/>
          <w:szCs w:val="28"/>
          <w:lang w:eastAsia="pt-BR"/>
        </w:rPr>
        <w:br/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.14 - Resumindo...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</w:t>
        <w:br/>
        <w:br/>
        <w:t xml:space="preserve">Um Projeto de pesquisa, então deveria ter as seguintes características: </w:t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1 - Introdução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(obrigatório) </w:t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2 - Levantamento de Literatur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(obrigatório) </w:t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3 - Problem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(obrigatório) </w:t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4 - Hipótese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(obrigatório) </w:t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5 - Objetivos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(obrigatório) </w:t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6 - Justificativ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(obrigatório) </w:t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7 - Metodologi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(obrigatório) </w:t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8 - Cronogram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(se achar necessário) </w:t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9 - Recursos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(se achar necessário) </w:t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10 - Anexos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(se achar necessário) </w:t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11 - Referências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(obrigatório) </w:t>
        <w:br/>
        <w:t>    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12 - Glossário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(se achar necessário) </w:t>
        <w:br/>
        <w:br/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Observação: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O documento final do Projeto de Pesquisa deve conter: </w:t>
        <w:br/>
        <w:t xml:space="preserve">     -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Cap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ou Falsa Folha de Rosto (obrigatório); </w:t>
        <w:br/>
        <w:t xml:space="preserve">     -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Folha de Rosto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(obrigatório); </w:t>
        <w:br/>
        <w:t xml:space="preserve">     -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Sumário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(obrigatório); </w:t>
        <w:br/>
        <w:t xml:space="preserve">     -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Texto do projeto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(baseado nas características enunciadas acima) (obrigatório); </w:t>
        <w:br/>
        <w:t xml:space="preserve">     -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Referências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(obrigatório); </w:t>
        <w:br/>
        <w:t xml:space="preserve">     - 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pt-BR"/>
        </w:rPr>
        <w:t>Capa</w:t>
      </w: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 (se quiser). </w:t>
        <w:br/>
        <w:t xml:space="preserve"> 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8"/>
          <w:szCs w:val="28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4319905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20000" cy="76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8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6.05pt;width:340.1pt;height:5.9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513"/>
        <w:gridCol w:w="2313"/>
        <w:gridCol w:w="1787"/>
      </w:tblGrid>
      <w:tr>
        <w:trPr/>
        <w:tc>
          <w:tcPr>
            <w:tcW w:w="1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t-BR"/>
              </w:rPr>
              <w:t xml:space="preserve">Página Anterior </w:t>
              <w:br/>
            </w:r>
            <w:hyperlink r:id="rId2">
              <w:r>
                <w:rPr>
                  <w:rFonts w:eastAsia="Times New Roman" w:cs="Arial" w:ascii="Arial Narrow" w:hAnsi="Arial Narrow"/>
                  <w:color w:val="0000FF"/>
                  <w:sz w:val="28"/>
                  <w:szCs w:val="28"/>
                  <w:u w:val="single"/>
                  <w:lang w:eastAsia="pt-BR"/>
                </w:rPr>
                <w:t>Tipos de</w:t>
                <w:br/>
                <w:t>Pesquisa</w:t>
              </w:r>
            </w:hyperlink>
            <w:r>
              <w:rPr>
                <w:rFonts w:eastAsia="Times New Roman" w:cs="Arial" w:ascii="Arial Narrow" w:hAnsi="Arial Narrow"/>
                <w:sz w:val="28"/>
                <w:szCs w:val="28"/>
                <w:lang w:eastAsia="pt-BR"/>
              </w:rPr>
              <w:t xml:space="preserve"> </w:t>
            </w:r>
          </w:p>
        </w:tc>
        <w:tc>
          <w:tcPr>
            <w:tcW w:w="2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28"/>
                <w:szCs w:val="28"/>
                <w:lang w:eastAsia="pt-BR"/>
              </w:rPr>
              <w:t xml:space="preserve">PEDAGOGIA </w:t>
              <w:br/>
              <w:t>EM FOCO</w:t>
            </w: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  <w:t xml:space="preserve"> </w:t>
              <w:br/>
            </w: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pt-BR"/>
              </w:rPr>
              <w:t>Metodologia Científica:</w:t>
            </w:r>
            <w:r>
              <w:rPr>
                <w:rFonts w:eastAsia="Times New Roman" w:cs="Arial" w:ascii="Arial Narrow" w:hAnsi="Arial Narrow"/>
                <w:sz w:val="28"/>
                <w:szCs w:val="28"/>
                <w:lang w:eastAsia="pt-BR"/>
              </w:rPr>
              <w:t xml:space="preserve"> </w:t>
              <w:br/>
              <w:br/>
              <w:t xml:space="preserve">O Projeto da Pesquisa </w:t>
              <w:br/>
              <w:br/>
              <w:t xml:space="preserve">Voltar ao </w:t>
              <w:br/>
            </w:r>
            <w:hyperlink r:id="rId3">
              <w:r>
                <w:rPr>
                  <w:rFonts w:eastAsia="Times New Roman" w:cs="Arial" w:ascii="Arial Narrow" w:hAnsi="Arial Narrow"/>
                  <w:color w:val="0000FF"/>
                  <w:sz w:val="28"/>
                  <w:szCs w:val="28"/>
                  <w:u w:val="single"/>
                  <w:lang w:eastAsia="pt-BR"/>
                </w:rPr>
                <w:t>Sumário</w:t>
              </w:r>
            </w:hyperlink>
            <w:r>
              <w:rPr>
                <w:rFonts w:eastAsia="Times New Roman" w:cs="Arial" w:ascii="Arial Narrow" w:hAnsi="Arial Narrow"/>
                <w:sz w:val="28"/>
                <w:szCs w:val="28"/>
                <w:lang w:eastAsia="pt-BR"/>
              </w:rPr>
              <w:t xml:space="preserve"> </w:t>
            </w:r>
          </w:p>
        </w:tc>
        <w:tc>
          <w:tcPr>
            <w:tcW w:w="1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pt-BR"/>
              </w:rPr>
              <w:t xml:space="preserve">Próxima Página </w:t>
              <w:br/>
            </w:r>
            <w:hyperlink r:id="rId4">
              <w:r>
                <w:rPr>
                  <w:rFonts w:eastAsia="Times New Roman" w:cs="Arial" w:ascii="Arial Narrow" w:hAnsi="Arial Narrow"/>
                  <w:color w:val="0000FF"/>
                  <w:sz w:val="28"/>
                  <w:szCs w:val="28"/>
                  <w:u w:val="single"/>
                  <w:lang w:eastAsia="pt-BR"/>
                </w:rPr>
                <w:t>Instrumentos de</w:t>
                <w:br/>
                <w:t>Coletas de Dados</w:t>
              </w:r>
            </w:hyperlink>
            <w:r>
              <w:rPr>
                <w:rFonts w:eastAsia="Times New Roman" w:cs="Arial" w:ascii="Arial Narrow" w:hAnsi="Arial Narrow"/>
                <w:sz w:val="28"/>
                <w:szCs w:val="28"/>
                <w:lang w:eastAsia="pt-BR"/>
              </w:rPr>
              <w:t xml:space="preserve"> </w:t>
            </w:r>
          </w:p>
        </w:tc>
      </w:tr>
      <w:tr>
        <w:trPr/>
        <w:tc>
          <w:tcPr>
            <w:tcW w:w="1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</w:r>
          </w:p>
        </w:tc>
        <w:tc>
          <w:tcPr>
            <w:tcW w:w="2313" w:type="dxa"/>
            <w:tcBorders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</w:r>
          </w:p>
        </w:tc>
        <w:tc>
          <w:tcPr>
            <w:tcW w:w="1787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Arial Narrow" w:hAnsi="Arial Narrow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8"/>
          <w:szCs w:val="28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4319905" cy="7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20000" cy="76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8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6.05pt;width:340.1pt;height:5.9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Arial Narrow" w:hAnsi="Arial Narrow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Arial Narrow" w:hAnsi="Arial Narrow"/>
          <w:sz w:val="28"/>
          <w:szCs w:val="28"/>
          <w:lang w:eastAsia="pt-BR"/>
        </w:rPr>
        <w:t xml:space="preserve">  </w:t>
      </w:r>
    </w:p>
    <w:p>
      <w:pPr>
        <w:pStyle w:val="Normal"/>
        <w:spacing w:before="0" w:after="200"/>
        <w:rPr>
          <w:rFonts w:ascii="Arial Narrow" w:hAnsi="Arial Narrow"/>
          <w:sz w:val="28"/>
          <w:szCs w:val="28"/>
        </w:rPr>
      </w:pPr>
      <w:r>
        <w:rPr/>
      </w:r>
    </w:p>
    <w:sectPr>
      <w:type w:val="nextPage"/>
      <w:pgSz w:w="11906" w:h="16838"/>
      <w:pgMar w:left="1701" w:right="849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e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76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76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iaemfoco.pro.br/met04.htm" TargetMode="External"/><Relationship Id="rId3" Type="http://schemas.openxmlformats.org/officeDocument/2006/relationships/hyperlink" Target="http://www.pedagogiaemfoco.pro.br/met01.htm" TargetMode="External"/><Relationship Id="rId4" Type="http://schemas.openxmlformats.org/officeDocument/2006/relationships/hyperlink" Target="http://www.pedagogiaemfoco.pro.br/met06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40</Words>
  <Characters>11020</Characters>
  <CharactersWithSpaces>1303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32:00Z</dcterms:created>
  <dc:creator>Joaquim Machado</dc:creator>
  <dc:description/>
  <dc:language>en-US</dc:language>
  <cp:lastModifiedBy>Joaquim Machado</cp:lastModifiedBy>
  <dcterms:modified xsi:type="dcterms:W3CDTF">2009-03-11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