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NORMAS DE REFERENCIA BIBLIOGRÁFICA</w:t>
      </w:r>
    </w:p>
    <w:p>
      <w:pPr>
        <w:pStyle w:val="Normal"/>
        <w:spacing w:lineRule="auto" w:line="360"/>
        <w:rPr>
          <w:rFonts w:ascii="Arial Narrow" w:hAnsi="Arial Narrow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Arial Narrow" w:hAnsi="Arial Narrow"/>
            <w:b/>
            <w:bCs/>
            <w:sz w:val="24"/>
            <w:szCs w:val="24"/>
          </w:rPr>
          <w:t>http://www.zemoleza.com.br/como_fazer_bibliografia.asp</w:t>
        </w:r>
      </w:hyperlink>
      <w:r>
        <w:rPr>
          <w:rFonts w:ascii="Arial Narrow" w:hAnsi="Arial Narrow"/>
          <w:b/>
          <w:bCs/>
          <w:sz w:val="24"/>
          <w:szCs w:val="24"/>
        </w:rPr>
        <w:t>. Acesso 25 fev 2009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Teresina – PI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Maio / 2002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TRABALHO APRESENTADO POR RENATA LEITE CAVALCANTE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i/>
          <w:iCs/>
          <w:sz w:val="24"/>
          <w:szCs w:val="24"/>
        </w:rPr>
        <w:br/>
        <w:t>"Dos diversos instrumentos utilizados pelo homem, o mais espetacular é sem dúvida, o livro. Os demais são extensões de sua visão; o telefone é a extensão de sua voz; em seguida, temos o arado e a espada, extensões de seu braço. O livro, porém, é outra coisa: o livro é uma extensão da memória e da imaginação" (Jorge Luís Borges. O livro. Humanidades, Brasília: Universidade de Brasília, v.1, nº 1, p. 15,Out./dez. 1982 )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NORMAS DE REFERÊNCIA BIBLIOGRÁFICA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.0 Obra completa – Pessoas físicas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1.1 Um autor, dois autores, até três autores.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eqüência – sobrenome todo em letras maiúsculas, o nome somente com inicial maiúscula. Título do livro em itálico. Se houver subtítulo escrever com letra normal. Local de publicação: nome da editora, seguido pelo ano de publicação.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Um autor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RUIZ, João Álvaro. </w:t>
      </w:r>
      <w:r>
        <w:rPr>
          <w:rFonts w:ascii="Arial Narrow" w:hAnsi="Arial Narrow"/>
          <w:i/>
          <w:iCs/>
          <w:sz w:val="24"/>
          <w:szCs w:val="24"/>
        </w:rPr>
        <w:t>Metodologia Científica</w:t>
      </w:r>
      <w:r>
        <w:rPr>
          <w:rFonts w:ascii="Arial Narrow" w:hAnsi="Arial Narrow"/>
          <w:sz w:val="24"/>
          <w:szCs w:val="24"/>
        </w:rPr>
        <w:t>: guia para eficiência nos estudos. 3 ed. São Paulo: Atlas, 1991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Dois autores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LOURENÇO, Eva; MARCONI, Maria. </w:t>
      </w:r>
      <w:r>
        <w:rPr>
          <w:rFonts w:ascii="Arial Narrow" w:hAnsi="Arial Narrow"/>
          <w:i/>
          <w:iCs/>
          <w:sz w:val="24"/>
          <w:szCs w:val="24"/>
        </w:rPr>
        <w:t>Ensino Superior</w:t>
      </w:r>
      <w:r>
        <w:rPr>
          <w:rFonts w:ascii="Arial Narrow" w:hAnsi="Arial Narrow"/>
          <w:sz w:val="24"/>
          <w:szCs w:val="24"/>
        </w:rPr>
        <w:t>. 5 ed. Rio de Janeiro: Paz e Terra, 2002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- Três autores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lang w:val="en-US"/>
        </w:rPr>
        <w:t xml:space="preserve">TAFNER, Malcon Anderson; TAFNER, José; FISHER, Juliane. </w:t>
      </w:r>
      <w:r>
        <w:rPr>
          <w:rFonts w:ascii="Arial Narrow" w:hAnsi="Arial Narrow"/>
          <w:i/>
          <w:iCs/>
          <w:sz w:val="24"/>
          <w:szCs w:val="24"/>
        </w:rPr>
        <w:t>Metodologia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i/>
          <w:iCs/>
          <w:sz w:val="24"/>
          <w:szCs w:val="24"/>
        </w:rPr>
        <w:t>do trabalho acadêmico</w:t>
      </w:r>
      <w:r>
        <w:rPr>
          <w:rFonts w:ascii="Arial Narrow" w:hAnsi="Arial Narrow"/>
          <w:sz w:val="24"/>
          <w:szCs w:val="24"/>
        </w:rPr>
        <w:t>. Curitiba: Juruá, 1998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OBSERVAÇÃ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o caso mais de um autor, usa-se o nome do autor na mesma ordem do livro, não é obrigado ser em ordem alfabética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.2 Mais de três autores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sobrenome em letra maiúscula, nome seguido et al. Título da obra em itálico. Local de publicação: editora, ano de publicaçã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RROS, Helena Dias et al. </w:t>
      </w:r>
      <w:r>
        <w:rPr>
          <w:rFonts w:ascii="Arial Narrow" w:hAnsi="Arial Narrow"/>
          <w:i/>
          <w:iCs/>
          <w:sz w:val="24"/>
          <w:szCs w:val="24"/>
        </w:rPr>
        <w:t>Educação:</w:t>
      </w:r>
      <w:r>
        <w:rPr>
          <w:rFonts w:ascii="Arial Narrow" w:hAnsi="Arial Narrow"/>
          <w:sz w:val="24"/>
          <w:szCs w:val="24"/>
        </w:rPr>
        <w:t xml:space="preserve"> escola especial. Porto alegre: Mirassol, 1999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.3 Autor e título repetido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Se o autor e o título forem repetidos, mas diferirem as edições, usam-se dois traços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GARCIA, Othon. Comunicação em prosa moderna. 2 ed. Rio de janeiro: FGV, 1978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_______ . _______ . 8. ed. Rio de Janeiro: FGV, 1980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.4 Autor estrangeiro ( obra traduzida )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Sobrenome em letra maiúscula, nome. Seguido o nome do tradutor, título, local de publicação: editora, ano de publicaçã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ODENHEIMER, Edgar. Crad. Enéas Marzono. Ciência do direito: Sociologia e metodologia teórica. Rio de Janeiro: Farence, 1996.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.5 Auditoria desconhecida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Inicia-se pelo título. O termo anônimo não deve ser usado em substituição ao nome desconhecid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etodologia do ensino superior. Rio de Janeiro: Fundo de Cultura, 1967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.6 Séries e coleções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Sobrenome em maiúscula e nome. Título da obra e subtítulo (este não é sublinhado e é separado por dois – pontos). Nome do organizador da obra. Local de publicação: editora, ano da publicaçã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UNHA, Euclides da. Euclides da Cunha: Trechos escolhidos. Organizado por João Etiene Filho. Rio de Janeiro: Agir, 1961. 114p. (Nossos Clássicos, 54)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.7 Responsável intelectual. Organizador (org.), coordenador (coord.), Editor (ed.), Compilador (comp)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Obras que englobam contribuições de vários autores entram pelo responsável pela publicaçã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RANDÃO. Alfredo de Barros L. (comp.). </w:t>
      </w:r>
      <w:r>
        <w:rPr>
          <w:rFonts w:ascii="Arial Narrow" w:hAnsi="Arial Narrow"/>
          <w:i/>
          <w:iCs/>
          <w:sz w:val="24"/>
          <w:szCs w:val="24"/>
        </w:rPr>
        <w:t>Modelos de contratos.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i/>
          <w:iCs/>
          <w:sz w:val="24"/>
          <w:szCs w:val="24"/>
        </w:rPr>
        <w:t xml:space="preserve">Procurações. Requerimentos e petições. </w:t>
      </w:r>
      <w:r>
        <w:rPr>
          <w:rFonts w:ascii="Arial Narrow" w:hAnsi="Arial Narrow"/>
          <w:sz w:val="24"/>
          <w:szCs w:val="24"/>
        </w:rPr>
        <w:t>5. ed. São Paulo: Trio, 1974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.8 Sobrenomes compostos e com indicações de parentesc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Inicia-se com o sobrenome em letra maiúscula, nome. Título da obra. Edição. Local e ano de publicaçã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ODESTO – SIQUEIRA, Clóvis A. Inquérito Policial. 7ed. Cuiabá: Juruá, 1976 (prática, processos e jurisprudência, 18)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1.9 Parte do livro e publicações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.9.1 O autor do capítulo é o mesmo do livro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Sobrenome e nome do autor. Título da obra e do capítulo. Edição e local de publicaçã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MEDEIROS, João Bosco. </w:t>
      </w:r>
      <w:r>
        <w:rPr>
          <w:rFonts w:ascii="Arial Narrow" w:hAnsi="Arial Narrow"/>
          <w:i/>
          <w:iCs/>
          <w:sz w:val="24"/>
          <w:szCs w:val="24"/>
        </w:rPr>
        <w:t xml:space="preserve">Correspondência: </w:t>
      </w:r>
      <w:r>
        <w:rPr>
          <w:rFonts w:ascii="Arial Narrow" w:hAnsi="Arial Narrow"/>
          <w:sz w:val="24"/>
          <w:szCs w:val="24"/>
        </w:rPr>
        <w:t xml:space="preserve">Técnicas de comunicação criativa. 6ed. São Paulo: Atlas, 1991.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.9.2 Autor do livro difere do autor do capitul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É essencial apresentar sobrenome (maiúsculo), nome. Título da obra. Nome do autor do capítulo. Título do capítulo. Local e data da publicaçã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BRAMO, Perseu. Pesquisa em ciência sociais. In: HIBRANO, Sedi (org). Pesquisa social: projeto planejamento. São Paulo: TAQ, 1979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br/>
        <w:t>2.0 PUBLICAÇÕES SERIADAS ( PERÍODICOS, REVISTAS, JORNAIS )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2.1 Publicação considerada no todo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2.1.1 Suplementos, números especiais, fascículos inteiros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Os elementos essenciais são: Título da publicação, título da parte (se houver), local de publicação, editora, numeração do ano e/ou volume, numeração do fascículo, as informações de períodos e datas de sua publicação e as particularidades que identificam a parte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ONJUNTURA ECONÔMICA. As 500 maiores empresas do Brasil. Rio de janeiro: FGV, v. 38, nº 9, set. 1984. 135 p . Edição especial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2.1.2 Jornal (considerado no todo)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Os elementos essenciais são: autor (se houver), título, subtítulo (se houver), título de jornal, local de publicação, seção, caderno ou parte do jornal e paginação correspondente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s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om autor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PALERMO, Alfredo. Vida universitária: a saga de uma faculdade. </w:t>
      </w:r>
      <w:r>
        <w:rPr>
          <w:rFonts w:ascii="Arial Narrow" w:hAnsi="Arial Narrow"/>
          <w:i/>
          <w:iCs/>
          <w:sz w:val="24"/>
          <w:szCs w:val="24"/>
        </w:rPr>
        <w:t>Comércio da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i/>
          <w:iCs/>
          <w:sz w:val="24"/>
          <w:szCs w:val="24"/>
        </w:rPr>
        <w:t>França</w:t>
      </w:r>
      <w:r>
        <w:rPr>
          <w:rFonts w:ascii="Arial Narrow" w:hAnsi="Arial Narrow"/>
          <w:sz w:val="24"/>
          <w:szCs w:val="24"/>
        </w:rPr>
        <w:t>. França, 30 jun. 1991. Caderno D. p. 40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m autor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IBLIOTECA climatiza seu acervo. </w:t>
      </w:r>
      <w:r>
        <w:rPr>
          <w:rFonts w:ascii="Arial Narrow" w:hAnsi="Arial Narrow"/>
          <w:i/>
          <w:iCs/>
          <w:sz w:val="24"/>
          <w:szCs w:val="24"/>
        </w:rPr>
        <w:t>O Globo.</w:t>
      </w:r>
      <w:r>
        <w:rPr>
          <w:rFonts w:ascii="Arial Narrow" w:hAnsi="Arial Narrow"/>
          <w:sz w:val="24"/>
          <w:szCs w:val="24"/>
        </w:rPr>
        <w:t xml:space="preserve"> Rio de Janeiro. 4 mar. 1989. p. 11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2.2 Publicação consideradas em parte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2.2.1 Artigos de revistas e jornais sem autor(es)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Primeira palavra do título da noticia em maiúsculas. Nome do jornal sublinhado, local da publicação, data da publicação, nome do mês abreviado em minúscula, página em que se encontra o artigo (se tratar de nota bibliográfica)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LÉRA Cresce 1. 700% na fronteira peruana. </w:t>
      </w:r>
      <w:r>
        <w:rPr>
          <w:rFonts w:ascii="Arial Narrow" w:hAnsi="Arial Narrow"/>
          <w:i/>
          <w:iCs/>
          <w:sz w:val="24"/>
          <w:szCs w:val="24"/>
        </w:rPr>
        <w:t>Folha de São Paulo, São Paulo, 18 jun. 1991, p. 1-9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2.2.2 artigos de revistas e jornais com autor (es)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i/>
          <w:iCs/>
          <w:sz w:val="24"/>
          <w:szCs w:val="24"/>
        </w:rPr>
        <w:t>Matéria de revista-assinado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Sobrenome e nome do autor do artigo. Título do artigo. Nome do periódico sublinhado, local de publicação, número do periódico, páginas compreendidas pelo artigo. Mês abreviado. Ano da publicaçã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ALCÂNTARA, Eurípides. A redoma do atraso. </w:t>
      </w:r>
      <w:r>
        <w:rPr>
          <w:rFonts w:ascii="Arial Narrow" w:hAnsi="Arial Narrow"/>
          <w:i/>
          <w:iCs/>
          <w:sz w:val="24"/>
          <w:szCs w:val="24"/>
        </w:rPr>
        <w:t>Veja</w:t>
      </w:r>
      <w:r>
        <w:rPr>
          <w:rFonts w:ascii="Arial Narrow" w:hAnsi="Arial Narrow"/>
          <w:sz w:val="24"/>
          <w:szCs w:val="24"/>
        </w:rPr>
        <w:t>, São Paulo: Abril, ano 24, nº 25, p. 42 – 43, jun. 1991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i/>
          <w:iCs/>
          <w:sz w:val="24"/>
          <w:szCs w:val="24"/>
        </w:rPr>
        <w:t>Matéria de jornal assinado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Sobrenome e nome do autor do artigo. Nome do artigo, (não sublinha). Nome do jornal. Local da publicação, data, o mês aparece abreviado em minúscula. Ano da publicação, páginas (se tratar de nota, não deve aparecer em bibliografia)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RIBEIRO, Efrém. Garimpeiros voltam a invadir área ianomâmi. </w:t>
      </w:r>
      <w:r>
        <w:rPr>
          <w:rFonts w:ascii="Arial Narrow" w:hAnsi="Arial Narrow"/>
          <w:i/>
          <w:iCs/>
          <w:sz w:val="24"/>
          <w:szCs w:val="24"/>
        </w:rPr>
        <w:t>Folha de São Paulo</w:t>
      </w:r>
      <w:r>
        <w:rPr>
          <w:rFonts w:ascii="Arial Narrow" w:hAnsi="Arial Narrow"/>
          <w:sz w:val="24"/>
          <w:szCs w:val="24"/>
        </w:rPr>
        <w:t>, São Paulo, 18 jun. 1991, p. 1 – 10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2.2.3 Suplementos ou seções de jornais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Autor (se houver), título do jornal, local e data publicação, seção, caderno e departamento do jornal, página correspondente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NAVES, Gringos dão banho de beleza. </w:t>
      </w:r>
      <w:r>
        <w:rPr>
          <w:rFonts w:ascii="Arial Narrow" w:hAnsi="Arial Narrow"/>
          <w:i/>
          <w:iCs/>
          <w:sz w:val="24"/>
          <w:szCs w:val="24"/>
        </w:rPr>
        <w:t>Folha de S. Paulo</w:t>
      </w:r>
      <w:r>
        <w:rPr>
          <w:rFonts w:ascii="Arial Narrow" w:hAnsi="Arial Narrow"/>
          <w:sz w:val="24"/>
          <w:szCs w:val="24"/>
        </w:rPr>
        <w:t xml:space="preserve"> . São Paulo, 16 maio, 1999. Folha turismo, caderno 8, p.13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3.0 Documentos oficiais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3.1 Leis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Elementos essenciais: jurisdição ou cabeçalho da entidade (no caso de tratar de normas), título, numeração e data. Se necessário ao final acrescenta notas relativas a outros dados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RASIL. Constituição ( 1988 ). Constituição da República Federativa do Brasil. Brasília, DF, Senado, 1988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3.2 Decretos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Elementos essenciais: jurisdição ou cabeçalho da entidade, título, numeração e data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RASIL. Consolidação das leis do trabalho. Decreto – lei nº 5.452, de 1 de maio de 1943. aprova a consolidação das leis do trabalho. Lox – Coletânea de legislação: edição federal, São Paulo, v. 7, 1943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3.3 Portarias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Elementos essenciais são: jurisdição ou cabeçalho da entidade, título, numeração e data. Ementa e dados da publicaçã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ÃO PAULO (Estado). Portaria nº 42.822, de 20 de Janeiro 1998. sobre a desativação de unidades administrativas de órgão da administração direta e das autarquias do estado e da providencia diretas. São Paulo, n. 3, p. 217 – 220, 1998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3.4 Acórdãos, decisões e sentenças das cortes ou tribunais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eqüência – Ordem dos elementos: Local, nome da corte ou tribunal, acórdão, tipo e número de recurso, partes litigantes, nome do relator, data, indicação da publicação que divulgou o acórdão.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RASIL. Supremo Tribunal. Deferimento de pedido de extradição. Extradição nº 410. Estados Unidos da América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3.5 Pareceres, Resoluções e Processos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Jurisdição, título, numeração e data, ementa e dados da publicaçã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RASIL, Congresso. Senado. Resolução nº 17, de 1991. autoriza o desbloqueio de letras financeiras do tesouro do estado do Rio Grande do Sul, através de revogação do parágrafo 2º, do artigo 1º da resolução nº 72, de 1970. </w:t>
      </w:r>
      <w:r>
        <w:rPr>
          <w:rFonts w:ascii="Arial Narrow" w:hAnsi="Arial Narrow"/>
          <w:i/>
          <w:iCs/>
          <w:sz w:val="24"/>
          <w:szCs w:val="24"/>
        </w:rPr>
        <w:t>Coleções de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i/>
          <w:iCs/>
          <w:sz w:val="24"/>
          <w:szCs w:val="24"/>
        </w:rPr>
        <w:t>leis da República federativa do Brasil</w:t>
      </w:r>
      <w:r>
        <w:rPr>
          <w:rFonts w:ascii="Arial Narrow" w:hAnsi="Arial Narrow"/>
          <w:sz w:val="24"/>
          <w:szCs w:val="24"/>
        </w:rPr>
        <w:t>, Brasília-DF, v. 183, p.1156 – 1157, maio/junho. 1991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br/>
        <w:t>4.0 Multimeios ou materiais especiais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4.1 Fitas de vídeo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Título, créditos (diretor, roteirista e outros), elenco relevantes, local, produtora, data, especificação do suporte em unidade física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S PERIGOS do uso de teóricos. Produção de Jorge Ramos. Coordenação de Maria Izabel Azevedo. São Paulo, Le Studio Canal, 1983. ! fita de vídeo ( 30 min. ), VHS, son, color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4.2 Fita Cassete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Compositor(es), título, subtítulo (se houver), produtor, local, gravadora, data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FAGNER, R. Revelação, Rio de Janeiro: CBS 1988. 1 fita cassete (60 min), 33 1\3 rpm, sonoro.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4.3 Filmes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Título, subtítulo (se houver), créditos (diretor croteiristas...) elenco relevante, local, produtora, data, especificação do suporte em unidade física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MAZONIA (filme). Primo Carbonari, 1955. 11min. son. color. 16mm (série didáticos)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4.4 Disco (vinil e cd)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Compositor ou intérprete, titulo, produtor, local, gravadora, data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IMONE, </w:t>
      </w:r>
      <w:r>
        <w:rPr>
          <w:rFonts w:ascii="Arial Narrow" w:hAnsi="Arial Narrow"/>
          <w:i/>
          <w:iCs/>
          <w:sz w:val="24"/>
          <w:szCs w:val="24"/>
        </w:rPr>
        <w:t>Face a Face</w:t>
      </w:r>
      <w:r>
        <w:rPr>
          <w:rFonts w:ascii="Arial Narrow" w:hAnsi="Arial Narrow"/>
          <w:sz w:val="24"/>
          <w:szCs w:val="24"/>
        </w:rPr>
        <w:t>. (S.I): emi.Odeon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RASIL, p 1977. 1 cd (ca.40min)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Remasterizado em digital.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br/>
        <w:t>5.0 Documentos Eletrônicos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5.1 Referencias obtidas na internet (rede eletrônica)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Autor, título, produto, indicações de responsabilidade, endereço eletrônico e data de acess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GRESSO DE INICIAÇÃO CIENTÍFICA DA UFPE. 4.ed. 1996. Recife. Anais eletrônico. Recife: UFPE, 1996. em: &lt; http:// www.propesq.ufpe.br/ anais / anais. htm &gt;. Acesso em 21 jan. 1997.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5.2 Informações obtidas de Home Pages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Autor, título, produto, endereço eletrônico e data de acesso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Exemplo: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BOOK ANNOUNCEMENT, 18 may, 1997. Produced by 1. </w:t>
      </w:r>
      <w:r>
        <w:rPr>
          <w:rFonts w:ascii="Arial Narrow" w:hAnsi="Arial Narrow"/>
          <w:sz w:val="24"/>
          <w:szCs w:val="24"/>
        </w:rPr>
        <w:t xml:space="preserve">Drummond. Disponível em: &lt; http: // www. </w:t>
      </w:r>
      <w:r>
        <w:rPr>
          <w:rFonts w:ascii="Arial Narrow" w:hAnsi="Arial Narrow"/>
          <w:sz w:val="24"/>
          <w:szCs w:val="24"/>
          <w:lang w:val="en-US"/>
        </w:rPr>
        <w:t>Btr. Br / bionner / DB search? BIOLINE – L + READC + 5 &gt; Acesso em 25 maio 1998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5.3 Informações obtidas via base de dados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É essencial aparecer autor, título, subtítulo, indicações de responsabilidade e data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JUNGMAN Renato. "A superveniência de acontecimentos e imprevisível como causa da revisão dos contratos, "revista da ordem dos advogados de Pernambuco, Recife, 5-6-7. 1964, p – 145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5.4 Informações obtidas via CD ROM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É obrigatório identificar autor, título, indicações de responsabilidade e data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DITORA CONSULEX, Biblioteca jurídica virtual. 2002, diapositivos (cd rom)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5.5 Informações obtidas via Disquete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qüência – É essencial identificar autor, título, produto e data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emplo: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MENDES, Ferreira Filho. Entrevista concedida á... (disquete). Bambu. 2000 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br/>
        <w:t>BIBLIOGRAFIA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LAKATOS. Eva Maria, MARCONI. Marina de Andrade. Referencias bibliográficas. In: ______. </w:t>
      </w:r>
      <w:r>
        <w:rPr>
          <w:rFonts w:ascii="Arial Narrow" w:hAnsi="Arial Narrow"/>
          <w:i/>
          <w:iCs/>
          <w:sz w:val="24"/>
          <w:szCs w:val="24"/>
        </w:rPr>
        <w:t>Metodologia do trabalho científico:</w:t>
      </w:r>
      <w:r>
        <w:rPr>
          <w:rFonts w:ascii="Arial Narrow" w:hAnsi="Arial Narrow"/>
          <w:sz w:val="24"/>
          <w:szCs w:val="24"/>
        </w:rPr>
        <w:t xml:space="preserve"> procedimentos básicos, pesquisa bibliográfica, projeto e relatório, publicações e trabalhos científicos. 6. ed. São Paulo: Atlas, 2001. p. 181 – 199.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MEDEIROS. João Bosco. </w:t>
      </w:r>
      <w:r>
        <w:rPr>
          <w:rFonts w:ascii="Arial Narrow" w:hAnsi="Arial Narrow"/>
          <w:i/>
          <w:iCs/>
          <w:sz w:val="24"/>
          <w:szCs w:val="24"/>
        </w:rPr>
        <w:t>Redação Científica</w:t>
      </w:r>
      <w:r>
        <w:rPr>
          <w:rFonts w:ascii="Arial Narrow" w:hAnsi="Arial Narrow"/>
          <w:sz w:val="24"/>
          <w:szCs w:val="24"/>
        </w:rPr>
        <w:t xml:space="preserve">: A prática de Fechamento, resumo, resenhas. 4. ed. São Paulo: Atlas, 2000. </w:t>
      </w:r>
    </w:p>
    <w:p>
      <w:pPr>
        <w:pStyle w:val="Normal"/>
        <w:spacing w:lineRule="auto" w:line="360" w:before="0" w:after="20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993" w:right="991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56364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e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0467a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0467a"/>
    <w:rPr/>
  </w:style>
  <w:style w:type="character" w:styleId="InternetLink">
    <w:name w:val="Hyperlink"/>
    <w:basedOn w:val="DefaultParagraphFont"/>
    <w:uiPriority w:val="99"/>
    <w:unhideWhenUsed/>
    <w:rsid w:val="002046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046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2046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oleza.com.br/como_fazer_bibliografia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805</Words>
  <Characters>9752</Characters>
  <CharactersWithSpaces>115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09:00Z</dcterms:created>
  <dc:creator>Joaquim Machado</dc:creator>
  <dc:description/>
  <dc:language>en-US</dc:language>
  <cp:lastModifiedBy>Joaquim Machado</cp:lastModifiedBy>
  <dcterms:modified xsi:type="dcterms:W3CDTF">2009-02-24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