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ação de monografias ilustrativ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Recursos Human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Forma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Formação de recursos humano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 formação de recursos humanos na Empresa Alf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Produto X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Comercializa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Comercialização do produto X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 comercialização do produto X no estado de São Paul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Gestão de Recursos Human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Descentraliza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Descentralização da gestão de recursos human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Descentralização da gestão de recursos humanos em uma empresa de transporte urban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Efeito da infla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Mensura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Mensuração do efeito da infla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Mensuração do efeito da inflação sobre os lucros dos bancos comerciais privad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Pequena e média empres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Análise contábil financeira e avaliação de projet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Análise contábil financeira e avaliação de projetos na pequena e média empresa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nálise contábil financeira e avaliação de projetos na pequena e média empresa: experiência e sugestõe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Sociedades Anônim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Estrutura financeir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Estrutura financeira das sociedades anônim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Estrutura financeira das sociedades anônimas: um estudo no âmbito das empresas do setor de comércio varejist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Demonstrações financeir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Aspectos contábeis da convers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jeito e objeto delimitado: Aspectos contábeis da conversão de demonstrações financeiras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spectos contábeis da conversão de demonstrações financeiras para moeda estrangeir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Organizações hospitalare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Gestão financeir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Gestão financeira em organizações hospitalare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Contribuição à gestão financeira em organizações hospitalares no Brasil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Ensino de administra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Simulação em forma de jogo de empres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Simulação em forma de jogo de empresas aplicada ao ensino de administração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Simulação em forma de jogo de empresas aplicada ao ensino de administração com especialização em gestão de negóci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Demonstrações financeir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Flutuações de preços e seus efeit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Flutuações de preços e seus efeitos nas demonstrações financeira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s flutuações de preços e seus efeitos nas demonstrações financeiras das empresas de capital abert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Rentabilidade das empres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Qualidade dos controles gerenciais e seus reflex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Qualidade dos controles gerenciais e seus reflexos na rentabilidade das empresa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Qualidade dos controles gerenciais e seus reflexos na rentabilidade das empresas pertencentes à categoria de sociedades anônim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Nova Lei das Sociedades por Açõe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Implicações Contábei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Nova Lei das Sociedades por Ações e suas implicações contábei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 Nova Lei das Sociedades por Ações e suas implicações contábeis nas organizações pertencentes ao setor da construção civil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Sujeito: </w:t>
      </w:r>
      <w:r>
        <w:rPr>
          <w:rFonts w:cs="Arial Narrow" w:ascii="Arial Narrow" w:hAnsi="Arial Narrow"/>
          <w:i/>
        </w:rPr>
        <w:t>Controller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Funções estratégica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Sujeito e objeto delimitado: Funções estratégicas do </w:t>
      </w:r>
      <w:r>
        <w:rPr>
          <w:rFonts w:cs="Arial Narrow" w:ascii="Arial Narrow" w:hAnsi="Arial Narrow"/>
          <w:i/>
        </w:rPr>
        <w:t>controller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Funções estratégicas do controller: conceitos e aplicações de controle gerencial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Pequenas e médias empres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Administração financeir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Administração financeira nas pequenas e médias empresa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Conceitos de administração financeira aplicados às pequenas e médias empres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Cálculo de preços de vend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Matemática Financeir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Matemática financeira aplicada ao cálculo de preços de vend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Uma abordagem de matemática financeira aplicada ao cálculo de preços de vend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Planejamento do lucr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Modelo integrado de simula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Planejamento do lucro: um modelo integrado de simulação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Planejamento do lucro: um modelo integrado de simulação que incorpora o impacto inflacionári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Empresas de prestação de serviç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Aspectos financeir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Aspectos financeiros das empresas de prestação de serviç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spectos financeiros das empresas de prestação de serviços do estado de São Paulo, no período de 1947 a 2000, e a Lei das Falências e Concordat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Empresas pertencentes ao setor industrial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Análise econômico-financeir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Análise econômico-financeira das empresas pertencentes ao setor industrial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nálise econômico-financeira das empresas pertencentes ao setor industrial através de indicadores extraídos da demonstração de origens e aplicações de recurs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Serviços contábei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to: </w:t>
      </w:r>
      <w:r>
        <w:rPr>
          <w:rFonts w:cs="Arial Narrow" w:ascii="Arial Narrow" w:hAnsi="Arial Narrow"/>
          <w:i/>
        </w:rPr>
        <w:t>Software</w:t>
      </w:r>
      <w:r>
        <w:rPr>
          <w:rFonts w:cs="Arial Narrow" w:ascii="Arial Narrow" w:hAnsi="Arial Narrow"/>
        </w:rPr>
        <w:t xml:space="preserve"> de gestão econômic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jeito e objeto delimitado: Serviços contábeis com suporte de </w:t>
      </w:r>
      <w:r>
        <w:rPr>
          <w:rFonts w:cs="Arial Narrow" w:ascii="Arial Narrow" w:hAnsi="Arial Narrow"/>
          <w:i/>
        </w:rPr>
        <w:t>software</w:t>
      </w:r>
      <w:r>
        <w:rPr>
          <w:rFonts w:cs="Arial Narrow" w:ascii="Arial Narrow" w:hAnsi="Arial Narrow"/>
        </w:rPr>
        <w:t xml:space="preserve"> de gestão econômic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Prestação de serviços contábeis com suporte de software de gestão econômic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Preservação do meio ambiente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Gerenciamento de procediment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Gerenciamento de procedimentos relativos à preservação do meio ambiente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Gerenciamento dos procedimentos relativos à preservação do meio ambiente em uma empresa do ramo químic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Métodos de custei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Análise sistêmic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Análise sistêmica dos métodos de custei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nálise sistêmica dos atuais métodos de custeio: comparação entre os métodos tradicionais e a proposta inovadora do custeio baseado em atividades - ABC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Perícia contábil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Função, remuneração, laudo pericial e perspectiv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Perícia contábil: função, remuneração, laudo pericial e perspectiva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Perícia contábil: função, remuneração, laudo pericial e perspectivas em face da Lei das Sociedades Anônim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Custos indiretos de fabrica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Método de apropria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Métodos de apropriações dos custos indiretos de fabricação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Contabilidade de custos: métodos de apropriação dos custos indiretos de fabrica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Ativo imobilizad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Estudo comparativ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Estudo comparativo de ativo imobilizad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tivo imobilizado: estudo comparativo de ativo imobilizado entre Brasil e EU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Imposto de Rend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Decadência e prescri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Decadência e prescrição do imposto de rend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Prazo de decadência e prescrição do imposto de renda no projeto de reforma tributária 2000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Contabilidade de cust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Tomada de decisõe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Contabilidade de custos na tomada de decisõe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 importância do sistema de custos na tomada de decisões em empresas do setor de papel e celulose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Perícia contábil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Laudo pericial, diligências e arbitrament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Perícia contábil: laudo pericial, diligências e arbitramento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Perícia contábil: laudo pericial, diligências e arbitramento e a legislação do imposto de rend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Sistema de gestão empresarial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Análise de empres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Análise de empresas que migraram para sistema de gestão empresarial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nálise de empresas que migraram para sistema de gestão empresarial do tipo ERP – Enterprise Resources Planning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Empresas segurador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Demonstrações financeir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Demonstrações financeiras em empresas seguradora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nálise de demonstrações financeiras em empresas seguradoras de capital fechad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Controle gerencial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Análise de balanç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Análise de balanço para fins de controle gerencial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nálise de balanço para fins de controle gerencial em empresas do setor de comércio atacadist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Empreendimentos imobiliári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Contabilidade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Contabilidade aplicada a empreendimentos imobiliário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Contabilidade aplicada a empreendimentos imobiliários e a Lei das Sociedades Anônim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Títulos públic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Composição das carteiras de fundos de açõe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Títulos públicos na composição das carteiras de fundo de açõe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Títulos públicos na composição das carteiras de fundos de ações de acordo com a legislação vigente no mercado acionári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ICM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Isenção e imunidade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ICMS em termos de isenção e imunidad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nálise de ICMS em termo de isenção e imunidade aplicada a empresas pertencentes ao setor de siderurgi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Contabilidade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Ética geral e profissional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Ética geral e profissional em contabilidad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Ética geral e profissional em contabilidade aplicada a instituições financeira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Gerente de projet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Funçã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Função de gerente de projeto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 função de gerente de projeto e aspectos do seu desempenho na empresa de engenharia consultiv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Indicadores de qualidade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Aplicaçõe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Aplicações de indicadores de qualidade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plicações de indicadores de qualidade em atividades de programação de microcomputadore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Produtos de agronegócios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Polític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Política de produtos de agronegócio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 consistência da política de produtos de agronegócios: o caso do mercado de soj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: Cacauicultur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Estado da Bahia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ito e objeto delimitado: A cacauicultura no estado da Bahia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i/>
        </w:rPr>
        <w:t>A cacauicultura no estado da Bahia: uma análise econométrica da oferta e da demanda de cacau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type w:val="nextPage"/>
      <w:pgSz w:w="11906" w:h="16838"/>
      <w:pgMar w:left="1701" w:right="849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fldChar w:fldCharType="begin"/>
    </w:r>
    <w:r>
      <w:rPr>
        <w:sz w:val="28"/>
        <w:rFonts w:cs="Arial Narrow" w:ascii="Arial Narrow" w:hAnsi="Arial Narrow"/>
      </w:rPr>
      <w:instrText xml:space="preserve"> PAGE </w:instrText>
    </w:r>
    <w:r>
      <w:rPr>
        <w:sz w:val="28"/>
        <w:rFonts w:cs="Arial Narrow" w:ascii="Arial Narrow" w:hAnsi="Arial Narrow"/>
      </w:rPr>
      <w:fldChar w:fldCharType="separate"/>
    </w:r>
    <w:r>
      <w:rPr>
        <w:sz w:val="28"/>
        <w:rFonts w:cs="Arial Narrow" w:ascii="Arial Narrow" w:hAnsi="Arial Narrow"/>
      </w:rPr>
      <w:t>7</w:t>
    </w:r>
    <w:r>
      <w:rPr>
        <w:sz w:val="2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16:00Z</dcterms:created>
  <dc:creator>Isabel</dc:creator>
  <dc:description/>
  <dc:language>en-US</dc:language>
  <cp:lastModifiedBy>Joaquim Machado</cp:lastModifiedBy>
  <dcterms:modified xsi:type="dcterms:W3CDTF">2009-03-12T20:16:00Z</dcterms:modified>
  <cp:revision>2</cp:revision>
  <dc:subject/>
  <dc:title>Relação de monografias ilustrativas:</dc:title>
</cp:coreProperties>
</file>