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ª Márcia Rita Trindade Leite Malheiros/20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DESAFIO DA REDAÇÃO CIENTÍFICA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/>
      </w:pPr>
      <w:r>
        <w:rPr>
          <w:rFonts w:cs="Tempus Sans ITC" w:ascii="Tempus Sans ITC" w:hAnsi="Tempus Sans ITC"/>
          <w:sz w:val="28"/>
          <w:szCs w:val="28"/>
        </w:rPr>
        <w:t>“</w:t>
      </w:r>
      <w:r>
        <w:rPr>
          <w:i/>
          <w:sz w:val="28"/>
          <w:szCs w:val="28"/>
        </w:rPr>
        <w:t>A leitura torna o homem completo, a precisão o torna pronto e a escrita um homem exato.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ancis Bac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scrita no texto científico tem relação com EXATID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atividade científica se desenvolve a partir de PROBLEMAS, o texto científico EXPÕE, ANALISA, DISCUTE, COMPARA fatos, dados, hipótes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 cientista é um “escriba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há ciência sem escrita </w:t>
        <w:tab/>
        <w:t>a escrita é um instrumento, por excelência, da produção e circulação do conhecimento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114300" cy="457200"/>
                <wp:effectExtent l="5080" t="5080" r="63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or que o texto científico tem que ser PADRONIZADO? 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Transmissão Veiculação do Conhecimento 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ência </w:t>
        <w:tab/>
        <w:t xml:space="preserve"> trabalha com verdades provisóri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ciência não se produz sobre o que não se escreve sobre e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ELEMENTOS CHAVE DO TEXTO CIENTÍF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MÁTIC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342900" cy="324485"/>
                <wp:effectExtent l="5080" t="5715" r="1079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36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2040 h 183960"/>
                            <a:gd name="textAreaBottom" fmla="*/ 13356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26.95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ra sempre em torno de um </w:t>
      </w:r>
      <w:r>
        <w:rPr>
          <w:sz w:val="28"/>
          <w:szCs w:val="28"/>
          <w:u w:val="single"/>
        </w:rPr>
        <w:t>problema</w:t>
      </w:r>
      <w:r>
        <w:rPr>
          <w:sz w:val="28"/>
          <w:szCs w:val="28"/>
        </w:rPr>
        <w:t xml:space="preserve">, de uma indagação. Não é objeto de reflexão científica aquilo que não levanta dúvidas e tampouco aquilo que concerne ao senso–comum. O tema da redação científica tem que obedecer ao critério de </w:t>
      </w:r>
      <w:r>
        <w:rPr>
          <w:sz w:val="28"/>
          <w:szCs w:val="28"/>
          <w:u w:val="single"/>
        </w:rPr>
        <w:t>relevância</w:t>
      </w:r>
      <w:r>
        <w:rPr>
          <w:sz w:val="28"/>
          <w:szCs w:val="28"/>
        </w:rPr>
        <w:t>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 DE EXPOSIÇ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ção em partes, seções, capítulos... Estratégias discursivas: perguntas retóricas, contra-argumentações que se antecipam a eventuais questionamentos do lei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BJETIVOS: todo texto científico tem um objetivo, expresso ou não de forma explicita (no corpo do texto ou sob a forma de itens destacados do corpo do texto). O objetivo é o lugar em que se pede para chegar com a reflex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ARGUMENTAÇÃO: um dos pilares de sustentação da escrita cientifíca </w:t>
        <w:tab/>
        <w:t>devo levar meu leitor a acreditar na legitimidade de minhas hipóteses. As citações e a referência do trabalho de outros autores fazem parte da estratégia argument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) CITAÇÕES E REFERÊNCIAS: como e porque inseri-las no text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Eco (1983) são duas as razões para inserir citações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ta-se um texto a ser depois interpretado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ta-se um texto para apoiar nossa interpretação/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Estar atento para situações irrelevantes e situações discordantes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Seguem a NBR 1052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Não há necessidade de citar um autor para dizer o óbv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) COERÊNCIA INTERNA DOS ARGUMENTOS: Sentido que se expressa no texto de acordo com as relações que se vais estabelecendo.</w:t>
      </w:r>
    </w:p>
    <w:p>
      <w:pPr>
        <w:pStyle w:val="Normal"/>
        <w:ind w:left="432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u w:val="single"/>
        </w:rPr>
        <w:t>Coerência interna</w:t>
      </w:r>
      <w:r>
        <w:rPr>
          <w:sz w:val="28"/>
          <w:szCs w:val="28"/>
        </w:rPr>
        <w:t xml:space="preserve"> = trajeto do ponto inicial ao final sem a perda de element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g) ADEQUAÇÃO DA LINGUAGEM: sempre que escrevemos, temos um leitor em mente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Para quem escrevo o texto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.Qual é o meu público alvo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62.95pt,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Definido o receptor, sintoniza-se a linguagem </w:t>
        <w:tab/>
        <w:t>grau mais ou menos formal de interlocução, uso de termos e expressões técnicas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) NORMAS TÉCNICAS (ABNT, série documentação): sempre sujeitos a adaptaçõ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NGUAGEM ADEQUADA AO DISCURSO CIENTÍFIC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itar vícios de linguagem (repetições também, então, por isso, assim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itar o uso da 1ª pessoa do singular, optando-se pela 1ª do plural (nós) ou pelo modo impessoal (descobriu –se que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ão utilizar termos e expressões coloquiais (decoreba, não serve pra nada, besteira, mentira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28600" cy="457200"/>
                <wp:effectExtent l="13970" t="635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16pt;margin-top:36pt;width:17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Estar atento para generalizações, tais como: “todos os estudos negam que...” , “ninguém acredita que...” “é impossível encontrar x ...” Dê preferência a modalizações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1379855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ivelmente não encontrare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5.7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ivelmente não encontrare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Texto científico tem um bom grau de diplomacia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rundismo: “vou estar falando ..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Evitar “coisa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onde, on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te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google.com.br/search?hl=pt-BR&amp;q=reda%C3%A7%C3%A3o+cient%C3%ADfica&amp;start=10&amp;sa=N</w:t>
        </w:r>
      </w:hyperlink>
      <w:r>
        <w:rPr>
          <w:sz w:val="28"/>
          <w:szCs w:val="28"/>
        </w:rPr>
        <w:t xml:space="preserve">. Acesso em: 10-03-2009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l adaptado da palestra com este título, proferida pela Profª Drª Ana Cristina Bernardes, em 12/09/2003 na UFM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search?hl=pt-BR&amp;q=reda&#231;&#227;o+cient&#237;fica&amp;start=10&amp;sa=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7:00Z</dcterms:created>
  <dc:creator>Augusto e Marcia</dc:creator>
  <dc:description/>
  <dc:language>en-US</dc:language>
  <cp:lastModifiedBy>Joaquim Machado</cp:lastModifiedBy>
  <dcterms:modified xsi:type="dcterms:W3CDTF">2009-03-11T01:47:00Z</dcterms:modified>
  <cp:revision>2</cp:revision>
  <dc:subject/>
  <dc:title>O desafio da Redação Científica</dc:title>
</cp:coreProperties>
</file>