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EIRO DE AULAS - NUTRIÇÃO DE PLANTAS (Agronomia) – 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Sem./___</w:t>
      </w:r>
    </w:p>
    <w:p>
      <w:pPr>
        <w:pStyle w:val="Heading1"/>
        <w:spacing w:lineRule="auto" w:line="240"/>
        <w:rPr/>
      </w:pPr>
      <w:r>
        <w:rPr/>
        <w:t>Turma: terça-feira</w:t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702"/>
        <w:gridCol w:w="4477"/>
        <w:gridCol w:w="411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A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PARTE DA AUL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PARTE DA AUL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ção ao curso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ANSPLANTIO para Solução Nutritiva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posição relativa das plantas/eficiência nutricional. Hidroponi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xperimento-1/bibliote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ção/Transporte/Redistribuiçã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xperimento-2/bibliote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ên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xperimento-3/bibliote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Prova (1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a 4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semana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xperimento-4/COLHEIT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xofre/ Fósfor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tássio/Cálcio/Magnés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Prova (6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a 8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semana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/Zinco/Manganê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/Cobre/Molibdênio/Clor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e folia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ercíc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Prova (10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a 14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semana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minário (Apresentação e entrega parte escrita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ntrega do relatór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 xml:space="preserve">Avaliações da disciplina: 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>Provas: 3 provas escritas teórico-prática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>Trabalhos: Seminário + Relatório da aula Prática (experimento) +  Exercícios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>Na avaliação final será atribuído peso 2 às provas (P) e peso 1 aos trabalhos (T):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 xml:space="preserve">MF=  </w:t>
      </w:r>
      <w:r>
        <w:rPr>
          <w:sz w:val="22"/>
          <w:u w:val="single"/>
        </w:rPr>
        <w:t>P x 2  +  T</w:t>
      </w:r>
    </w:p>
    <w:p>
      <w:pPr>
        <w:pStyle w:val="Normal"/>
        <w:ind w:left="-426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3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>OBS. Material didático disponível no site (Bibliografia/Seminário/Relatório Prático)</w:t>
      </w:r>
    </w:p>
    <w:p>
      <w:pPr>
        <w:pStyle w:val="Normal"/>
        <w:spacing w:lineRule="auto" w:line="276"/>
        <w:ind w:left="-426" w:hanging="0"/>
        <w:jc w:val="both"/>
        <w:rPr>
          <w:color w:val="000000"/>
        </w:rPr>
      </w:pPr>
      <w:hyperlink r:id="rId2">
        <w:r>
          <w:rPr>
            <w:rStyle w:val="InternetLink"/>
            <w:u w:val="none"/>
          </w:rPr>
          <w:t>http://www.fcav.unesp.br/departamentos/solos/docentes/mardidat_renatom.php</w:t>
        </w:r>
      </w:hyperlink>
    </w:p>
    <w:p>
      <w:pPr>
        <w:pStyle w:val="Normal"/>
        <w:spacing w:lineRule="auto" w:line="276"/>
        <w:ind w:left="-426" w:hanging="0"/>
        <w:jc w:val="both"/>
        <w:rPr>
          <w:color w:val="000000"/>
        </w:rPr>
      </w:pPr>
      <w:r>
        <w:rPr>
          <w:b/>
          <w:color w:val="000000"/>
          <w:u w:val="single"/>
        </w:rPr>
        <w:t>Bibliografia mínima</w:t>
      </w:r>
      <w:r>
        <w:rPr>
          <w:color w:val="000000"/>
        </w:rPr>
        <w:t xml:space="preserve">:  </w:t>
      </w:r>
    </w:p>
    <w:p>
      <w:pPr>
        <w:pStyle w:val="Normal"/>
        <w:spacing w:lineRule="auto" w:line="276"/>
        <w:ind w:left="-426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PRADO, R.M. Nutrição de Plantas. São Paulo: Editora Unesp. 2008. 407p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color w:val="000000"/>
          <w:sz w:val="20"/>
          <w:szCs w:val="20"/>
        </w:rPr>
        <w:t>PRADO, R.M. 500 perguntas e respostas sobre nutrição de plantas. 1. ed. Jaboticabal: FCAV/GENPLANT, 2009. 108</w:t>
      </w:r>
      <w:r>
        <w:rPr>
          <w:rFonts w:cs="Arial" w:ascii="Arial" w:hAnsi="Arial"/>
          <w:color w:val="000000"/>
          <w:sz w:val="17"/>
          <w:szCs w:val="17"/>
        </w:rPr>
        <w:t>p</w:t>
      </w:r>
      <w:r>
        <w:rPr>
          <w:rFonts w:cs="Arial" w:ascii="Arial" w:hAnsi="Arial"/>
          <w:color w:val="666666"/>
          <w:sz w:val="17"/>
          <w:szCs w:val="17"/>
        </w:rPr>
        <w:t xml:space="preserve">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color w:val="000000"/>
          <w:u w:val="single"/>
        </w:rPr>
        <w:t>Seminários</w:t>
      </w:r>
      <w:r>
        <w:rPr>
          <w:color w:val="000000"/>
        </w:rPr>
        <w:t xml:space="preserve"> – Roteiro. </w:t>
      </w:r>
      <w:r>
        <w:rPr>
          <w:color w:val="000000"/>
          <w:sz w:val="20"/>
          <w:szCs w:val="20"/>
        </w:rPr>
        <w:t>Será feito Seminário abordando diversos aspectos práticos da nutrição de culturas (Importância da cultura; Resumo do papel dos nutrientes nas plantas, exigências, marcha de absorção e diagnose foliar)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color w:val="000000"/>
          <w:u w:val="single"/>
        </w:rPr>
        <w:t>Relatório Prático</w:t>
      </w:r>
      <w:r>
        <w:rPr>
          <w:color w:val="000000"/>
        </w:rPr>
        <w:t xml:space="preserve"> - Roteiro de Aula Prática. </w:t>
      </w:r>
      <w:r>
        <w:rPr>
          <w:color w:val="000000"/>
          <w:sz w:val="20"/>
          <w:szCs w:val="20"/>
        </w:rPr>
        <w:t>A parte prática será feito um experimento com omissão dos macronutrientes em plantas cultivadas em solução nutritiva.</w:t>
      </w:r>
    </w:p>
    <w:p>
      <w:pPr>
        <w:pStyle w:val="Normal"/>
        <w:spacing w:lineRule="auto" w:line="276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 As atividades para o Seminário e elaboração do Relatório Prático da Aula prática (experimento), serão feitas em grupos. A turma será dividida em 6 grupos tendo 5 alunos. O mesmo grupo irá elaborar o Seminário e participar da Aula Prática com elaboração do Relatório Prático no final do semestre.</w:t>
      </w:r>
    </w:p>
    <w:sectPr>
      <w:type w:val="nextPage"/>
      <w:pgSz w:w="12240" w:h="15840"/>
      <w:pgMar w:left="1411" w:right="907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av.unesp.br/departamentos/solos/docentes/mardidat_renatom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36:00Z</dcterms:created>
  <dc:creator>Renato de Mello Prado Júnior</dc:creator>
  <dc:description/>
  <cp:keywords/>
  <dc:language>en-US</dc:language>
  <cp:lastModifiedBy>usuario</cp:lastModifiedBy>
  <cp:lastPrinted>2008-07-08T21:57:00Z</cp:lastPrinted>
  <dcterms:modified xsi:type="dcterms:W3CDTF">2015-04-01T19:26:00Z</dcterms:modified>
  <cp:revision>119</cp:revision>
  <dc:subject/>
  <dc:title>NUTRIÇÃO DE PLANTAS (AGRONOMIA) – 1o SEMESTRE DE 2004</dc:title>
</cp:coreProperties>
</file>