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T-009</w:t>
      </w:r>
    </w:p>
    <w:p>
      <w:pPr>
        <w:pStyle w:val="Textoembloco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CARACTERÍSTICAS  FÍSICAS  DOS  PRINCIPAIS RADIOISÓTOPOS  UTILIZADOS  EM  CIÊNCIAS  BIOLÓGICAS</w:t>
      </w:r>
    </w:p>
    <w:p>
      <w:pPr>
        <w:pStyle w:val="Heading3"/>
        <w:ind w:firstLine="4962"/>
        <w:rPr/>
      </w:pPr>
      <w:r>
        <w:rPr/>
      </w:r>
    </w:p>
    <w:p>
      <w:pPr>
        <w:pStyle w:val="Heading3"/>
        <w:ind w:firstLine="4962"/>
        <w:rPr/>
      </w:pPr>
      <w:r>
        <w:rPr/>
        <w:t>V.F. Nascimento Fí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17 </w:t>
      </w:r>
      <w:r>
        <w:rPr>
          <w:rFonts w:cs="Times New Roman" w:ascii="Times New Roman" w:hAnsi="Times New Roman"/>
          <w:sz w:val="24"/>
          <w:lang w:val="pt-BR"/>
        </w:rPr>
        <w:t>de fevereiro de 1977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  <w:t>revisto o ampliado (ago/1984)</w:t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Heading2"/>
        <w:rPr/>
      </w:pPr>
      <w:r>
        <w:rPr/>
        <w:t>BOLETIM TÉCNICO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ENTRO DE ENERGIA NUCLEAR NA AGRICULTURA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SP-CNEN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COLA SUPERIOR DE AGRICULTURA "LUIZ DE QUEIROZ"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 I RAC ICABA-SP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RASIL –</w:t>
      </w:r>
      <w:r>
        <w:br w:type="page"/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tabs>
          <w:tab w:val="clear" w:pos="720"/>
          <w:tab w:val="left" w:pos="7655" w:leader="none"/>
        </w:tabs>
        <w:ind w:left="1134" w:right="1372" w:hanging="0"/>
        <w:rPr>
          <w:b w:val="false"/>
          <w:b w:val="false"/>
          <w:sz w:val="32"/>
        </w:rPr>
      </w:pPr>
      <w:r>
        <w:rPr>
          <w:b w:val="false"/>
          <w:sz w:val="32"/>
        </w:rPr>
        <w:t>CARACTERÍSTICAS  FÍSICAS  DOS PRINCIPAIS  RADIO ISÓTOPOS UTILIZADOS EM  CIÊNCIAS  BIOLÓGICAS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t-BR"/>
        </w:rPr>
        <w:t xml:space="preserve">V.F. Nascímento Fílho </w:t>
      </w:r>
      <w:r>
        <w:rPr>
          <w:rFonts w:cs="Times New Roman" w:ascii="Times New Roman" w:hAnsi="Times New Roman"/>
          <w:lang w:val="pt-BR"/>
        </w:rPr>
        <w:t>- Dept</w:t>
      </w:r>
      <w:r>
        <w:rPr>
          <w:rFonts w:cs="Times New Roman" w:ascii="Times New Roman" w:hAnsi="Times New Roman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de Física e Mateorologia - ESALQ/USP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2592" w:leader="none"/>
        </w:tabs>
        <w:ind w:left="2592" w:hanging="18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Divisão de Ciãncias Básicas - CENA/CNEN.</w:t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este Boletim Técnico são  apresentados em forma de tabela os dados sobre as caracte-rísticas físicas dos principais radioisótopos utilizados em Ciências Biológicas, extraídos de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lang w:val="pt-BR"/>
        </w:rPr>
        <w:t>HEATH (1972) e LEDERER, HOLLANDER e PERLMAN (l967).</w:t>
      </w:r>
    </w:p>
    <w:p>
      <w:pPr>
        <w:pStyle w:val="Normal"/>
        <w:tabs>
          <w:tab w:val="clear" w:pos="720"/>
          <w:tab w:val="left" w:pos="86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Nesta Tabela, na 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coluna, a meia-vida é dada em segundos (s), minutos (min), horas (h), dias (d) ou anos (a).  O tipo de decaimento, 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coluna, é representado por </w:t>
      </w:r>
      <w:r>
        <w:rPr>
          <w:rFonts w:eastAsia="Symbol" w:cs="Symbol" w:ascii="Symbol" w:hAnsi="Symbol"/>
          <w:sz w:val="24"/>
          <w:lang w:val="pt-BR"/>
        </w:rPr>
        <w:t></w:t>
      </w:r>
      <w:r>
        <w:rPr>
          <w:rFonts w:cs="Times New Roman" w:ascii="Times New Roman" w:hAnsi="Times New Roman"/>
          <w:sz w:val="24"/>
          <w:lang w:val="pt-BR"/>
        </w:rPr>
        <w:t xml:space="preserve">,, emissão de partículas alfa; </w:t>
      </w:r>
      <w:r>
        <w:rPr>
          <w:rFonts w:eastAsia="Symbol" w:cs="Symbol" w:ascii="Symbol" w:hAnsi="Symbol"/>
          <w:sz w:val="24"/>
          <w:lang w:val="pt-BR"/>
        </w:rPr>
        <w:t></w:t>
      </w:r>
      <w:r>
        <w:rPr>
          <w:rFonts w:cs="Times New Roman" w:ascii="Times New Roman" w:hAnsi="Times New Roman"/>
          <w:sz w:val="24"/>
          <w:lang w:val="pt-BR"/>
        </w:rPr>
        <w:t xml:space="preserve">-, partículas beta negativas; </w:t>
      </w:r>
      <w:r>
        <w:rPr>
          <w:rFonts w:eastAsia="Symbol" w:cs="Symbol" w:ascii="Symbol" w:hAnsi="Symbol"/>
          <w:sz w:val="24"/>
          <w:lang w:val="pt-BR"/>
        </w:rPr>
        <w:t></w:t>
      </w:r>
      <w:r>
        <w:rPr>
          <w:rFonts w:cs="Times New Roman" w:ascii="Times New Roman" w:hAnsi="Times New Roman"/>
          <w:sz w:val="24"/>
          <w:lang w:val="pt-BR"/>
        </w:rPr>
        <w:t>+, partículas beta positivas; CE, captura de elétron e TI, transição isomérica.  Das radiações emitidas, há interesse nas partículas beta negativas e raios gama; desse modo, são dadas os energias máxímas das partículas beta emitidas (4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coluna) e a sua percentagem de decaimento (5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coluna) e também a energia dos raios gama (6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coluna) e suas percentagens de decaimento (7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coluna).</w:t>
      </w:r>
    </w:p>
    <w:p>
      <w:pPr>
        <w:pStyle w:val="Normal"/>
        <w:tabs>
          <w:tab w:val="clear" w:pos="720"/>
          <w:tab w:val="left" w:pos="864" w:leader="none"/>
        </w:tabs>
        <w:ind w:firstLine="86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cs="Times New Roman" w:ascii="Times New Roman" w:hAnsi="Times New Roman"/>
          <w:sz w:val="24"/>
          <w:lang w:val="pt-BR"/>
        </w:rPr>
        <w:t xml:space="preserve">- HEATH, R.L. - 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Table of Isotopes.  In: WEAST, R.C., ed. - Handbook of Chemístry and Physics</w:t>
      </w:r>
      <w:r>
        <w:rPr>
          <w:rFonts w:cs="Times New Roman" w:ascii="Times New Roman" w:hAnsi="Times New Roman"/>
          <w:i/>
          <w:sz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lang w:val="pt-BR"/>
        </w:rPr>
        <w:t>5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4"/>
          <w:lang w:val="pt-BR"/>
        </w:rPr>
        <w:t xml:space="preserve"> ed.,  Cleveland, The Chemical Rubber, 1972, p. 245 - 5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>- LEDERER, C.M.; HOLLANDER, J.M.H. e PERLMAN, I. Table of isotopes.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6a. ed.  New York, John Wiley, 1967. 594p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Recebido para publicação em 30 de dezembro de 1976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rpodetexto2"/>
        <w:rPr/>
      </w:pPr>
      <w:r>
        <w:rPr/>
        <w:t>- Características físicas dos principais radioisótopos   utilizados em Ciêncías Biológicas, com destaque a emissão de partículas beta e raios gama.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6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39"/>
        <w:gridCol w:w="29"/>
        <w:gridCol w:w="1344"/>
        <w:gridCol w:w="24"/>
        <w:gridCol w:w="1349"/>
        <w:gridCol w:w="19"/>
        <w:gridCol w:w="1354"/>
        <w:gridCol w:w="14"/>
        <w:gridCol w:w="1290"/>
        <w:gridCol w:w="9"/>
        <w:gridCol w:w="1399"/>
        <w:gridCol w:w="4"/>
        <w:gridCol w:w="1403"/>
        <w:gridCol w:w="1"/>
      </w:tblGrid>
      <w:tr>
        <w:trPr/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42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42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,26 a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585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541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18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4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6" w:hanging="42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6" w:hanging="42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39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4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730 a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72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541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5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6" w:hanging="4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a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88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6 a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727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41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4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9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0</w:t>
            </w:r>
          </w:p>
        </w:tc>
      </w:tr>
      <w:tr>
        <w:trPr/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74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a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88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5,0 h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727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41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8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9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68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754</w:t>
            </w:r>
          </w:p>
        </w:tc>
        <w:tc>
          <w:tcPr>
            <w:tcW w:w="14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850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9</w:t>
            </w:r>
          </w:p>
        </w:tc>
      </w:tr>
      <w:tr>
        <w:trPr/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g*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88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 h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727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41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9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31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6</w:t>
            </w:r>
          </w:p>
        </w:tc>
      </w:tr>
      <w:tr>
        <w:trPr/>
        <w:tc>
          <w:tcPr>
            <w:tcW w:w="1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0</w:t>
            </w:r>
          </w:p>
        </w:tc>
        <w:tc>
          <w:tcPr>
            <w:tcW w:w="14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</w:t>
            </w:r>
          </w:p>
        </w:tc>
      </w:tr>
      <w:tr>
        <w:trPr/>
        <w:tc>
          <w:tcPr>
            <w:tcW w:w="1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5</w:t>
            </w:r>
          </w:p>
        </w:tc>
        <w:tc>
          <w:tcPr>
            <w:tcW w:w="14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</w:t>
            </w:r>
          </w:p>
        </w:tc>
      </w:tr>
      <w:tr>
        <w:trPr/>
        <w:tc>
          <w:tcPr>
            <w:tcW w:w="13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83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5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l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31 min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18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8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92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80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377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P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315" w:hanging="37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,3 d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418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1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P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315" w:hanging="375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5 d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315" w:hanging="234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49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ind w:right="-576" w:hanging="51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ind w:right="-576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440" w:leader="none"/>
          <w:tab w:val="left" w:pos="3456" w:leader="none"/>
          <w:tab w:val="left" w:pos="4176" w:leader="none"/>
          <w:tab w:val="right" w:pos="5904" w:leader="none"/>
          <w:tab w:val="left" w:pos="6336" w:leader="none"/>
          <w:tab w:val="right" w:pos="8208" w:leader="none"/>
        </w:tabs>
        <w:ind w:right="-576" w:hanging="0"/>
        <w:jc w:val="center"/>
        <w:rPr/>
      </w:pPr>
      <w:r>
        <w:rPr/>
        <w:tab/>
        <w:tab/>
        <w:tab/>
        <w:tab/>
        <w:tab/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8 d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6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3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l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1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14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8,1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K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.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5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9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6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K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,4 h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97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10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52</w:t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2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524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* ver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roduto de 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4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407"/>
        <w:gridCol w:w="1417"/>
        <w:gridCol w:w="70"/>
        <w:gridCol w:w="1312"/>
        <w:gridCol w:w="1312"/>
        <w:gridCol w:w="1312"/>
        <w:gridCol w:w="1312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K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2,4 h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6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20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73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97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8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93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17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a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5 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8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a*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,53 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7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2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90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10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  <w:tab w:val="left" w:pos="3456" w:leader="none"/>
                <w:tab w:val="left" w:pos="4176" w:leader="none"/>
                <w:tab w:val="right" w:pos="5904" w:leader="none"/>
                <w:tab w:val="left" w:pos="6336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979</w:t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</w:t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90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c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92 h</w:t>
              <w:tab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70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4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59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c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43 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39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0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59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00</w:t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0</w:t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i**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8 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68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78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1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r</w:t>
              <w:tab/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27,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20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n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3 d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35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n</w:t>
            </w:r>
          </w:p>
        </w:tc>
        <w:tc>
          <w:tcPr>
            <w:tcW w:w="14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58 h</w:t>
              <w:tab/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0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47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811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113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8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523</w:t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657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Fe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6 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* ver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roduto de 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aiment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** ver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roduto de 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aiment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50"/>
        <w:gridCol w:w="1307"/>
        <w:gridCol w:w="40"/>
        <w:gridCol w:w="1317"/>
        <w:gridCol w:w="30"/>
        <w:gridCol w:w="1327"/>
        <w:gridCol w:w="20"/>
        <w:gridCol w:w="1337"/>
        <w:gridCol w:w="10"/>
        <w:gridCol w:w="134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Fe</w:t>
              <w:tab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5,1 d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7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8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92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73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1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99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573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92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o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77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d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9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47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38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38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71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035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598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254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,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o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0 d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14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22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37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5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o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1,3 d</w:t>
              <w:tab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7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.810</w:t>
            </w:r>
          </w:p>
        </w:tc>
        <w:tc>
          <w:tcPr>
            <w:tcW w:w="13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64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o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,26 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15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,8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73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,8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88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2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32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i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2 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6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u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,9   h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0,656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0,573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8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48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6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Zn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43,6 d</w:t>
              <w:tab/>
              <w:t>d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2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15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7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s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6,5 h</w:t>
              <w:tab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5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59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57</w:t>
            </w:r>
          </w:p>
        </w:tc>
        <w:tc>
          <w:tcPr>
            <w:tcW w:w="13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5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2</w:t>
            </w:r>
          </w:p>
        </w:tc>
        <w:tc>
          <w:tcPr>
            <w:tcW w:w="13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40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2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4</w:t>
            </w:r>
          </w:p>
        </w:tc>
        <w:tc>
          <w:tcPr>
            <w:tcW w:w="13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96</w:t>
              <w:tab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3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89</w:t>
            </w:r>
          </w:p>
        </w:tc>
        <w:tc>
          <w:tcPr>
            <w:tcW w:w="13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10</w:t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7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e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0,4 d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66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97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21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3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9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65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8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0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01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r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5,5 h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7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92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8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21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73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5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19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9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7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2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4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17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75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65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78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Rb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3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, CE, </w:t>
            </w: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1,66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0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8</w:t>
              <w:tab/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1</w:t>
              <w:tab/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9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Rb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,66 d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1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,8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78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,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8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1,2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r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4 d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3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r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2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5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1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10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63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r*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8,1  a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46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Y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4 h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273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734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Mo**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6,69 h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6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41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81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6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6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39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78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9m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c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,0 h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4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09m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g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0 s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88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0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d***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50 d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15m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3 d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TI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620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7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85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35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29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2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b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0,3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6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03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4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1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6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045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2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489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3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52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580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691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091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 ver </w:t>
            </w:r>
            <w:r>
              <w:rPr>
                <w:sz w:val="24"/>
                <w:vertAlign w:val="superscript"/>
              </w:rPr>
              <w:t>90</w:t>
            </w:r>
            <w:r>
              <w:rPr>
                <w:sz w:val="24"/>
              </w:rPr>
              <w:t>Y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duto de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aiment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* ver </w:t>
            </w:r>
            <w:r>
              <w:rPr>
                <w:sz w:val="24"/>
                <w:vertAlign w:val="superscript"/>
              </w:rPr>
              <w:t>99m</w:t>
            </w:r>
            <w:r>
              <w:rPr>
                <w:sz w:val="24"/>
              </w:rPr>
              <w:t>T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duto de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aiment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***ver </w:t>
            </w:r>
            <w:r>
              <w:rPr>
                <w:sz w:val="24"/>
                <w:vertAlign w:val="superscript"/>
              </w:rPr>
              <w:t>109m</w:t>
            </w:r>
            <w:r>
              <w:rPr>
                <w:sz w:val="24"/>
              </w:rPr>
              <w:t>Ag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duto de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aiment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br w:type="page"/>
      </w: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2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0 d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  <w:tab/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35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1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I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,07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7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6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80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,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77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7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0,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2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6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03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37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,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43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23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8</w:t>
            </w:r>
          </w:p>
        </w:tc>
      </w:tr>
    </w:tbl>
    <w:p>
      <w:pPr>
        <w:pStyle w:val="Normal"/>
        <w:ind w:right="-432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446"/>
        <w:gridCol w:w="1313"/>
        <w:gridCol w:w="1313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s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05 a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89</w:t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8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75</w:t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63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6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69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05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96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802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68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65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s*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,23 a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11</w:t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4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76</w:t>
            </w:r>
          </w:p>
        </w:tc>
        <w:tc>
          <w:tcPr>
            <w:tcW w:w="14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a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,7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81</w:t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76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03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56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84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7m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a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55 m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62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4,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* ver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37m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roduto de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9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Ir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4 d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4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96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0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1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6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31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6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85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589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,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04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,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12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,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9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u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3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99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29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9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u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69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8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12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9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8,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676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374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25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l9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u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15 d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50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2,4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58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71,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08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,6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462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9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g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65 h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77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91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68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0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Hg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6,57 d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1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279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7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0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l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,8 a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CE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763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7,9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1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Pb*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1 a</w:t>
              <w:tab/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15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81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47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61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1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i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,01 d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,16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99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26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Ra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00 a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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86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25"/>
        <w:gridCol w:w="32"/>
        <w:gridCol w:w="1357"/>
        <w:gridCol w:w="1342"/>
        <w:gridCol w:w="15"/>
        <w:gridCol w:w="1357"/>
        <w:gridCol w:w="1357"/>
        <w:gridCol w:w="2"/>
      </w:tblGrid>
      <w:tr>
        <w:trPr/>
        <w:tc>
          <w:tcPr>
            <w:tcW w:w="40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PARTÍCULA BETA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RAIO GAMA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sótop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ia-vida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  (MeV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nergia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MeV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4320" w:leader="none"/>
                <w:tab w:val="left" w:pos="648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nsidade (%)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480" w:leader="none"/>
          <w:tab w:val="left" w:pos="7920" w:leader="none"/>
        </w:tabs>
        <w:ind w:right="-576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41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Am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458 a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lang w:val="pt-BR"/>
              </w:rPr>
              <w:t></w:t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26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,5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33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1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43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7</w:t>
            </w:r>
          </w:p>
        </w:tc>
      </w:tr>
      <w:tr>
        <w:trPr/>
        <w:tc>
          <w:tcPr>
            <w:tcW w:w="1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,059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right" w:pos="4032" w:leader="none"/>
                <w:tab w:val="left" w:pos="4320" w:leader="none"/>
                <w:tab w:val="right" w:pos="6048" w:leader="none"/>
                <w:tab w:val="left" w:pos="6480" w:leader="none"/>
                <w:tab w:val="right" w:pos="8208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6</w:t>
            </w:r>
          </w:p>
        </w:tc>
      </w:tr>
    </w:tbl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4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* ver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21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roduto 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decaiment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ind w:right="-288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4320" w:leader="none"/>
          <w:tab w:val="left" w:pos="6912" w:leader="none"/>
          <w:tab w:val="left" w:pos="7776" w:leader="none"/>
        </w:tabs>
        <w:ind w:right="-57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firstLine="4962"/>
      <w:outlineLvl w:val="2"/>
    </w:pPr>
    <w:rPr>
      <w:rFonts w:ascii="Times New Roman" w:hAnsi="Times New Roman" w:cs="Times New Roman"/>
      <w:i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Times New Roman" w:hAnsi="Times New Roman" w:cs="Times New Roman"/>
      <w:b/>
      <w:sz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  <w:lang w:val="pt-BR"/>
    </w:rPr>
  </w:style>
  <w:style w:type="paragraph" w:styleId="Textoembloco">
    <w:name w:val="Texto em bloco"/>
    <w:basedOn w:val="Normal"/>
    <w:qFormat/>
    <w:pPr>
      <w:tabs>
        <w:tab w:val="clear" w:pos="720"/>
        <w:tab w:val="left" w:pos="7938" w:leader="none"/>
      </w:tabs>
      <w:spacing w:lineRule="atLeast" w:line="480"/>
      <w:ind w:left="1134" w:right="1422" w:hanging="0"/>
      <w:jc w:val="center"/>
    </w:pPr>
    <w:rPr>
      <w:rFonts w:ascii="Times New Roman" w:hAnsi="Times New Roman" w:cs="Times New Roman"/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7:46:00Z</dcterms:created>
  <dc:creator>Virgilio Nascimento</dc:creator>
  <dc:description/>
  <dc:language>en-US</dc:language>
  <cp:lastModifiedBy>VIRGILIO</cp:lastModifiedBy>
  <cp:lastPrinted>2000-03-20T14:43:00Z</cp:lastPrinted>
  <dcterms:modified xsi:type="dcterms:W3CDTF">2000-03-20T17:46:00Z</dcterms:modified>
  <cp:revision>2</cp:revision>
  <dc:subject/>
  <dc:title>BT-009</dc:title>
</cp:coreProperties>
</file>