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8"/>
        </w:rPr>
        <w:t xml:space="preserve">Disciplina: </w:t>
      </w:r>
      <w:r>
        <w:rPr>
          <w:b/>
          <w:sz w:val="28"/>
        </w:rPr>
        <w:t>Metodologia de Radioisótopos(CEN-705)</w:t>
      </w:r>
      <w:r>
        <w:rPr>
          <w:sz w:val="28"/>
        </w:rPr>
        <w:t xml:space="preserve">           CPGENA/USP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sz w:val="28"/>
        </w:rPr>
        <w:t xml:space="preserve">Bibliografia:  </w:t>
      </w:r>
      <w:r>
        <w:rPr>
          <w:b/>
          <w:i/>
          <w:sz w:val="28"/>
        </w:rPr>
        <w:t>Cintilação líquida</w:t>
      </w:r>
      <w:r>
        <w:rPr>
          <w:sz w:val="28"/>
        </w:rPr>
        <w:t xml:space="preserve">                                                   31/ago/2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Virgílio F. Nascimento Filh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1. ANDERSON, R., e G. COOK - Scintillation cocktail optimization for C-14 dating using the Packard 2000CA/LL and 2260XL. </w:t>
      </w:r>
      <w:r>
        <w:rPr>
          <w:b/>
          <w:sz w:val="24"/>
        </w:rPr>
        <w:t>Radiocarbon</w:t>
      </w:r>
      <w:r>
        <w:rPr>
          <w:sz w:val="24"/>
        </w:rPr>
        <w:t xml:space="preserve">, </w:t>
      </w:r>
      <w:r>
        <w:rPr>
          <w:b/>
          <w:sz w:val="24"/>
        </w:rPr>
        <w:t>33</w:t>
      </w:r>
      <w:r>
        <w:rPr>
          <w:sz w:val="24"/>
        </w:rPr>
        <w:t xml:space="preserve"> (1): 1 - 7, 199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2. BECKMAN INSTRUMENTS, Inc. -  </w:t>
      </w:r>
      <w:r>
        <w:rPr>
          <w:b/>
          <w:sz w:val="24"/>
        </w:rPr>
        <w:t>LS-330 and LS-230 Liquid Scintillation System Operating Manual</w:t>
      </w:r>
      <w:r>
        <w:rPr>
          <w:sz w:val="24"/>
        </w:rPr>
        <w:t>. Beckman Instruments Inc., Fullerton, 32 p., 197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3. BELL, C. G., e F. N. HAYES  -  </w:t>
      </w:r>
      <w:r>
        <w:rPr>
          <w:b/>
          <w:sz w:val="24"/>
        </w:rPr>
        <w:t>Liquid Scintillation Counting</w:t>
      </w:r>
      <w:r>
        <w:rPr>
          <w:sz w:val="24"/>
        </w:rPr>
        <w:t xml:space="preserve">.  Pergamon Press, Londres. 287 p., 1958.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4.  BIRKS, J. B. - </w:t>
      </w:r>
      <w:r>
        <w:rPr>
          <w:b/>
          <w:sz w:val="24"/>
        </w:rPr>
        <w:t>The Theory and Practice of Scintillation Counting</w:t>
      </w:r>
      <w:r>
        <w:rPr>
          <w:sz w:val="24"/>
        </w:rPr>
        <w:t xml:space="preserve">.  Pergamon  Press, Nova Iorque. 662 p., 1964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5. BLACKBURN, R., e M. S. AL-MASRI - Radioassay of Sr-90 in the presence of Ca-45 and radiocasesium (Cs-134 and Cs-137). </w:t>
      </w:r>
      <w:r>
        <w:rPr>
          <w:b/>
          <w:sz w:val="24"/>
        </w:rPr>
        <w:t>Applied Radiation  &amp; Isotopes</w:t>
      </w:r>
      <w:r>
        <w:rPr>
          <w:sz w:val="24"/>
        </w:rPr>
        <w:t xml:space="preserve">, </w:t>
      </w:r>
      <w:r>
        <w:rPr>
          <w:b/>
          <w:sz w:val="24"/>
        </w:rPr>
        <w:t>44</w:t>
      </w:r>
      <w:r>
        <w:rPr>
          <w:sz w:val="24"/>
        </w:rPr>
        <w:t xml:space="preserve"> (4): 683 - 686, 199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6. BRANSOME  Jr., E. D. -  </w:t>
      </w:r>
      <w:r>
        <w:rPr>
          <w:b/>
          <w:sz w:val="24"/>
        </w:rPr>
        <w:t>The Current Status of Liquid Scintillation Counting</w:t>
      </w:r>
      <w:r>
        <w:rPr>
          <w:sz w:val="24"/>
        </w:rPr>
        <w:t>.  Grune &amp; Straton, Nova Iorque. 394 p., 197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7. CHASE, G. D., e J. L. RABINOWITZ - Scintillation techniques and nuclear emulsions. In: _____. </w:t>
      </w:r>
      <w:r>
        <w:rPr>
          <w:b/>
          <w:sz w:val="24"/>
        </w:rPr>
        <w:t>Principles of Radioisotope Methodology</w:t>
      </w:r>
      <w:r>
        <w:rPr>
          <w:sz w:val="24"/>
        </w:rPr>
        <w:t>. Burgess, Minneapolis. Cap. 9, p. 283 - 323, 196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08. ESPINOZA VALENCIA, E. P. - Datação por C-14 e razão C-13/C-12 de solos sob climas tropical e sub-tropical do Brasil. Piracicaba, 1993. 91 p. (Mestrado - CENA/USP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9. FAIRES, R. A., e B. H. PARKS - Particle detectors and their use. In: _____. </w:t>
      </w:r>
      <w:r>
        <w:rPr>
          <w:b/>
          <w:sz w:val="24"/>
        </w:rPr>
        <w:t>Radioisotope Laboratory Techniques</w:t>
      </w:r>
      <w:r>
        <w:rPr>
          <w:sz w:val="24"/>
        </w:rPr>
        <w:t>. Butterworths, Londres.  Cap. 11, p. 122 - 150, 197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0. FAIRES, R. A.,  e  G. G. J. BOSWELL - Liquid scintillation counting. In: _____. </w:t>
      </w:r>
      <w:r>
        <w:rPr>
          <w:b/>
          <w:sz w:val="24"/>
        </w:rPr>
        <w:t>Radioisotope Laboratory Techniques</w:t>
      </w:r>
      <w:r>
        <w:rPr>
          <w:sz w:val="24"/>
        </w:rPr>
        <w:t>. Butterworths, Londres. Cap. 12, p. 157 - 177, 198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1. FAIRES, R. A.,  e G. G. J. BOSWELL - Sample preparation in liquid scintillation counting.  In: _____. </w:t>
      </w:r>
      <w:r>
        <w:rPr>
          <w:b/>
          <w:sz w:val="24"/>
        </w:rPr>
        <w:t>Radioisotope Laboratory Techniques</w:t>
      </w:r>
      <w:r>
        <w:rPr>
          <w:sz w:val="24"/>
        </w:rPr>
        <w:t>. Butterworths, Londres.  Cap. 13, p. 178 - 189, 198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2. FOX, B. W. -  </w:t>
      </w:r>
      <w:r>
        <w:rPr>
          <w:b/>
          <w:sz w:val="24"/>
        </w:rPr>
        <w:t>Techniques of Sample Preparation for Liquid Scintillation Counting</w:t>
      </w:r>
      <w:r>
        <w:rPr>
          <w:sz w:val="24"/>
        </w:rPr>
        <w:t xml:space="preserve">.  North-Holland, Amsterdam. 333 p., 1976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3. HENDEE, W. R. -   Sample  preparation for liquid scintillation counting. In: _____. </w:t>
      </w:r>
      <w:r>
        <w:rPr>
          <w:b/>
          <w:sz w:val="24"/>
        </w:rPr>
        <w:t>Radioactive Isotopes in Biological Research</w:t>
      </w:r>
      <w:r>
        <w:rPr>
          <w:sz w:val="24"/>
        </w:rPr>
        <w:t>. John Wiley &amp; Sons, Nova Iorque. Cap. 14, p. 181 - 198, 197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4. HENDEE, W.  R. - Liquid  scintillation counting. In:_____. </w:t>
      </w:r>
      <w:r>
        <w:rPr>
          <w:b/>
          <w:sz w:val="24"/>
        </w:rPr>
        <w:t>Radioactive Isotopes  in Biological Research</w:t>
      </w:r>
      <w:r>
        <w:rPr>
          <w:sz w:val="24"/>
        </w:rPr>
        <w:t>. John Wiley &amp; Sons, Nova Iorque.  Cap. 15, p. 199 - 216, 197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5. HORROCKS,  D. L., e C. T. PENG  - </w:t>
      </w:r>
      <w:r>
        <w:rPr>
          <w:b/>
          <w:sz w:val="24"/>
        </w:rPr>
        <w:t>Organic scintillators and Liquid Scintillation Counting</w:t>
      </w:r>
      <w:r>
        <w:rPr>
          <w:sz w:val="24"/>
        </w:rPr>
        <w:t>.  Academic Press, Nova Iorque. 1078 p., 197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6. IAEA -  Radiation detection and assay of radioactivity. In: _____.  </w:t>
      </w:r>
      <w:r>
        <w:rPr>
          <w:b/>
          <w:sz w:val="24"/>
        </w:rPr>
        <w:t>Tracer Manual on Crops and Soils</w:t>
      </w:r>
      <w:r>
        <w:rPr>
          <w:sz w:val="24"/>
        </w:rPr>
        <w:t xml:space="preserve">.  Technical Reports Series no. 171.  IAEA, Viena. Cap. 2, p. 19 - 30, 1976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7. IAEA -  Properties of radionuclides and radiation. In: _____. </w:t>
      </w:r>
      <w:r>
        <w:rPr>
          <w:b/>
          <w:sz w:val="24"/>
        </w:rPr>
        <w:t>Laboratory Training Manual on the Use of Isotopes and Radiation  in Entomology</w:t>
      </w:r>
      <w:r>
        <w:rPr>
          <w:sz w:val="24"/>
        </w:rPr>
        <w:t>. Technical Reports series no. 61. IAEA,  Viena. Cap. 1.2, p. 21 - 42, 197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8. IAEA -  Radiation detection and assay of radioactivity. In: _____.  </w:t>
      </w:r>
      <w:r>
        <w:rPr>
          <w:b/>
          <w:sz w:val="24"/>
        </w:rPr>
        <w:t>Laboratory Training Manual on the Use of Nuclear Techniques in  Animal Parasitology</w:t>
      </w:r>
      <w:r>
        <w:rPr>
          <w:sz w:val="24"/>
        </w:rPr>
        <w:t>.  Technical Reports series no. 219. IAEA, Viena. Cap. 1.2., p. 23 - 46, 198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9. KOBAYASHI, Y., e  D. V. MAUDSLEY - </w:t>
      </w:r>
      <w:r>
        <w:rPr>
          <w:b/>
          <w:sz w:val="24"/>
        </w:rPr>
        <w:t>Biological Applications of Liquid Scintillation Counting</w:t>
      </w:r>
      <w:r>
        <w:rPr>
          <w:sz w:val="24"/>
        </w:rPr>
        <w:t>. Academic Press, Nova Iorque.  196 p., 197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0. L'ANNUNZIATA, M. F. - Liquid scintillation counting. In:_____. </w:t>
      </w:r>
      <w:r>
        <w:rPr>
          <w:b/>
          <w:sz w:val="24"/>
        </w:rPr>
        <w:t>Radiotracers in Agricultural Chemistry</w:t>
      </w:r>
      <w:r>
        <w:rPr>
          <w:sz w:val="24"/>
        </w:rPr>
        <w:t>.  Academic Press, Londres.  Cap. 4, p. 89 - 14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1. L'ANNUNZIATA, M. F. -  Sample preparation techniques for liquid scintillation counting.  In: _____. </w:t>
      </w:r>
      <w:r>
        <w:rPr>
          <w:b/>
          <w:sz w:val="24"/>
        </w:rPr>
        <w:t>Radiotracers in Agricultural Chemistry</w:t>
      </w:r>
      <w:r>
        <w:rPr>
          <w:sz w:val="24"/>
        </w:rPr>
        <w:t>. Academic Press, Londres.  Cap. 5, p. 146 - 19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2. MOREL, C., e J. C. FARDEAU - The uptake by crops of fresh and residual phosphatic fertilizers by simultaneous measurements with P-32 and P-33. </w:t>
      </w:r>
      <w:r>
        <w:rPr>
          <w:b/>
          <w:sz w:val="24"/>
        </w:rPr>
        <w:t>Applied Radiation  &amp; Isotopes</w:t>
      </w:r>
      <w:r>
        <w:rPr>
          <w:sz w:val="24"/>
        </w:rPr>
        <w:t xml:space="preserve">, </w:t>
      </w:r>
      <w:r>
        <w:rPr>
          <w:b/>
          <w:sz w:val="24"/>
        </w:rPr>
        <w:t>40</w:t>
      </w:r>
      <w:r>
        <w:rPr>
          <w:sz w:val="24"/>
        </w:rPr>
        <w:t>(4):273 - 278, 198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23. NASCIMENTO FILHO, V. F. -  Métodos de determinação de eficiência de detecção em cintilação líquida. Piracicaba, CENA, Boletim Didático nº 20, 35 p., 197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24. NASCIMENTO FILHO, V. F., e A. O. LOBÃO - Detecção de P-32 em amostras de origem animal e vegetal por efeito Cerenkov, cintilação líquida e detector Geiger-Mueller. Piracicaba, CENA, Boletim Científico nº 48, 25 p., 197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5. NOUJAIM, A. A.; C. EDDIS  e L. I. WEIBE - </w:t>
      </w:r>
      <w:r>
        <w:rPr>
          <w:b/>
          <w:sz w:val="24"/>
        </w:rPr>
        <w:t>Liquid Scintillation: Science and Technology</w:t>
      </w:r>
      <w:r>
        <w:rPr>
          <w:sz w:val="24"/>
        </w:rPr>
        <w:t>.  Academic Press, Edmonton. 325 p., 197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6. PARMENTIER, J. H., e F. E. L. TEN HAAF - Development in liquid scintillation counting since 1963.  </w:t>
      </w:r>
      <w:r>
        <w:rPr>
          <w:b/>
          <w:sz w:val="24"/>
        </w:rPr>
        <w:t>Intern. J. Appl. Radiat. Isotopes</w:t>
      </w:r>
      <w:r>
        <w:rPr>
          <w:sz w:val="24"/>
        </w:rPr>
        <w:t xml:space="preserve">, </w:t>
      </w:r>
      <w:r>
        <w:rPr>
          <w:b/>
          <w:sz w:val="24"/>
        </w:rPr>
        <w:t>20</w:t>
      </w:r>
      <w:r>
        <w:rPr>
          <w:sz w:val="24"/>
        </w:rPr>
        <w:t>: 305 - 334, 196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7. RAPKIN, E. -  Liquid scintillation counting 1957-63: a review. </w:t>
      </w:r>
      <w:r>
        <w:rPr>
          <w:b/>
          <w:sz w:val="24"/>
        </w:rPr>
        <w:t>Intern. J. Appl. Radiat. Isotopes</w:t>
      </w:r>
      <w:r>
        <w:rPr>
          <w:sz w:val="24"/>
        </w:rPr>
        <w:t xml:space="preserve">, </w:t>
      </w:r>
      <w:r>
        <w:rPr>
          <w:b/>
          <w:sz w:val="24"/>
        </w:rPr>
        <w:t>15</w:t>
      </w:r>
      <w:r>
        <w:rPr>
          <w:sz w:val="24"/>
        </w:rPr>
        <w:t>: 69 - 87, 196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8. RAPKIN, E. -  Developments of the modern liquid scintillation counter.  In: _____. </w:t>
      </w:r>
      <w:r>
        <w:rPr>
          <w:b/>
          <w:sz w:val="24"/>
        </w:rPr>
        <w:t>The Current Status of Liquid Scintillation Counting</w:t>
      </w:r>
      <w:r>
        <w:rPr>
          <w:sz w:val="24"/>
        </w:rPr>
        <w:t>. Grune &amp; Straton, Nova Iorque. Cap. 4, p. 45 - 68, 197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9. SADLER, J. M.,  e J. R. BETTANY - Liquid scintillation: assay of S-35, P-33 and P-32 in single or dual labelled aqueous plant digests or soil extracts.  In: RENNIE, D. A., e E. A. PAUL, ed. </w:t>
      </w:r>
      <w:r>
        <w:rPr>
          <w:b/>
          <w:sz w:val="24"/>
        </w:rPr>
        <w:t>Isotope Methodology and Techniques in Soil-Plant Nutrition and Plant Physiology</w:t>
      </w:r>
      <w:r>
        <w:rPr>
          <w:sz w:val="24"/>
        </w:rPr>
        <w:t>. Saskatchewan Institute of Pedology, Saskatoon. Publication nº 76, cap. 6, p. 6 - 18, 197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0. SAITO, K.; H. MYATAKE e N. KURIHARA - A combustion method for the simultaneous determination of H-3, C-14 and S-35 in triply labeled organic samples by LSC. Anal. Biochem., </w:t>
      </w:r>
      <w:r>
        <w:rPr>
          <w:b/>
          <w:sz w:val="24"/>
        </w:rPr>
        <w:t>190</w:t>
      </w:r>
      <w:r>
        <w:rPr>
          <w:sz w:val="24"/>
        </w:rPr>
        <w:t xml:space="preserve"> (2): 276 - 280, 199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1. SAITO, K.; H. MYATAKE, H. KOBORI  e N. KURIHARA - Simultaneous quantitative determination of H-3, C-14, P-32, S-35, Cr-51 and I-125 on the surface of a paper disc using combustion. Health Physics, </w:t>
      </w:r>
      <w:r>
        <w:rPr>
          <w:b/>
          <w:sz w:val="24"/>
        </w:rPr>
        <w:t>65</w:t>
      </w:r>
      <w:r>
        <w:rPr>
          <w:sz w:val="24"/>
        </w:rPr>
        <w:t>(1): 82 - 86, 199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2. SCHELL, R.,  e C. E. LESSARD - Effects of sampling  technique, storage, cocktails, sources of variation, and  extraction on the liquid scintillation technique for radon in water. </w:t>
      </w:r>
      <w:r>
        <w:rPr>
          <w:b/>
          <w:sz w:val="24"/>
        </w:rPr>
        <w:t>Environmental Science &amp; Technology</w:t>
      </w:r>
      <w:r>
        <w:rPr>
          <w:sz w:val="24"/>
        </w:rPr>
        <w:t xml:space="preserve">, </w:t>
      </w:r>
      <w:r>
        <w:rPr>
          <w:b/>
          <w:sz w:val="24"/>
        </w:rPr>
        <w:t>25</w:t>
      </w:r>
      <w:r>
        <w:rPr>
          <w:sz w:val="24"/>
        </w:rPr>
        <w:t xml:space="preserve"> (6): 1165, 1991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3. SMITH, J. L.; S. C. HART e W. HORWATH - Comparison of a tissue solubilization and a wet combustion method for determining C-14 in plant tissue. </w:t>
      </w:r>
      <w:r>
        <w:rPr>
          <w:b/>
          <w:sz w:val="24"/>
        </w:rPr>
        <w:t>Comm. Soil Sci &amp; Plant Anal.</w:t>
      </w:r>
      <w:r>
        <w:rPr>
          <w:sz w:val="24"/>
        </w:rPr>
        <w:t xml:space="preserve">, </w:t>
      </w:r>
      <w:r>
        <w:rPr>
          <w:b/>
          <w:sz w:val="24"/>
        </w:rPr>
        <w:t>20</w:t>
      </w:r>
      <w:r>
        <w:rPr>
          <w:sz w:val="24"/>
        </w:rPr>
        <w:t xml:space="preserve"> (7/8):733 - 746, 198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4. STANLEY, P. E., e B. A. SCOGGINS - </w:t>
      </w:r>
      <w:r>
        <w:rPr>
          <w:b/>
          <w:sz w:val="24"/>
        </w:rPr>
        <w:t>Liquid Scintillation Counting</w:t>
      </w:r>
      <w:r>
        <w:rPr>
          <w:sz w:val="24"/>
        </w:rPr>
        <w:t>.  Academic Press, Nova Iorque.  495 p, 197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5. STUBBS, R. D. -  Liquid scintillation counting.  In: FAIRES, R. A. e  B. H. PARKS. </w:t>
      </w:r>
      <w:r>
        <w:rPr>
          <w:b/>
          <w:sz w:val="24"/>
        </w:rPr>
        <w:t>Radioisotope Laboratory Techniques</w:t>
      </w:r>
      <w:r>
        <w:rPr>
          <w:sz w:val="24"/>
        </w:rPr>
        <w:t>.  Butterworths, Londres. Cap. 17, p. 209 - 231, 197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6. TAKIUE, M., Y. MATSUI, e H. FUJII - Activity determination of simultaneous chemical and color quenched samples using a liquid scintillation counter. </w:t>
      </w:r>
      <w:r>
        <w:rPr>
          <w:b/>
          <w:sz w:val="24"/>
        </w:rPr>
        <w:t>Int. Journal of Radiation Applications and Instrumentation, Part A,</w:t>
      </w:r>
      <w:r>
        <w:rPr>
          <w:sz w:val="24"/>
        </w:rPr>
        <w:t xml:space="preserve"> </w:t>
      </w:r>
      <w:r>
        <w:rPr>
          <w:b/>
          <w:sz w:val="24"/>
        </w:rPr>
        <w:t>42</w:t>
      </w:r>
      <w:r>
        <w:rPr>
          <w:sz w:val="24"/>
        </w:rPr>
        <w:t xml:space="preserve"> (3): 241 - 244, 1991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7. VOSE, P. B. - Detection systems and instrumentation. In: _____. </w:t>
      </w:r>
      <w:r>
        <w:rPr>
          <w:b/>
          <w:sz w:val="24"/>
        </w:rPr>
        <w:t>Introduction to Nuclear Techniques in Agronomy and Plant Biology</w:t>
      </w:r>
      <w:r>
        <w:rPr>
          <w:sz w:val="24"/>
        </w:rPr>
        <w:t>. Pergamon Press, Nova Iorque. Cap. 4, p. 46 - 76, 198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8. VOSE, P. B. - Radiossay.  In: _____. </w:t>
      </w:r>
      <w:r>
        <w:rPr>
          <w:b/>
          <w:sz w:val="24"/>
        </w:rPr>
        <w:t>Introduction to Nuclear Techniques in Agronomy and Plant Biology</w:t>
      </w:r>
      <w:r>
        <w:rPr>
          <w:sz w:val="24"/>
        </w:rPr>
        <w:t>. Pergamon Press, Nova Iorque.  Cap. 5, p. 77 - 126, 198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39. WANG, C. H., e D. L. WILLIS - Measurement  of radioactivity by the liquid (internal-sample) scintillation method. In: _____. </w:t>
      </w:r>
      <w:r>
        <w:rPr>
          <w:b/>
          <w:sz w:val="24"/>
        </w:rPr>
        <w:t>Radiotracer Methodology in the Biology Science</w:t>
      </w:r>
      <w:r>
        <w:rPr>
          <w:sz w:val="24"/>
        </w:rPr>
        <w:t>.  Prentice-Hall, Englewood Cliffs. Cap. 6, p. 104 - 143, 196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40. WANG, C. H.; D. L. WILLIS e W. D. LOVELAND - Measurement of radioactivity by the liquid (internal-sample) scintillation method. In: _____. </w:t>
      </w:r>
      <w:r>
        <w:rPr>
          <w:b/>
          <w:sz w:val="24"/>
        </w:rPr>
        <w:t>Radiotracer Methodology in the Biological, Environmental and Physical Sciences</w:t>
      </w:r>
      <w:r>
        <w:rPr>
          <w:sz w:val="24"/>
        </w:rPr>
        <w:t xml:space="preserve">. Prentice-Hall, Englewood Cliffs. Cap. 9, p. 181 - 232, 1975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u w:val="single"/>
        </w:rPr>
        <w:t>Revistas</w:t>
      </w:r>
      <w:r>
        <w:rPr>
          <w:sz w:val="24"/>
        </w:rPr>
        <w:t>: - International Journal Applied Radiation and Isotop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Analytical Biochemistry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Analys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Analytical Chemistry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Talan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Radiochemistry Radioanalytical Lette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Journal Radioanalytical Chemistr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97" w:right="1797" w:gutter="0" w:header="0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0:28:00Z</dcterms:created>
  <dc:creator>Laboratório de Estradas e Mec. Solos</dc:creator>
  <dc:description/>
  <dc:language>en-US</dc:language>
  <cp:lastModifiedBy>xx</cp:lastModifiedBy>
  <cp:lastPrinted>1999-04-06T13:32:00Z</cp:lastPrinted>
  <dcterms:modified xsi:type="dcterms:W3CDTF">2001-09-19T20:28:00Z</dcterms:modified>
  <cp:revision>2</cp:revision>
  <dc:subject/>
  <dc:title>Disciplina: Metodologia de Radioisótopos(CEN-705)              CPGENA/USP</dc:title>
</cp:coreProperties>
</file>