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8"/>
        </w:rPr>
        <w:t>Disciplina:</w:t>
      </w:r>
      <w:r>
        <w:rPr>
          <w:b/>
          <w:sz w:val="28"/>
        </w:rPr>
        <w:t>Metodologia de Radioisótopos (CEN-705)</w:t>
      </w:r>
      <w:r>
        <w:rPr>
          <w:sz w:val="28"/>
        </w:rPr>
        <w:t xml:space="preserve">              CPGENA/US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8"/>
        </w:rPr>
        <w:t xml:space="preserve">Bibliografia: </w:t>
      </w:r>
      <w:r>
        <w:rPr>
          <w:b/>
          <w:i/>
          <w:sz w:val="28"/>
        </w:rPr>
        <w:t>Cintilação sólida</w:t>
      </w:r>
      <w:r>
        <w:rPr>
          <w:sz w:val="28"/>
        </w:rPr>
        <w:t xml:space="preserve">                                                        17/ago/2001</w:t>
      </w:r>
    </w:p>
    <w:p>
      <w:pPr>
        <w:pStyle w:val="Heading1"/>
        <w:rPr/>
      </w:pPr>
      <w:r>
        <w:rPr/>
        <w:t>Virgílio F. Nascimento Filh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1. ADAMS, J. S. e P. GASPARINI, 1970 - Detectors. In: _____. </w:t>
      </w:r>
      <w:r>
        <w:rPr>
          <w:b/>
          <w:sz w:val="24"/>
        </w:rPr>
        <w:t>Gamma-ray Spectrometry of Rocks</w:t>
      </w:r>
      <w:r>
        <w:rPr>
          <w:sz w:val="24"/>
        </w:rPr>
        <w:t>. Elsevier, Amsterdam. Cap. 2, p. 23 - 6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2. Anon., 1968 - Medida das radiações. Curso de Aplicação de Radioisótopos. IPR, Belo Horizonte. Cap. IV, p. 1 - 23 (mimeografado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3. BIRKS, J. B., 1964 - </w:t>
      </w:r>
      <w:r>
        <w:rPr>
          <w:b/>
          <w:sz w:val="24"/>
        </w:rPr>
        <w:t>The Theory and Practice of Scintillation Counting</w:t>
      </w:r>
      <w:r>
        <w:rPr>
          <w:sz w:val="24"/>
        </w:rPr>
        <w:t xml:space="preserve">. Pergamon Press, Nova Iorque. 662 p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4. CERVELLINI, A. e E. SALATI - Detecção de radiações. Curso Latino-Americano de Radioisótopos na Agricultura, CNEN - ESALQ, Piracicaba. Cap. V, p. 5.1 - 5.16 (mimeografado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5. CERVELLINI, A.; E. SALATI e K. REICHARDT - Detecção das radiações. Funda-mentos de Física Atômica e Nuclear. CALQ - ESALQ, Piracicaba. Cap. V, p. 78 - 89 (mimeografado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6. CHASE, G. D. e J. L. RABINOWITZ, 1967 - Scintillation techniques and nuclear emulsions. In: _____. </w:t>
      </w:r>
      <w:r>
        <w:rPr>
          <w:b/>
          <w:sz w:val="24"/>
        </w:rPr>
        <w:t>Principles of Radioisotope Methodology</w:t>
      </w:r>
      <w:r>
        <w:rPr>
          <w:sz w:val="24"/>
        </w:rPr>
        <w:t>. Burgess, Minnea-polis. Cap. 9, p. 283 - 32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7. CROUTHAMEL, C. E., 1960 - </w:t>
      </w:r>
      <w:r>
        <w:rPr>
          <w:b/>
          <w:sz w:val="24"/>
        </w:rPr>
        <w:t>Applied Gamma-Ray Spectrometry</w:t>
      </w:r>
      <w:r>
        <w:rPr>
          <w:sz w:val="24"/>
        </w:rPr>
        <w:t>. Pergamon Press, Nova Iorque. 443 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8. CROUTHAMEL, C. E.; F. ADAMS e R. ADAMS, 1970 - </w:t>
      </w:r>
      <w:r>
        <w:rPr>
          <w:b/>
          <w:sz w:val="24"/>
        </w:rPr>
        <w:t>Applied Gamma- Ray Spectrometry</w:t>
      </w:r>
      <w:r>
        <w:rPr>
          <w:sz w:val="24"/>
        </w:rPr>
        <w:t>. Pergamon Press, Nova Iorque. 752 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9. EICHHOLZ, G. H. e J.W. POSTON, 1979 - Scintillation detection systems. In: _____. </w:t>
      </w:r>
      <w:r>
        <w:rPr>
          <w:b/>
          <w:sz w:val="24"/>
        </w:rPr>
        <w:t>Principles of Nuclear Detection</w:t>
      </w:r>
      <w:r>
        <w:rPr>
          <w:sz w:val="24"/>
        </w:rPr>
        <w:t>. Ann Arbon Sciencé Michingan. Cap. 5, p. 129 - 17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0. FAIRES, R. A. e B. H. PARKS, 1973 - Particle detectors and their use. In: _____. </w:t>
      </w:r>
      <w:r>
        <w:rPr>
          <w:b/>
          <w:sz w:val="24"/>
        </w:rPr>
        <w:t>Radioisotope Laboratory Techniques</w:t>
      </w:r>
      <w:r>
        <w:rPr>
          <w:sz w:val="24"/>
        </w:rPr>
        <w:t>. Butterworths, Londres. Cap. 11, p. 122 - 15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1. FAIRES, R. A. e B. H. PARKS, 1960 - Detectores de partículas y su uso. In: _____. </w:t>
      </w:r>
      <w:r>
        <w:rPr>
          <w:b/>
          <w:sz w:val="24"/>
        </w:rPr>
        <w:t>Radioisótopos. Técnicas de Laboratório</w:t>
      </w:r>
      <w:r>
        <w:rPr>
          <w:sz w:val="24"/>
        </w:rPr>
        <w:t>. Eudeba, Buenos Aires. Cap. XI, p. 140 - 16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2. FRIEDLANDER, G.; J. W. KENNEDY e J. M. MILLER, 1966 - Radiation detection and measurement. In: _____. </w:t>
      </w:r>
      <w:r>
        <w:rPr>
          <w:b/>
          <w:sz w:val="24"/>
        </w:rPr>
        <w:t>Nuclear and Radiochemistry</w:t>
      </w:r>
      <w:r>
        <w:rPr>
          <w:sz w:val="24"/>
        </w:rPr>
        <w:t xml:space="preserve">. John Wiley &amp; Sons, Nova Iorque. Cap. 5, pag. 131 - 165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3. HENDEE, W. R., 1973 - External scintillation detectors. In: _____. </w:t>
      </w:r>
      <w:r>
        <w:rPr>
          <w:b/>
          <w:sz w:val="24"/>
        </w:rPr>
        <w:t>Radioactive Isotopes in Biological Research</w:t>
      </w:r>
      <w:r>
        <w:rPr>
          <w:sz w:val="24"/>
        </w:rPr>
        <w:t>. John Wiley &amp; Sons, Nova Iorque. Cap. 9, p. 125 - 13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4. HENDEE, W. R., 1973 - Scintillation spectrometry. In: _____. </w:t>
      </w:r>
      <w:r>
        <w:rPr>
          <w:b/>
          <w:sz w:val="24"/>
        </w:rPr>
        <w:t>Radioactive Isotopes in Biological Research</w:t>
      </w:r>
      <w:r>
        <w:rPr>
          <w:sz w:val="24"/>
        </w:rPr>
        <w:t>. John Wiley &amp; Sons, Nova Iorque. Cap. 12, p. 156 - 17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5. IAEA, 1964 - Radiation detection. In: _____. </w:t>
      </w:r>
      <w:r>
        <w:rPr>
          <w:b/>
          <w:sz w:val="24"/>
        </w:rPr>
        <w:t>Laboratory Training Manual on the Use of Isotopes and Radiation in Soil-Plant Relation Research</w:t>
      </w:r>
      <w:r>
        <w:rPr>
          <w:sz w:val="24"/>
        </w:rPr>
        <w:t>. Technical Reports series no. 29. IAEA, Viena. Cap. 2, p. 11 - 2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6. IAEA, 1976 - Radiation detection and assay of radioactivity. In: _____. </w:t>
      </w:r>
      <w:r>
        <w:rPr>
          <w:b/>
          <w:sz w:val="24"/>
        </w:rPr>
        <w:t>Tracer Manual on Crops and Soils</w:t>
      </w:r>
      <w:r>
        <w:rPr>
          <w:sz w:val="24"/>
        </w:rPr>
        <w:t xml:space="preserve">. Technical Reports series no. 171. IAEA, Viena. Cap. 2, p. 19 - 30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7. IAEA, 1977 - Properties of radionuclides and radiation. In: _____. </w:t>
      </w:r>
      <w:r>
        <w:rPr>
          <w:b/>
          <w:sz w:val="24"/>
        </w:rPr>
        <w:t>Laboratory Training Manual on the Use of Isotopes and Radiation in Entomology</w:t>
      </w:r>
      <w:r>
        <w:rPr>
          <w:sz w:val="24"/>
        </w:rPr>
        <w:t>. Technical Reports series no. 61. IAEA, Viena. Cap. 1.2, p. 21 - 4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8. IAEA, 1982 - Radiation detection and assay of radioactivity. In: _____. </w:t>
      </w:r>
      <w:r>
        <w:rPr>
          <w:b/>
          <w:sz w:val="24"/>
        </w:rPr>
        <w:t>Laboratory Training Manual on the Use of Nuclear Techniques in Animal Parasitology</w:t>
      </w:r>
      <w:r>
        <w:rPr>
          <w:sz w:val="24"/>
        </w:rPr>
        <w:t>. Technical Reports series no. 219. IAEA, Viena. Cap. 1.2., p. 23 - 4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9. KAPLAN, I., 1962 - Átomos, electrones y radiaciones. In: _____. </w:t>
      </w:r>
      <w:r>
        <w:rPr>
          <w:b/>
          <w:sz w:val="24"/>
        </w:rPr>
        <w:t>Física Nuclear</w:t>
      </w:r>
      <w:r>
        <w:rPr>
          <w:sz w:val="24"/>
        </w:rPr>
        <w:t>. Aguilar, Madri. Cap. II, p. 19 - 4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0. KAPLAN, I., 1975 - Atoms, electrons and radiations. In: _____. </w:t>
      </w:r>
      <w:r>
        <w:rPr>
          <w:b/>
          <w:sz w:val="24"/>
        </w:rPr>
        <w:t>Nuclear Physics</w:t>
      </w:r>
      <w:r>
        <w:rPr>
          <w:sz w:val="24"/>
        </w:rPr>
        <w:t>. Addison-Wesley, Reading. Cap. 2, p. 19 - 5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1. MAFRA, O., 1973 - Detectores de cintilação. In: _____. </w:t>
      </w:r>
      <w:r>
        <w:rPr>
          <w:b/>
          <w:sz w:val="24"/>
        </w:rPr>
        <w:t>Técnicas e Medidas Nucleares</w:t>
      </w:r>
      <w:r>
        <w:rPr>
          <w:sz w:val="24"/>
        </w:rPr>
        <w:t>. Edgard Bluecher - EDUSP, São Paulo. Cap. 5, p. 43 - 7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2. MANN, W. B. e S. B. GARFINKEL, 1968 - Detectores de radiación. In: _____. </w:t>
      </w:r>
      <w:r>
        <w:rPr>
          <w:b/>
          <w:sz w:val="24"/>
        </w:rPr>
        <w:t>Radioactividad y su Medida</w:t>
      </w:r>
      <w:r>
        <w:rPr>
          <w:sz w:val="24"/>
        </w:rPr>
        <w:t>. Editorial Reverté Mexicana, México. Cap. 6, p. 109 - 13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23. MONTANHEIRO, M. N. S., 1975 - Espectrometria gama monocanal para detecção simultânea de Mn-54, Zn-65 e Fe-59. Piracicaba, 74 p. (Mestrado - ESALQ/USP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>24. MONTANHEIRO, M. N. S.; V. F. NASCIMENTO F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 F. A. PINTO, 1977 - Introdução à espectrometria gama. Piracicaba, CENA, Boletim Didático no. 21, 37 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>25. NASCIMENTO F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. V. F., e E. S. B. FERRAZ, 1979 - Detection of P-32 and Mn-54 in dual labelled samples. </w:t>
      </w:r>
      <w:r>
        <w:rPr>
          <w:b/>
          <w:sz w:val="24"/>
        </w:rPr>
        <w:t>Energia Nuclear e Agricultura</w:t>
      </w:r>
      <w:r>
        <w:rPr>
          <w:sz w:val="24"/>
        </w:rPr>
        <w:t>, Piracicaba,</w:t>
      </w:r>
      <w:r>
        <w:rPr>
          <w:b/>
          <w:sz w:val="24"/>
        </w:rPr>
        <w:t xml:space="preserve"> 1</w:t>
      </w:r>
      <w:r>
        <w:rPr>
          <w:sz w:val="24"/>
        </w:rPr>
        <w:t xml:space="preserve"> (1): 49 - 5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>26. NASCIMENTO F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., V. F., 1983 - Sistema de blindagem para detecção de radioisótopos emissores de raios gama. </w:t>
      </w:r>
      <w:r>
        <w:rPr>
          <w:b/>
          <w:sz w:val="24"/>
        </w:rPr>
        <w:t>Energia Nuclear e Agricultura</w:t>
      </w:r>
      <w:r>
        <w:rPr>
          <w:sz w:val="24"/>
        </w:rPr>
        <w:t xml:space="preserve">, Piracicaba, </w:t>
      </w:r>
      <w:r>
        <w:rPr>
          <w:b/>
          <w:sz w:val="24"/>
        </w:rPr>
        <w:t>5</w:t>
      </w:r>
      <w:r>
        <w:rPr>
          <w:sz w:val="24"/>
        </w:rPr>
        <w:t xml:space="preserve"> (2): 80 - 10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>27. NASCIMENTO F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V. F., 1985 - Utilização da espectrometria gama simples e de coin-cidência na detecção de emissores de pósitron ou raios gama em cascata em amostras aquosas de baixa atividade. Piracicaba, 129 p. (Livre Docência - ESALQ/USP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8. O”KELLEY, G. D., 1962 - Scintillation methods. In:_____. </w:t>
      </w:r>
      <w:r>
        <w:rPr>
          <w:b/>
          <w:sz w:val="24"/>
        </w:rPr>
        <w:t>Detection and Measurement of Nuclear Radiation</w:t>
      </w:r>
      <w:r>
        <w:rPr>
          <w:sz w:val="24"/>
        </w:rPr>
        <w:t>. NBS, Springfield. Cap. II, p. 4 -4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9. OVERMAN, R. T. e H. M. CLARK, 1960 - The detection of radiation. In: _____. </w:t>
      </w:r>
      <w:r>
        <w:rPr>
          <w:b/>
          <w:sz w:val="24"/>
        </w:rPr>
        <w:t>Radioisotope Techniques</w:t>
      </w:r>
      <w:r>
        <w:rPr>
          <w:sz w:val="24"/>
        </w:rPr>
        <w:t>. McGraw-Hill, Nova Iorque. Cap. 25 - 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0. PRICE, W. J., 1964 - Scintillation detectors. In: _____. </w:t>
      </w:r>
      <w:r>
        <w:rPr>
          <w:b/>
          <w:sz w:val="24"/>
        </w:rPr>
        <w:t>Nuclear Radiation Detection</w:t>
      </w:r>
      <w:r>
        <w:rPr>
          <w:sz w:val="24"/>
        </w:rPr>
        <w:t>. McGraw-Hill, Nova Iorque. Cap. 7, p. 159 - 21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31. SARTI, M. I. R., 1981 - Atividade mínima detectável para radioisótopos emissores de raios gama em amostras aquosas. Piracicaba, 90 p. (Mestrado - ESALQ/USP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>32. SARTI, M. I. R. e NASCIMENTO F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, V. F., 1983 - Atividade mínima detectável para radioisótopos emissores de raios gama em amostras aquosas. </w:t>
      </w:r>
      <w:r>
        <w:rPr>
          <w:b/>
          <w:sz w:val="24"/>
        </w:rPr>
        <w:t>Energia Nuclear e Agri-cultura</w:t>
      </w:r>
      <w:r>
        <w:rPr>
          <w:sz w:val="24"/>
        </w:rPr>
        <w:t xml:space="preserve">, Piracicaba, </w:t>
      </w:r>
      <w:r>
        <w:rPr>
          <w:b/>
          <w:sz w:val="24"/>
        </w:rPr>
        <w:t>5</w:t>
      </w:r>
      <w:r>
        <w:rPr>
          <w:sz w:val="24"/>
        </w:rPr>
        <w:t xml:space="preserve"> (1): 58 - 7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3. STEIN, J., 1973 - Detección de las radiaciones. In: _____. </w:t>
      </w:r>
      <w:r>
        <w:rPr>
          <w:b/>
          <w:sz w:val="24"/>
        </w:rPr>
        <w:t>Isótopos Radiactivos</w:t>
      </w:r>
      <w:r>
        <w:rPr>
          <w:sz w:val="24"/>
        </w:rPr>
        <w:t>. Alhambra, Madri. Cap. 9, p. 107 - 12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4. TANARRO SANZ, A., 1970 - Detectores de centelleo. In: _____. </w:t>
      </w:r>
      <w:r>
        <w:rPr>
          <w:b/>
          <w:sz w:val="24"/>
        </w:rPr>
        <w:t>Instrumentación Nuclear</w:t>
      </w:r>
      <w:r>
        <w:rPr>
          <w:sz w:val="24"/>
        </w:rPr>
        <w:t>. JEN, Madri. Cap. 4, p. 85 - 12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5. VOSE, P. B., 1980 - Detection systems and instrumentation. In: _____. </w:t>
      </w:r>
      <w:r>
        <w:rPr>
          <w:b/>
          <w:sz w:val="24"/>
        </w:rPr>
        <w:t>Introduction to Nuclear Techniques in Agronomy and Plant Biology</w:t>
      </w:r>
      <w:r>
        <w:rPr>
          <w:sz w:val="24"/>
        </w:rPr>
        <w:t>. Pergamon Press, Nova Iorque. Cap. 4, p. 46 - 7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6. VOSE, P. B., 1980 - Radiossay. In: _____. </w:t>
      </w:r>
      <w:r>
        <w:rPr>
          <w:b/>
          <w:sz w:val="24"/>
        </w:rPr>
        <w:t>Introduction to Nuclear Techniques in Agronomy and Plant Biology</w:t>
      </w:r>
      <w:r>
        <w:rPr>
          <w:sz w:val="24"/>
        </w:rPr>
        <w:t>. Pergamon Press, Nova Iorque. Cap. 5, p. 77 - 12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7. WANG, C. H.; D. L. WILLIS e W. D. LOVELAND, 1975 - Gamma-ray counting using solid scintillators. In: _____. </w:t>
      </w:r>
      <w:r>
        <w:rPr>
          <w:b/>
          <w:sz w:val="24"/>
        </w:rPr>
        <w:t>Radiotracer Methodology in the Biological, Environmental and Physical ciences</w:t>
      </w:r>
      <w:r>
        <w:rPr>
          <w:sz w:val="24"/>
        </w:rPr>
        <w:t>. Prentice-Hall, Englewood Cliffs. Cap. 5, p. 96 - 12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8. WANG, C. H.; D. L. WILLIS e W. D. LOVELAND, 1975 - Gamma-ray spectrometry using solid scintillation detectors. In: _____. </w:t>
      </w:r>
      <w:r>
        <w:rPr>
          <w:b/>
          <w:sz w:val="24"/>
        </w:rPr>
        <w:t>Radiotracer Methodology in the Biological, Environmental and Physical Sciences</w:t>
      </w:r>
      <w:r>
        <w:rPr>
          <w:sz w:val="24"/>
        </w:rPr>
        <w:t>. Prentice-Hall, Englewood Cliffs. Cap. 7, p. 142 - 167.</w:t>
      </w:r>
    </w:p>
    <w:sectPr>
      <w:footerReference w:type="default" r:id="rId2"/>
      <w:type w:val="nextPage"/>
      <w:pgSz w:w="12240" w:h="15840"/>
      <w:pgMar w:left="1701" w:right="1701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4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55:00Z</dcterms:created>
  <dc:creator>Laboratório de Estradas e Mec. Solos</dc:creator>
  <dc:description/>
  <dc:language>en-US</dc:language>
  <cp:lastModifiedBy>xx</cp:lastModifiedBy>
  <cp:lastPrinted>1997-03-12T21:05:00Z</cp:lastPrinted>
  <dcterms:modified xsi:type="dcterms:W3CDTF">2001-09-19T20:29:00Z</dcterms:modified>
  <cp:revision>4</cp:revision>
  <dc:subject/>
  <dc:title>Disciplina:Metodologia de Radioisótopos (CEN-705)              CPGENA/USP</dc:title>
</cp:coreProperties>
</file>