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/>
      </w:pPr>
      <w:r>
        <w:rPr>
          <w:sz w:val="28"/>
        </w:rPr>
        <w:t xml:space="preserve">Disciplina: </w:t>
      </w:r>
      <w:r>
        <w:rPr>
          <w:b/>
          <w:sz w:val="28"/>
        </w:rPr>
        <w:t>Metodologia de Radioisótopos (CEN-705)</w:t>
      </w:r>
      <w:r>
        <w:rPr>
          <w:sz w:val="28"/>
        </w:rPr>
        <w:t xml:space="preserve">          CPGENA/US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 xml:space="preserve">Bibliografia: </w:t>
      </w:r>
      <w:r>
        <w:rPr>
          <w:b/>
          <w:i/>
          <w:sz w:val="28"/>
        </w:rPr>
        <w:t>Detectores a gás</w:t>
      </w:r>
      <w:r>
        <w:rPr>
          <w:sz w:val="28"/>
        </w:rPr>
        <w:t xml:space="preserve">                                                      20/set//2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Virgílio F. Nascimento Filh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01. Anon., 1968 - Medida das radiações.  Curso  de Aplicação de Radioisótopos. IPR, Belo Horizonte. Cap. IV,  p. 1 - 23 (mimeografad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02. CERVELLINI, A. e E. SALATI, 1963 -  Detecção de radiações. Curso Latino-Americano de Radioisótopos  na Agricultura, CNEN - ESALQ, Piracicaba.  Cap. V, p. 5.1 - 5.16 (mimeografad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03. CERVELLINI, A.; E. SALATI e  K. REICHARDT -  Detecção das radiações. Fundamentos de Física Atômica e Nuclear. CALQ - ESALQ, Piracicaba. Cap. V, p. 78 - 89 (mimeografad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4. CHASE, G. D. e J. L. RABINOWITZ, 1967 - Introduction to radiation measurement. In: _____. </w:t>
      </w:r>
      <w:r>
        <w:rPr>
          <w:b/>
          <w:sz w:val="24"/>
        </w:rPr>
        <w:t>Principles of Radioisotope Methodology</w:t>
      </w:r>
      <w:r>
        <w:rPr>
          <w:sz w:val="24"/>
        </w:rPr>
        <w:t>. Burgess, Minneapolis. Cap. 3, p. 59 - 7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5. CHASE, G. D.  e J. L. RABINOWITZ, 1967 - Radiation detection based  on ion collection.  In: _____. </w:t>
      </w:r>
      <w:r>
        <w:rPr>
          <w:b/>
          <w:sz w:val="24"/>
        </w:rPr>
        <w:t>Principles of Radioisotope Methodology.  Burgess, Minneapolis</w:t>
      </w:r>
      <w:r>
        <w:rPr>
          <w:sz w:val="24"/>
        </w:rPr>
        <w:t>.  Cap. 8, p. 244 - 28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6. FAIRES, R.A. e B. H. PARKS, 1973 - Detection devices: integration types. In:_____. </w:t>
      </w:r>
      <w:r>
        <w:rPr>
          <w:b/>
          <w:sz w:val="24"/>
        </w:rPr>
        <w:t>Radioisotope Laboratory Techniques</w:t>
      </w:r>
      <w:r>
        <w:rPr>
          <w:sz w:val="24"/>
        </w:rPr>
        <w:t>.  Butterworths, Londres. Cap. 10, p. 112 - 1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7. FAIRES, R. A. e B. H. PARKS, 1973 - Particle detectors and their use.  In: _____. </w:t>
      </w:r>
      <w:r>
        <w:rPr>
          <w:b/>
          <w:sz w:val="24"/>
        </w:rPr>
        <w:t>Radioisotope Laboratory Techniques</w:t>
      </w:r>
      <w:r>
        <w:rPr>
          <w:sz w:val="24"/>
        </w:rPr>
        <w:t>. Butterworths, Londres.  Cap. 11, p. 122 - 15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8. FAIRES, R. A.  e B. H. PARKS, 1960 - Dispositivos de detección. Integradores. In: _____. </w:t>
      </w:r>
      <w:r>
        <w:rPr>
          <w:b/>
          <w:sz w:val="24"/>
        </w:rPr>
        <w:t>Radioisótopos. Técnicas de Laboratório</w:t>
      </w:r>
      <w:r>
        <w:rPr>
          <w:sz w:val="24"/>
        </w:rPr>
        <w:t>.  Eudeba, Buenos Aires. Cap. X, p. 129 - 13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9. FAIRES, R. A. e B. H. PARKS, 1960 - Detectores  de partículas y su uso.  In: _____. </w:t>
      </w:r>
      <w:r>
        <w:rPr>
          <w:b/>
          <w:sz w:val="24"/>
        </w:rPr>
        <w:t>Radioisótopos. Técnicas de Laboratório</w:t>
      </w:r>
      <w:r>
        <w:rPr>
          <w:sz w:val="24"/>
        </w:rPr>
        <w:t>. Eudeba, Buenos Aires. Cap. XI, p. 140 - 16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0. FRIEDLANDER, G.; J. W. KENNEDY  e J. M. MILLER, 1966 - Radiation Detection and measurement. In: _____. </w:t>
      </w:r>
      <w:r>
        <w:rPr>
          <w:b/>
          <w:sz w:val="24"/>
        </w:rPr>
        <w:t>Nuclear and Radiochemistry</w:t>
      </w:r>
      <w:r>
        <w:rPr>
          <w:sz w:val="24"/>
        </w:rPr>
        <w:t xml:space="preserve">. John Wiley &amp; Sons, Nova Iorque. Cap. 5, pag. 131 - 165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1.  HENDEE, W. R., 1973 -  Gas-filled detectors.  In: _____. </w:t>
      </w:r>
      <w:r>
        <w:rPr>
          <w:b/>
          <w:sz w:val="24"/>
        </w:rPr>
        <w:t>Radioactive Isotopes in Biological Research</w:t>
      </w:r>
      <w:r>
        <w:rPr>
          <w:sz w:val="24"/>
        </w:rPr>
        <w:t>.  John Wiley &amp; Sons, Nova Iorque. Cap. 8, p. 102 - 12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2. KAPLAN, I., 1962 - Átomos, electrones y radiaciones.  In: _____. </w:t>
      </w:r>
      <w:r>
        <w:rPr>
          <w:b/>
          <w:sz w:val="24"/>
        </w:rPr>
        <w:t>Fisica Nuclear</w:t>
      </w:r>
      <w:r>
        <w:rPr>
          <w:sz w:val="24"/>
        </w:rPr>
        <w:t>.  Aguilar, Madri. Cap. II, p. 19 - 4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3. KAPLAN, I., 1975 - Atoms, electrons  and  radiations. In: _____. </w:t>
      </w:r>
      <w:r>
        <w:rPr>
          <w:b/>
          <w:sz w:val="24"/>
        </w:rPr>
        <w:t>Nuclear Physics</w:t>
      </w:r>
      <w:r>
        <w:rPr>
          <w:sz w:val="24"/>
        </w:rPr>
        <w:t>.  Addison-Wesley, Reading. Cap. 2, p. 19 - 5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4. MAFRA, O., 1973 - Princípios  básicos de funcionamento do detector Geiger-Müller. In: _____. </w:t>
      </w:r>
      <w:r>
        <w:rPr>
          <w:b/>
          <w:sz w:val="24"/>
        </w:rPr>
        <w:t>Técnicas e Medidas Nucleares</w:t>
      </w:r>
      <w:r>
        <w:rPr>
          <w:sz w:val="24"/>
        </w:rPr>
        <w:t>. Edgard Blücher - EDUSP, São Paulo. Cap. 1, p. 7 -      2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5.  MANN, W. B. e S. B. GARFINKEL, 1968 -  Detectores de radiación. In: _____. </w:t>
      </w:r>
      <w:r>
        <w:rPr>
          <w:b/>
          <w:sz w:val="24"/>
        </w:rPr>
        <w:t>Radioactividad y su Medida</w:t>
      </w:r>
      <w:r>
        <w:rPr>
          <w:sz w:val="24"/>
        </w:rPr>
        <w:t>. Editorial Reverté Mexicana, México.  Cap. 6, p. 109 - 13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6. O’KELLEY, G. D., 1962 - Ionization chambers. In:_____. </w:t>
      </w:r>
      <w:r>
        <w:rPr>
          <w:b/>
          <w:sz w:val="24"/>
        </w:rPr>
        <w:t>Detection and Measurement of Nuclear Radiation</w:t>
      </w:r>
      <w:r>
        <w:rPr>
          <w:sz w:val="24"/>
        </w:rPr>
        <w:t>.  NBS, Springfield.  Cap. III, p. 45 - 5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7.  O’KELLEY, G. D., 1962 - Gas multiplication counters.  In: _____. </w:t>
      </w:r>
      <w:r>
        <w:rPr>
          <w:b/>
          <w:sz w:val="24"/>
        </w:rPr>
        <w:t>Detection and Measurement of Nuclear Radiation</w:t>
      </w:r>
      <w:r>
        <w:rPr>
          <w:sz w:val="24"/>
        </w:rPr>
        <w:t>.  NBS, Springfield.  Cap. V, p. 75 - 8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8. OVERMAN, R. T. e H. M. CLARK, 1960 - The detection of radiation. In: _____. </w:t>
      </w:r>
      <w:r>
        <w:rPr>
          <w:b/>
          <w:sz w:val="24"/>
        </w:rPr>
        <w:t>Radioisotope Techniques</w:t>
      </w:r>
      <w:r>
        <w:rPr>
          <w:sz w:val="24"/>
        </w:rPr>
        <w:t>. McGraw-Hill, Nova Iorque.  Cap. 25 - 9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9.  PINTO COELHO, A., 1966 -  Medição da radioatividade.  In: _____. </w:t>
      </w:r>
      <w:r>
        <w:rPr>
          <w:b/>
          <w:sz w:val="24"/>
        </w:rPr>
        <w:t>Introdução à Física Nuclear</w:t>
      </w:r>
      <w:r>
        <w:rPr>
          <w:sz w:val="24"/>
        </w:rPr>
        <w:t>. Americana, Rio de Janeiro. Cap. , p. 87 - 9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0.  PRICE, W. J., 1964 - Survey of detection methods. In: _____. </w:t>
      </w:r>
      <w:r>
        <w:rPr>
          <w:b/>
          <w:sz w:val="24"/>
        </w:rPr>
        <w:t>Nuclear Radiation Detection</w:t>
      </w:r>
      <w:r>
        <w:rPr>
          <w:sz w:val="24"/>
        </w:rPr>
        <w:t>.  McGraw-Hill, Nova Iorque. Cap. 2, p. 41 - 5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1.  PRICE, W. J., 1964 - The Geiger-Müller counter.  In: _____. </w:t>
      </w:r>
      <w:r>
        <w:rPr>
          <w:b/>
          <w:sz w:val="24"/>
        </w:rPr>
        <w:t>Nuclear Radiation Detection</w:t>
      </w:r>
      <w:r>
        <w:rPr>
          <w:sz w:val="24"/>
        </w:rPr>
        <w:t>. McGraw-Hill, Nova Iorque. Cap. 5, p. 115 - 14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2. STEIN, J., 1973 - Detección de las radiaciones. In: _____. </w:t>
      </w:r>
      <w:r>
        <w:rPr>
          <w:b/>
          <w:sz w:val="24"/>
        </w:rPr>
        <w:t>Isótopos Radiactivos</w:t>
      </w:r>
      <w:r>
        <w:rPr>
          <w:sz w:val="24"/>
        </w:rPr>
        <w:t>.  Alhambra, Madri. Cap. 9, p. 107 - 12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3. TANARRO SANZ, A., 1970 -  Detectores de ionización  gaseosa.  In: _____. </w:t>
      </w:r>
      <w:r>
        <w:rPr>
          <w:b/>
          <w:sz w:val="24"/>
        </w:rPr>
        <w:t>Instrumentación Nuclear</w:t>
      </w:r>
      <w:r>
        <w:rPr>
          <w:sz w:val="24"/>
        </w:rPr>
        <w:t>.  JEN, Madri. Cap. 3, p. 45 - 8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4. VOSE, P. B., 1980 - Detection systems and instrumentation.  In: _____. </w:t>
      </w:r>
      <w:r>
        <w:rPr>
          <w:b/>
          <w:sz w:val="24"/>
        </w:rPr>
        <w:t>Introduction to Nuclear Techniques in Agronomy and Plant Biology</w:t>
      </w:r>
      <w:r>
        <w:rPr>
          <w:sz w:val="24"/>
        </w:rPr>
        <w:t>. Pergamon Press, Nova Iorque. Cap. 4, p. 46 - 7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/>
      </w:pPr>
      <w:r>
        <w:rPr>
          <w:sz w:val="24"/>
        </w:rPr>
        <w:t xml:space="preserve">25. WANG, C. H.; D. L. WILLIS e  W. D. LOVELAND, 1975 - Measurement of radioactivity: general considerations and the methods based on gas ionization.  In: _____. </w:t>
      </w:r>
      <w:r>
        <w:rPr>
          <w:b/>
          <w:sz w:val="24"/>
        </w:rPr>
        <w:t>Radiotracer Methodology in the Biological, Environmental and Physical Sciences</w:t>
      </w:r>
      <w:r>
        <w:rPr>
          <w:sz w:val="24"/>
        </w:rPr>
        <w:t>.  Prentice-Hall, Englewood Cliffs. Cap. 5, p. 96 - 12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46:00Z</dcterms:created>
  <dc:creator>Laboratório de Estradas e Mec. Solos</dc:creator>
  <dc:description/>
  <dc:language>en-US</dc:language>
  <cp:lastModifiedBy>VIRGILIO</cp:lastModifiedBy>
  <dcterms:modified xsi:type="dcterms:W3CDTF">2001-09-19T20:31:00Z</dcterms:modified>
  <cp:revision>3</cp:revision>
  <dc:subject/>
  <dc:title>Disciplina: Metodologia de Radioisótopos (CEN-705)             CPGENA/USP</dc:title>
</cp:coreProperties>
</file>