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8"/>
        </w:rPr>
        <w:t xml:space="preserve">Disciplina: </w:t>
      </w:r>
      <w:r>
        <w:rPr>
          <w:b/>
          <w:sz w:val="28"/>
        </w:rPr>
        <w:t xml:space="preserve">Metodologia de Radioisótopos (CEN-705) </w:t>
      </w:r>
      <w:r>
        <w:rPr>
          <w:sz w:val="28"/>
        </w:rPr>
        <w:t xml:space="preserve">         CPGENA/USP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Bibliografia: </w:t>
      </w:r>
      <w:r>
        <w:rPr>
          <w:b/>
          <w:i/>
          <w:sz w:val="28"/>
        </w:rPr>
        <w:t>Efeito Cerenkov</w:t>
      </w:r>
      <w:r>
        <w:rPr>
          <w:sz w:val="28"/>
        </w:rPr>
        <w:t xml:space="preserve">                                                      31/ago/2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Virgílio F. Nascimento Filh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1. BLACKBURN, R. &amp; M. S. AL-MASRI, 1993. - Determination  of Rn-222 and Ra-226 in water samples by Cerenkov counting. </w:t>
      </w:r>
      <w:r>
        <w:rPr>
          <w:b/>
          <w:sz w:val="24"/>
        </w:rPr>
        <w:t>Analyst</w:t>
      </w:r>
      <w:r>
        <w:rPr>
          <w:sz w:val="24"/>
        </w:rPr>
        <w:t xml:space="preserve">, </w:t>
      </w:r>
      <w:r>
        <w:rPr>
          <w:b/>
          <w:sz w:val="24"/>
        </w:rPr>
        <w:t>118</w:t>
      </w:r>
      <w:r>
        <w:rPr>
          <w:sz w:val="24"/>
        </w:rPr>
        <w:t>(7): 873 - ?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2. ELRICK, R. H. e  R. P. PARKER, 1968 - The use o Cerenkov radiation in the measurement of beta-emitting radionuclides.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19</w:t>
      </w:r>
      <w:r>
        <w:rPr>
          <w:sz w:val="24"/>
        </w:rPr>
        <w:t>: 263 - 27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3. FRANÇOIS, B., 1973 -  Detection of hard beta-emitting radionuclides in aqueous solutions using Cerenkov radiation: a review.  </w:t>
      </w:r>
      <w:r>
        <w:rPr>
          <w:b/>
          <w:sz w:val="24"/>
        </w:rPr>
        <w:t>Intern. J. Med. Biol.</w:t>
      </w:r>
      <w:r>
        <w:rPr>
          <w:sz w:val="24"/>
        </w:rPr>
        <w:t xml:space="preserve">, </w:t>
      </w:r>
      <w:r>
        <w:rPr>
          <w:b/>
          <w:sz w:val="24"/>
        </w:rPr>
        <w:t>1</w:t>
      </w:r>
      <w:r>
        <w:rPr>
          <w:sz w:val="24"/>
        </w:rPr>
        <w:t>: 1 - 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4. FRANÇOIS, R., 1967 -  La detection du potassium-42 par l'effect Cerenkov. 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18</w:t>
      </w:r>
      <w:r>
        <w:rPr>
          <w:sz w:val="24"/>
        </w:rPr>
        <w:t>: 525 - 53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5. FRIC, P. e  V. PALOVCIKOVA, 1975 -  Automatic  liquid scintillation counting of P-32 in plant extracts by measuring the Cerenkov radiation in aqueous solutions. 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26</w:t>
      </w:r>
      <w:r>
        <w:rPr>
          <w:sz w:val="24"/>
        </w:rPr>
        <w:t>: 305 - 311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6. GELSEMA, W. J.; C. L. LIGNY, J. B. LUTEN  e  F. G. A. VOSSENBERG, 1975 - The use of Cerenkov effect in the counting of beta- and gamma-emitting radionuclides. 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26</w:t>
      </w:r>
      <w:r>
        <w:rPr>
          <w:sz w:val="24"/>
        </w:rPr>
        <w:t>: 443 - 45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7. HUTCHINSON, G. W., 1960 - Cerenkov detectors.  In: FRISCH, O. R., ed.  </w:t>
      </w:r>
      <w:r>
        <w:rPr>
          <w:b/>
          <w:sz w:val="24"/>
        </w:rPr>
        <w:t>Nuclear Physics</w:t>
      </w:r>
      <w:r>
        <w:rPr>
          <w:sz w:val="24"/>
        </w:rPr>
        <w:t>.  Pergamon Press, Londres.  Vol. 8, cap. 5, p. 195 - 23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8. JELLEY, J. V., 1953 -  Cerenkov radiation. In: FRISCH, O. R., ed. </w:t>
      </w:r>
      <w:r>
        <w:rPr>
          <w:b/>
          <w:sz w:val="24"/>
        </w:rPr>
        <w:t>Progress in Nuclear Physics</w:t>
      </w:r>
      <w:r>
        <w:rPr>
          <w:sz w:val="24"/>
        </w:rPr>
        <w:t>.  Pergamon Press, Londres. Vol. 3, cap. 4, p. 84 - 13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09. JELLEY, J. V., 1958 -  </w:t>
      </w:r>
      <w:r>
        <w:rPr>
          <w:b/>
          <w:sz w:val="24"/>
        </w:rPr>
        <w:t>Cerenkov  Radiation and its Applications</w:t>
      </w:r>
      <w:r>
        <w:rPr>
          <w:sz w:val="24"/>
        </w:rPr>
        <w:t>. Pergamon Press, Londres, 304 p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0. KOBAYASHI, Y. e  D. V. MAUDSLEY, 1974 - General consideration of sample preparation.  In: _____. </w:t>
      </w:r>
      <w:r>
        <w:rPr>
          <w:b/>
          <w:sz w:val="24"/>
        </w:rPr>
        <w:t>Biological Applications of Liquid Scintillation Counting</w:t>
      </w:r>
      <w:r>
        <w:rPr>
          <w:sz w:val="24"/>
        </w:rPr>
        <w:t>. Academic Press, Nova Iorque.          196 p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1. LÄUCHLI, A., 1969 -  Radioassay for  beta-emitters in biological materials using Cerenkov radiation.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>: 265 - 27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2. LÄUCHLI, A.,  1971 - Application of Cerenkov counting to ion transport studies in plants.  In: HORROCKS, D. L. e C. T. PENG, eds. </w:t>
      </w:r>
      <w:r>
        <w:rPr>
          <w:b/>
          <w:sz w:val="24"/>
        </w:rPr>
        <w:t>Organic Scintillation and Liquid Scintillation Counting</w:t>
      </w:r>
      <w:r>
        <w:rPr>
          <w:sz w:val="24"/>
        </w:rPr>
        <w:t>.  Academic Press, Nova Iorque. p. 771 - 78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3. MOYER, B. J., 1962 - A survey of Cerenkov counter technique. In: SNELL, A. H., ed. </w:t>
      </w:r>
      <w:r>
        <w:rPr>
          <w:b/>
          <w:sz w:val="24"/>
        </w:rPr>
        <w:t>Nuclear Instruments and their Uses</w:t>
      </w:r>
      <w:r>
        <w:rPr>
          <w:sz w:val="24"/>
        </w:rPr>
        <w:t>. John Wiley &amp; Sons, Nova Iorque.  Vol. 1, cap. 3, p. 166 -  193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4. L'ANNUNZIATA, M. F. - Liquid scintillation counting.  In: _____. </w:t>
      </w:r>
      <w:r>
        <w:rPr>
          <w:b/>
          <w:sz w:val="24"/>
        </w:rPr>
        <w:t>Radiotracers in Agricultural Chemistry</w:t>
      </w:r>
      <w:r>
        <w:rPr>
          <w:sz w:val="24"/>
        </w:rPr>
        <w:t>.  Academic Press, Londres.  Cap. 4, p. 89 - 14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15. NASCIMENTO FILHO, V. F., 1975 - Uso de uma fonte externa (Co-60) para a determinação de eficiência de detecção de P-32 pelo efeito Cerenkov, em extratos de solos.  Piracicaba, 151 p. (Mestrado - ESALQ/USP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16. NASCIMENTO FILHO, V. F., 1977 -  Métodos de determinação de eficiência de detecção em cintilação líquida. Piracicaba, CENA, Boletim Didático nº 20, 35 p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7. NASCIMENTO FILHO, V. F., 1977 -  Fitting a Co-60 external source to a liquid scintillation systems for the estimation of P-32 Cerenkov effect detection efficiency.  </w:t>
      </w:r>
      <w:r>
        <w:rPr>
          <w:b/>
          <w:sz w:val="24"/>
        </w:rPr>
        <w:t>Intern. J.  Appl. Rad. Isotopes</w:t>
      </w:r>
      <w:r>
        <w:rPr>
          <w:sz w:val="24"/>
        </w:rPr>
        <w:t xml:space="preserve">, </w:t>
      </w:r>
      <w:r>
        <w:rPr>
          <w:b/>
          <w:sz w:val="24"/>
        </w:rPr>
        <w:t>28</w:t>
      </w:r>
      <w:r>
        <w:rPr>
          <w:sz w:val="24"/>
        </w:rPr>
        <w:t>: 789- 790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  <w:t>18. NASCIMENTO FILHO, V. F. e A. O. LOBÃO, 1977 - Detecção de P-32 em amostras de origem animal e vegetal por efeito Cerenkov, cintilação líquida e detector Geiger-Mueller.  Piracicaba, CENA, Boletim Científico nº 48, 25 p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19. PARKER, R. P. e  ELRICK, R. H., 1966 - The assay of beta-emitting radioisotopes using Cerenkov counting. 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17</w:t>
      </w:r>
      <w:r>
        <w:rPr>
          <w:sz w:val="24"/>
        </w:rPr>
        <w:t>: 61 - 6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0. PARKER, R. P. e ELRICK, R. H., 1970 -  Cerenkov counting as means of assaying beta-emitting radionuclides.  In: BRANSOME Jr., E. D., ed. </w:t>
      </w:r>
      <w:r>
        <w:rPr>
          <w:b/>
          <w:sz w:val="24"/>
        </w:rPr>
        <w:t>The Current Status of Liquid Scintillation Counting</w:t>
      </w:r>
      <w:r>
        <w:rPr>
          <w:sz w:val="24"/>
        </w:rPr>
        <w:t>. Grune &amp; Straton, Nova Iorque.  Cap. 9, p. 110- 12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1. PARMENTIER, J. H. e F. E. L. TEN HAAF, 1969 - Development in liquid scintillation counting since 1963.  </w:t>
      </w:r>
      <w:r>
        <w:rPr>
          <w:b/>
          <w:sz w:val="24"/>
        </w:rPr>
        <w:t>Intern. J. Appl. Radiat. Isotopes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>: 305 - 33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2. RAPKIN, E., 1964 -  Liquid scintillation counting 1957-63: a review. </w:t>
      </w:r>
      <w:r>
        <w:rPr>
          <w:b/>
          <w:sz w:val="24"/>
        </w:rPr>
        <w:t>Intern. J. Appl. Radiat. Isotopes</w:t>
      </w:r>
      <w:r>
        <w:rPr>
          <w:sz w:val="24"/>
        </w:rPr>
        <w:t xml:space="preserve">, </w:t>
      </w:r>
      <w:r>
        <w:rPr>
          <w:b/>
          <w:sz w:val="24"/>
        </w:rPr>
        <w:t>15</w:t>
      </w:r>
      <w:r>
        <w:rPr>
          <w:sz w:val="24"/>
        </w:rPr>
        <w:t>: 69 - 87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3. RAPKIN, E., 1970 -  Developments of the modern liquid scintillation counter.  In: _____. </w:t>
      </w:r>
      <w:r>
        <w:rPr>
          <w:b/>
          <w:sz w:val="24"/>
        </w:rPr>
        <w:t>The Current Status of Liquid Scintillation Counting</w:t>
      </w:r>
      <w:r>
        <w:rPr>
          <w:sz w:val="24"/>
        </w:rPr>
        <w:t>. Grune &amp; Straton, Nova Iorque. Cap. 4, p. 45 - 6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4. ROBINSON, J. R., 1969 -  P-33: a superior tracer for phosphorus?  </w:t>
      </w:r>
      <w:r>
        <w:rPr>
          <w:b/>
          <w:sz w:val="24"/>
        </w:rPr>
        <w:t>Intern. J. Appl. Rad. Isotopes</w:t>
      </w:r>
      <w:r>
        <w:rPr>
          <w:sz w:val="24"/>
        </w:rPr>
        <w:t xml:space="preserve">, </w:t>
      </w:r>
      <w:r>
        <w:rPr>
          <w:b/>
          <w:sz w:val="24"/>
        </w:rPr>
        <w:t>20</w:t>
      </w:r>
      <w:r>
        <w:rPr>
          <w:sz w:val="24"/>
        </w:rPr>
        <w:t>: 531 - 53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5. ROSS, H. H., 1969 -  Measurment of beta-emitting nuclides using Cerenkov radiation.  </w:t>
      </w:r>
      <w:r>
        <w:rPr>
          <w:b/>
          <w:sz w:val="24"/>
        </w:rPr>
        <w:t>Anal. Chem.</w:t>
      </w:r>
      <w:r>
        <w:rPr>
          <w:sz w:val="24"/>
        </w:rPr>
        <w:t xml:space="preserve">, </w:t>
      </w:r>
      <w:r>
        <w:rPr>
          <w:b/>
          <w:sz w:val="24"/>
        </w:rPr>
        <w:t>41</w:t>
      </w:r>
      <w:r>
        <w:rPr>
          <w:sz w:val="24"/>
        </w:rPr>
        <w:t>: 1260 - 1265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6. ROSS, H. H., 1970 -  Cerenkov radiation: photon yield application to  C-14 assay.  In: BRANSOME Jr., E. D., ed. </w:t>
      </w:r>
      <w:r>
        <w:rPr>
          <w:b/>
          <w:sz w:val="24"/>
        </w:rPr>
        <w:t>The Current Status of Liquid Scintillation Counting</w:t>
      </w:r>
      <w:r>
        <w:rPr>
          <w:sz w:val="24"/>
        </w:rPr>
        <w:t>.  Grune &amp; Straton, Nova Iorque.  Cap. 10, p. 123 - 126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7. ROSS, H. H., 1971 -  Performance parameters of selected waveshifting compounds for Cerenkov counting.  In: HORROCKS, D. L. e C. T. PENG, eds. </w:t>
      </w:r>
      <w:r>
        <w:rPr>
          <w:b/>
          <w:sz w:val="24"/>
        </w:rPr>
        <w:t>Organic Scintillation and Liquid Scintillation Counting</w:t>
      </w:r>
      <w:r>
        <w:rPr>
          <w:sz w:val="24"/>
        </w:rPr>
        <w:t>.  Academic Press, Nova Iorque. p. 759 - 76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426" w:hanging="426"/>
        <w:jc w:val="both"/>
        <w:rPr/>
      </w:pPr>
      <w:r>
        <w:rPr>
          <w:sz w:val="24"/>
        </w:rPr>
        <w:t xml:space="preserve">28. ROSS, H. H. e G. T. RASMUSSEN, 1974 -  Modern techniques and applications in Cerenkov counting.  In:  STANLEY, P. E. e B. A. SCOGGINS. </w:t>
      </w:r>
      <w:r>
        <w:rPr>
          <w:b/>
          <w:sz w:val="24"/>
        </w:rPr>
        <w:t>Liquid Scintillation Counting: Recent Developments</w:t>
      </w:r>
      <w:r>
        <w:rPr>
          <w:sz w:val="24"/>
        </w:rPr>
        <w:t>.  Academic Press, Nova Iorque.  p. 363 - 382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4"/>
          <w:u w:val="single"/>
        </w:rPr>
        <w:t>Revistas</w:t>
      </w:r>
      <w:r>
        <w:rPr>
          <w:sz w:val="24"/>
        </w:rPr>
        <w:t>:</w:t>
      </w:r>
      <w:r>
        <w:rPr>
          <w:b/>
          <w:sz w:val="24"/>
        </w:rPr>
        <w:t xml:space="preserve"> - </w:t>
      </w:r>
      <w:r>
        <w:rPr>
          <w:sz w:val="24"/>
        </w:rPr>
        <w:t>International Journal Applied Radiation and Isotope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tical Biochemistr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st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Analytical Chemistr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Radiochemistry Radioanalytical Lette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Journal Radioanalytical Chemistry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Health Physic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97" w:right="1797" w:gutter="0" w:header="0" w:top="1701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37:00Z</dcterms:created>
  <dc:creator>Laboratório de Estradas e Mec. Solos</dc:creator>
  <dc:description/>
  <dc:language>en-US</dc:language>
  <cp:lastModifiedBy>VIRGILIO</cp:lastModifiedBy>
  <cp:lastPrinted>1999-04-06T13:35:00Z</cp:lastPrinted>
  <dcterms:modified xsi:type="dcterms:W3CDTF">2001-09-19T20:30:00Z</dcterms:modified>
  <cp:revision>3</cp:revision>
  <dc:subject/>
  <dc:title>Disciplina: Metodologia de Radioisotopos (CEN-705)             CPGENA/USP</dc:title>
</cp:coreProperties>
</file>