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8"/>
        </w:rPr>
        <w:t xml:space="preserve">Disciplina: </w:t>
      </w:r>
      <w:r>
        <w:rPr>
          <w:b/>
          <w:sz w:val="28"/>
        </w:rPr>
        <w:t>Metodologia de Radioisótopos(CEN-705)</w:t>
      </w:r>
      <w:r>
        <w:rPr>
          <w:sz w:val="28"/>
        </w:rPr>
        <w:t xml:space="preserve">              CPGENA/USP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  <w:t xml:space="preserve">Bibliografia: </w:t>
      </w:r>
      <w:r>
        <w:rPr>
          <w:b/>
          <w:i/>
          <w:sz w:val="28"/>
        </w:rPr>
        <w:t>Estatística de contagem</w:t>
      </w:r>
      <w:r>
        <w:rPr>
          <w:sz w:val="28"/>
        </w:rPr>
        <w:t xml:space="preserve">                                              20/set/200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32"/>
        </w:rPr>
        <w:t xml:space="preserve">                                                                  </w:t>
      </w:r>
      <w:r>
        <w:rPr>
          <w:sz w:val="28"/>
        </w:rPr>
        <w:t xml:space="preserve">   </w:t>
      </w:r>
      <w:r>
        <w:rPr>
          <w:sz w:val="28"/>
        </w:rPr>
        <w:t>Virgílio F. Nascimento Filh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1. BITELLI, T., 1965 - Estatística de medidas radioativas e de sistemas de detecção. In: _____. </w:t>
      </w:r>
      <w:r>
        <w:rPr>
          <w:b/>
          <w:sz w:val="24"/>
        </w:rPr>
        <w:t>Manual de Higiene das Radiações e Proteção Radiológica</w:t>
      </w:r>
      <w:r>
        <w:rPr>
          <w:sz w:val="24"/>
        </w:rPr>
        <w:t>. Centro de Medicina Nuclear, Fac. Medicina/USP, São Paulo. Cap. 8, vol. 2, p. 232 - 255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2. CHASE, G. D. e J. L. RABINOWITZ, 1967 - Indeterminate errors in measurement. In: _____. </w:t>
      </w:r>
      <w:r>
        <w:rPr>
          <w:b/>
          <w:sz w:val="24"/>
        </w:rPr>
        <w:t>Principles of Radioisotope Methodology</w:t>
      </w:r>
      <w:r>
        <w:rPr>
          <w:sz w:val="24"/>
        </w:rPr>
        <w:t>. Burgess, Minneapolis. Cap. 4, p. 75 - 108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3. COMAR, C. L., 1955 - General procedures for radioassay.  In: _____. </w:t>
      </w:r>
      <w:r>
        <w:rPr>
          <w:b/>
          <w:sz w:val="24"/>
        </w:rPr>
        <w:t>Radioisotopes in Biology and Agriculture</w:t>
      </w:r>
      <w:r>
        <w:rPr>
          <w:sz w:val="24"/>
        </w:rPr>
        <w:t xml:space="preserve">. McGraw Hill, Nova Iorque. Cap. 5, p. 158 - 200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4.  FAIRES, R. A. e B.H. PARKS, 1973 - The statistics of counting. In:_____. </w:t>
      </w:r>
      <w:r>
        <w:rPr>
          <w:b/>
          <w:sz w:val="24"/>
        </w:rPr>
        <w:t>Radioisotope Laboratory Techniques</w:t>
      </w:r>
      <w:r>
        <w:rPr>
          <w:sz w:val="24"/>
        </w:rPr>
        <w:t>. Butterworths, Londres. Cap. 14, p. 172 - 184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5. FAIRES, R. A.  e B. H. PARKS, 1960 - Estadística del conteo. In: _____. </w:t>
      </w:r>
      <w:r>
        <w:rPr>
          <w:b/>
          <w:sz w:val="24"/>
        </w:rPr>
        <w:t>Radioisótopos. Técnicas de Laboratório</w:t>
      </w:r>
      <w:r>
        <w:rPr>
          <w:sz w:val="24"/>
        </w:rPr>
        <w:t>.  Eudeba, Buenos Aires. Cap. XIV, p. 190 - 202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6.  FRIEDLANDER, G.; J.W. KENNEDY  e J. M. MILLER, 1966 - Statistical considerations in radioactivity measurements. In:_____. </w:t>
      </w:r>
      <w:r>
        <w:rPr>
          <w:b/>
          <w:sz w:val="24"/>
        </w:rPr>
        <w:t>Nuclear and  Radiochemistry</w:t>
      </w:r>
      <w:r>
        <w:rPr>
          <w:sz w:val="24"/>
        </w:rPr>
        <w:t xml:space="preserve">. John Wiley &amp; Sons, Nova Iorque. Cap. 6, pag. 166 - 190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7. HENDEE, W. R., 1973 -  Statistics  of radioactity measurements.  In: _____.  </w:t>
      </w:r>
      <w:r>
        <w:rPr>
          <w:b/>
          <w:sz w:val="24"/>
        </w:rPr>
        <w:t>Radioactive Isotopes in Biological Research</w:t>
      </w:r>
      <w:r>
        <w:rPr>
          <w:sz w:val="24"/>
        </w:rPr>
        <w:t>.  John Wiley &amp;  Sons, Nova Iorque. Cap. 12, p. 237 - 249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>08. IAEA, 1972 - Radiation detection. In: _____.</w:t>
      </w:r>
      <w:r>
        <w:rPr>
          <w:b/>
          <w:sz w:val="24"/>
        </w:rPr>
        <w:t>Laboratory Training Manual on the Use of Radionuclides and Radiation in Animal Research</w:t>
      </w:r>
      <w:r>
        <w:rPr>
          <w:sz w:val="24"/>
        </w:rPr>
        <w:t>.  Technical Reports series no. 60. Viena, IAEA. p. 12 -23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9. NASCIMENTO FILHO, V. F., e F. M. WIENDL, 1972 - Possibilidade de substituição do sistema detector Geiger-Müller pelo cintilador líquido, na medida da radioatividade da abelha africana </w:t>
      </w:r>
      <w:r>
        <w:rPr>
          <w:b/>
          <w:i/>
          <w:sz w:val="24"/>
        </w:rPr>
        <w:t>Apis mellifera adansoni</w:t>
      </w:r>
      <w:r>
        <w:rPr>
          <w:sz w:val="24"/>
        </w:rPr>
        <w:t xml:space="preserve"> (L.), marcada com </w:t>
      </w:r>
      <w:r>
        <w:rPr>
          <w:sz w:val="24"/>
          <w:vertAlign w:val="superscript"/>
        </w:rPr>
        <w:t>32</w:t>
      </w:r>
      <w:r>
        <w:rPr>
          <w:sz w:val="24"/>
        </w:rPr>
        <w:t>P. CENA, Piracicaba. Boletim Técnico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1, 38 pag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  <w:t>10. NASCIMENTO FILHO,  V. F., 1985 -  Utilização  da  espectrometria gama  simples e de coincidência  na detecção de emissores  de pósitron ou raios gama  em  cascata  em amostras  aquosas  de baixa atividade. Piracicaba,  129 p. (Livre Docência - ESALQ/ USP)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1. OVERMAN, R. T. e H. M. CLARK, 1960 - Errors in  radioactivity measurements. In: _____. </w:t>
      </w:r>
      <w:r>
        <w:rPr>
          <w:b/>
          <w:sz w:val="24"/>
        </w:rPr>
        <w:t>Radioisotope Techniques</w:t>
      </w:r>
      <w:r>
        <w:rPr>
          <w:sz w:val="24"/>
        </w:rPr>
        <w:t>. McGraw-Hill, Nova Iorque.  Cap. 3, p. 98 - 130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2. PIERONI, R. R.,  1959 -  Estadística de contajes.  In: _____. </w:t>
      </w:r>
      <w:r>
        <w:rPr>
          <w:b/>
          <w:sz w:val="24"/>
        </w:rPr>
        <w:t>Metodologia y Aplicaciones Clínicas de los Radioisotopos</w:t>
      </w:r>
      <w:r>
        <w:rPr>
          <w:sz w:val="24"/>
        </w:rPr>
        <w:t xml:space="preserve">. IEA, São Paulo. Publicação IEA nº 35, cap. 4, p. 80 - 95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3. PRICE, W. J.,  1964 -  Statistics of detection systems. In: _____. </w:t>
      </w:r>
      <w:r>
        <w:rPr>
          <w:b/>
          <w:sz w:val="24"/>
        </w:rPr>
        <w:t>Nuclear Radiation Detection</w:t>
      </w:r>
      <w:r>
        <w:rPr>
          <w:sz w:val="24"/>
        </w:rPr>
        <w:t>.  McGraw-Hill, Nova Iorque. Cap.  3, p. 52 - 69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  <w:t>14. SARTI, M. I. R., 1981 -  Atividade mínima detectável para radioisótopos emissores de raios gama em amostras aquosas. Piracicaba, 90 p. (Mestrado - ESALQ/USP)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5. SARTI, M. I. R. e NASCIMENTO  FILHO, V. F., 1983 - Atividade mínima detectável para radioisótopos emissores de raios gama em amostras aquosas.  </w:t>
      </w:r>
      <w:r>
        <w:rPr>
          <w:b/>
          <w:sz w:val="24"/>
        </w:rPr>
        <w:t>Energia Nuclear e Agricultura</w:t>
      </w:r>
      <w:r>
        <w:rPr>
          <w:sz w:val="24"/>
        </w:rPr>
        <w:t xml:space="preserve">, Piracicaba, </w:t>
      </w:r>
      <w:r>
        <w:rPr>
          <w:b/>
          <w:sz w:val="24"/>
        </w:rPr>
        <w:t>5</w:t>
      </w:r>
      <w:r>
        <w:rPr>
          <w:sz w:val="24"/>
        </w:rPr>
        <w:t xml:space="preserve"> (1): 58 - 79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6. WANG, C. H., e D. L. WILLIS,  1965 -  Analysis of data in radioactivity measurement.  In: _____. </w:t>
      </w:r>
      <w:r>
        <w:rPr>
          <w:b/>
          <w:sz w:val="24"/>
        </w:rPr>
        <w:t>Radiation Methodology in Biological Sciences</w:t>
      </w:r>
      <w:r>
        <w:rPr>
          <w:sz w:val="24"/>
        </w:rPr>
        <w:t>. Prentice Hall, Englewoods Cliffs. Cap. 9, p. 186 - 209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7. WANG, C. H.; D. L. WILLIS  e  W. D. LOVELAND, 1975 - Nuclear statistics.  In: _____. </w:t>
      </w:r>
      <w:r>
        <w:rPr>
          <w:b/>
          <w:sz w:val="24"/>
        </w:rPr>
        <w:t>Radiotracer  Methodology in the Biological, Environmental and Physical Sciences</w:t>
      </w:r>
      <w:r>
        <w:rPr>
          <w:sz w:val="24"/>
        </w:rPr>
        <w:t>.  Prentice-Hall, Englewood Cliffs. Cap. 12, p. 294 - 309.</w:t>
      </w:r>
    </w:p>
    <w:sectPr>
      <w:footerReference w:type="default" r:id="rId2"/>
      <w:type w:val="nextPage"/>
      <w:pgSz w:w="12240" w:h="15840"/>
      <w:pgMar w:left="1701" w:right="1701" w:gutter="0" w:header="0" w:top="170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47:00Z</dcterms:created>
  <dc:creator>Laboratório de Estradas e Mec. Solos</dc:creator>
  <dc:description/>
  <dc:language>en-US</dc:language>
  <cp:lastModifiedBy>VIRGILIO</cp:lastModifiedBy>
  <cp:lastPrinted>1999-04-27T15:25:00Z</cp:lastPrinted>
  <dcterms:modified xsi:type="dcterms:W3CDTF">2001-09-19T20:32:00Z</dcterms:modified>
  <cp:revision>3</cp:revision>
  <dc:subject/>
  <dc:title>Disciplina: Metodologia de Radioisótopos(CEN-705)              CPGENA/USP</dc:title>
</cp:coreProperties>
</file>