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sz w:val="28"/>
        </w:rPr>
        <w:t xml:space="preserve">Disciplina: </w:t>
      </w:r>
      <w:r>
        <w:rPr>
          <w:b/>
          <w:i/>
          <w:sz w:val="28"/>
        </w:rPr>
        <w:t>Metodologia de Radiosótopos (CEN-5705)</w:t>
      </w:r>
      <w:r>
        <w:rPr>
          <w:sz w:val="28"/>
        </w:rPr>
        <w:t xml:space="preserve">              CPGENA/US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sz w:val="28"/>
        </w:rPr>
      </w:pPr>
      <w:r>
        <w:rPr>
          <w:sz w:val="28"/>
        </w:rPr>
        <w:t xml:space="preserve">Bibliografia: </w:t>
      </w:r>
      <w:r>
        <w:rPr>
          <w:b/>
          <w:i/>
          <w:sz w:val="28"/>
        </w:rPr>
        <w:t>Radioatividade</w:t>
      </w:r>
      <w:r>
        <w:rPr>
          <w:sz w:val="28"/>
        </w:rPr>
        <w:t xml:space="preserve">                                                           03/ago/2001                                                                                  Virgílio F. Nascimento Filh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70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01. CERVELLINI, A.;  E. SALATI e  K. REICHARDT, 1965 -  Isótopos e energia de ligação - cap. III, p. 57 - 66. Radioatividade natural - cap. IV, p. 67 - 77. In:_____. </w:t>
      </w:r>
      <w:r>
        <w:rPr>
          <w:b/>
          <w:sz w:val="18"/>
        </w:rPr>
        <w:t>Fundamentos de Física Atômica e Nuclear</w:t>
      </w:r>
      <w:r>
        <w:rPr>
          <w:sz w:val="18"/>
        </w:rPr>
        <w:t>. CALQ - ESALQ, Piracicaba, 172 pags. (mimeografado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02. CHASE, G. D., e J. L. RABINOWITZ, 1967 -  Atomic and molecular structure - cap. 1, p. 1 - 27. The atomic nucleus - cap. 2, p. 27 - 58. Radio-active decay - cap. 6, p. 146 - 185. Properties of radiation and interaction with matter - cap. 7, p. 186 - 243. In:_____. </w:t>
      </w:r>
      <w:r>
        <w:rPr>
          <w:b/>
          <w:sz w:val="18"/>
        </w:rPr>
        <w:t>Principles of Radioisotope Methodology</w:t>
      </w:r>
      <w:r>
        <w:rPr>
          <w:sz w:val="18"/>
        </w:rPr>
        <w:t>. Burgess, Minneapolis, 633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>03. DECICO, A.; E. SALATI, E. S. B. FERRAZ,  J. C. OMETTO, K. REICHARDT, P. L. LIBARDI e V. F. NASCIMENTO F</w:t>
      </w:r>
      <w:r>
        <w:rPr>
          <w:sz w:val="18"/>
          <w:u w:val="single"/>
          <w:vertAlign w:val="superscript"/>
        </w:rPr>
        <w:t>o</w:t>
      </w:r>
      <w:r>
        <w:rPr>
          <w:sz w:val="18"/>
        </w:rPr>
        <w:t xml:space="preserve">, 1983 - O núcleo do átomo - cap. II, p. 29 - 52. Radioatividade - cap. III, p. 53 - 80. In:_____. </w:t>
      </w:r>
      <w:r>
        <w:rPr>
          <w:b/>
          <w:sz w:val="18"/>
        </w:rPr>
        <w:t>Apontamentos de Física Geral</w:t>
      </w:r>
      <w:r>
        <w:rPr>
          <w:sz w:val="18"/>
        </w:rPr>
        <w:t>. Dept</w:t>
      </w:r>
      <w:r>
        <w:rPr>
          <w:sz w:val="18"/>
          <w:u w:val="single"/>
          <w:vertAlign w:val="superscript"/>
        </w:rPr>
        <w:t>o</w:t>
      </w:r>
      <w:r>
        <w:rPr>
          <w:sz w:val="18"/>
        </w:rPr>
        <w:t xml:space="preserve"> de Física e Meteorologia/ESALQ, Piracicaba, 274 pags. (mimeografado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>04. FAIRES, R. A., e G. G. J. BOSWELL, 1981 -  Elements of Nuclear Physics - cap. 1, p. 1 - 20. Properties of radiations - cap. 2, p. 21 - 30. In</w:t>
      </w:r>
      <w:r>
        <w:rPr>
          <w:b/>
          <w:sz w:val="18"/>
        </w:rPr>
        <w:t>:_____. Radioisotope Laboratory Techniques</w:t>
      </w:r>
      <w:r>
        <w:rPr>
          <w:sz w:val="18"/>
        </w:rPr>
        <w:t>. Butterworths, Londres, 335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  <w:t>05. FAIRES, R. A., e B. H. Parks,  1973 -  Elements of Nuclear Physics - cap. 1, p. 1 - 17. Properties of radiations - cap. 2, p. 18 - 27. In:_____. Radioisotope Laboratory Techniques. Butter-worths, Londres, 312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06. FERENCE, M., Jr.; H. B. LEMON e  R. J. STEPHENSON, s/d - O elétron, isótopos e processos nucleares - cap. 3, p. 94 - 156. In:_____. </w:t>
      </w:r>
      <w:r>
        <w:rPr>
          <w:b/>
          <w:sz w:val="18"/>
        </w:rPr>
        <w:t>Curso de Física</w:t>
      </w:r>
      <w:r>
        <w:rPr>
          <w:sz w:val="18"/>
        </w:rPr>
        <w:t>. Vol. V - Eletrônica e Física Moderna. Ed. Edgard Blücher Ltda. e EDUSP, São Paulo, 164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07. HENDEE, W. R.,  1973 -  Structure of the atom - cap. 1, p. 1 - 12. Radioactive decay - cap. 2, p. 13 - 33. Interactions of particulate radiation - cap. 3,  p. 34 - 43. Interactions of X radiation and gamma radiation - cap. 4, p. 44 - 53. In:_____. </w:t>
      </w:r>
      <w:r>
        <w:rPr>
          <w:b/>
          <w:sz w:val="18"/>
        </w:rPr>
        <w:t>Radioactive Isotopes in Biological Research</w:t>
      </w:r>
      <w:r>
        <w:rPr>
          <w:sz w:val="18"/>
        </w:rPr>
        <w:t>. John Wiley &amp; Sons, Nova Iorque, 356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08. IAEA, 1964 - Properties of radioisotopes and radiations - cap. 1, p. 3 - 11. In:_____. </w:t>
      </w:r>
      <w:r>
        <w:rPr>
          <w:b/>
          <w:sz w:val="18"/>
        </w:rPr>
        <w:t>Laboratory Training Manual on the Use of Isotopes and Radiation in Soil-Plant Relation Research</w:t>
      </w:r>
      <w:r>
        <w:rPr>
          <w:sz w:val="18"/>
        </w:rPr>
        <w:t xml:space="preserve">. Technical Reports series no. 29. IAEA, Viena, 165 pags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09. IAEA, 1972 - Properties of radionuclides and radiations - cap. 1, p. 3 - 11. </w:t>
      </w:r>
      <w:r>
        <w:rPr>
          <w:b/>
          <w:sz w:val="18"/>
        </w:rPr>
        <w:t>Laboratory Training Manual on the Use of Radionuclides and Radiation in Animal Research</w:t>
      </w:r>
      <w:r>
        <w:rPr>
          <w:sz w:val="18"/>
        </w:rPr>
        <w:t>. Technical Reports series no. 60. IAEA, Viena, 174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10. IAEA, 1976 - Basic introduction -  cap. 1, p. 5 - 16. In: _____. </w:t>
      </w:r>
      <w:r>
        <w:rPr>
          <w:b/>
          <w:sz w:val="18"/>
        </w:rPr>
        <w:t>Tracer Manual on Crops and Soils</w:t>
      </w:r>
      <w:r>
        <w:rPr>
          <w:sz w:val="18"/>
        </w:rPr>
        <w:t xml:space="preserve">.  Technical Reports series no. 171.  IAEA, Viena, 277 pags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11. IAEA, 1977 - Properties of radionuclides and radiation - cap. 1.2, p. 21 - 42. In:______. </w:t>
      </w:r>
      <w:r>
        <w:rPr>
          <w:b/>
          <w:sz w:val="18"/>
        </w:rPr>
        <w:t>Laboratory Training Manual on the  Use of Isotopes and Radiation in Entomology</w:t>
      </w:r>
      <w:r>
        <w:rPr>
          <w:sz w:val="18"/>
        </w:rPr>
        <w:t>. Technical Reports series no. 61. IAEA, Viena, 274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12. KAPLAN, I., 1962 -  Átomos, elétrons e radiações - cap. 2, p. 16 - 41. Isótopos - cap. 9, p. 164 - 189. Radioatividade Natural e leis das transformações radioativas - cap. 10, p. 190 - 214. Desintegração nuclear artificial - cap. 11, p. 215 - 235.  Radioatividade artificial - cap. 12, p. 236 - 252. Decaimento alfa - cap. 13, p. 253 - 281. Decaimento beta - cap. 14, p. 282 - 326. Raios gama e decaimento gama - cap. 15, p. 327 - 368. In:_____. </w:t>
      </w:r>
      <w:r>
        <w:rPr>
          <w:b/>
          <w:sz w:val="18"/>
        </w:rPr>
        <w:t>Física Nuclear</w:t>
      </w:r>
      <w:r>
        <w:rPr>
          <w:sz w:val="18"/>
        </w:rPr>
        <w:t>.  Ed. Guanabara Dois, Rio de Janeiro, 633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13. L'ANNUNZIATA, M. F., 1979 - Interactions of nuclear particles and radiation with matter - cap. 1, p. 3 - 28. Radioisotope decay - cap. 2, p. 29 - 53. In:_____. </w:t>
      </w:r>
      <w:r>
        <w:rPr>
          <w:b/>
          <w:sz w:val="18"/>
        </w:rPr>
        <w:t>Radiotracers in Agricultural Chemistry</w:t>
      </w:r>
      <w:r>
        <w:rPr>
          <w:sz w:val="18"/>
        </w:rPr>
        <w:t>. Academic Press, Londres, 536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14. MOORE,  W. J., 1968 - Estrutura  atômica e radioatividade - cap. 11, p. 492 - 535. Química e Física Nucleares - cap. 20, p. 918 - 959. In:_____. </w:t>
      </w:r>
      <w:r>
        <w:rPr>
          <w:b/>
          <w:sz w:val="18"/>
        </w:rPr>
        <w:t>Fisico-Química</w:t>
      </w:r>
      <w:r>
        <w:rPr>
          <w:sz w:val="18"/>
        </w:rPr>
        <w:t xml:space="preserve">. Ao Livro Técnico, Rio de Janeiro, 1001 pags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15. MAHAN, B. H., 1970 -  Núcleo -  cap. 19, p. 621 - 635. In:_____. </w:t>
      </w:r>
      <w:r>
        <w:rPr>
          <w:b/>
          <w:sz w:val="18"/>
        </w:rPr>
        <w:t>Química - Um Curso Universi-tário</w:t>
      </w:r>
      <w:r>
        <w:rPr>
          <w:sz w:val="18"/>
        </w:rPr>
        <w:t>. Ed. Edgard Blücher e EDUSP, São Paulo, 654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16. OLDENBERG, O., e W. G. HOLLADAY,  1971 - Isótopos estáveis - cap. 16, p. 219 - 227. Transmu-tação natural e radioatividade - cap. 17, p. 228 - 256. Transmutação artificial e radioatividade - cap. 18, p. 257 - 288. In:_____. </w:t>
      </w:r>
      <w:r>
        <w:rPr>
          <w:b/>
          <w:sz w:val="18"/>
        </w:rPr>
        <w:t>Introdução à Física Atômica e Nuclear</w:t>
      </w:r>
      <w:r>
        <w:rPr>
          <w:sz w:val="18"/>
        </w:rPr>
        <w:t xml:space="preserve">. Ed. Edgard Blücher e EDUSP, São Paulo, 371 pags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17.STEIN, J., 1973 -  El átomo - cap. 1, p. 1 - 10. El núcleo - cap. 2, p. 11 - 22. La radiactividad - cap. 3, p. 23 - 36. Formas de desintegracion - cap. 4, p. 37 - 46. Las radiaciones y la materia - cap. 5, p. 47 - 64. In:_____. </w:t>
      </w:r>
      <w:r>
        <w:rPr>
          <w:b/>
          <w:sz w:val="18"/>
        </w:rPr>
        <w:t>Isótopos Radiactivos</w:t>
      </w:r>
      <w:r>
        <w:rPr>
          <w:sz w:val="18"/>
        </w:rPr>
        <w:t>. Alhambra, Madri, 239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18. TANARRO SANZ, A., 1970 -  Fundamentos -  cap. 1, p. 1 - 20. Interaccion de radiaciones nucleares con la materia - cap. 2, 21 - 44. In:_____. </w:t>
      </w:r>
      <w:r>
        <w:rPr>
          <w:b/>
          <w:sz w:val="18"/>
        </w:rPr>
        <w:t>Instrumentación Nuclear</w:t>
      </w:r>
      <w:r>
        <w:rPr>
          <w:sz w:val="18"/>
        </w:rPr>
        <w:t>. Junta de Energia Nuclear, Madri, 565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5" w:hanging="425"/>
        <w:jc w:val="both"/>
        <w:rPr/>
      </w:pPr>
      <w:r>
        <w:rPr>
          <w:sz w:val="18"/>
        </w:rPr>
        <w:t xml:space="preserve">19. VOSE, P. B., 1980 -  The nature of isotopes and radiation - cap. 1, p. 1 - 15. Nuclear reactions - cap. 2, p. 16 - 26. In:_____. </w:t>
      </w:r>
      <w:r>
        <w:rPr>
          <w:b/>
          <w:sz w:val="18"/>
        </w:rPr>
        <w:t>Introduction to Nuclear Techniques in Agronomy and Plant Biology</w:t>
      </w:r>
      <w:r>
        <w:rPr>
          <w:sz w:val="18"/>
        </w:rPr>
        <w:t>. Pergamon Press, Nova Iorque, 391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18"/>
        </w:rPr>
        <w:t xml:space="preserve">20. WANG, C. H.; D. L. WILLIS  e W. D. LOVELAND, 1975 - Atoms and nuclides - cap. 1, p. 5 - 13. The nature of radioactive decay - cap. 2, p. 14 - 38. Characteristics of ionizing radiation -  cap. 3, p. 39 - 74. In:_____. </w:t>
      </w:r>
      <w:r>
        <w:rPr>
          <w:b/>
          <w:sz w:val="18"/>
        </w:rPr>
        <w:t>Radiotracer Methodology in the Biological, Environmental and Physical Sciences</w:t>
      </w:r>
      <w:r>
        <w:rPr>
          <w:sz w:val="18"/>
        </w:rPr>
        <w:t>. Prentice-Hall, Englewood Cliffs, 480 pag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both"/>
        <w:rPr/>
      </w:pPr>
      <w:r>
        <w:rPr>
          <w:sz w:val="18"/>
        </w:rPr>
        <w:t xml:space="preserve">21. WHER, M. R., e J. A. RICHARDS, Jr.,  1965 - Radioatividade natural - cap. 9, p. 262 - 305. Reações nucleares e radioatividade artificial - cap. 10, p. 305 - 348. In:_____. </w:t>
      </w:r>
      <w:r>
        <w:rPr>
          <w:b/>
          <w:sz w:val="18"/>
        </w:rPr>
        <w:t>Física do Átomo</w:t>
      </w:r>
      <w:r>
        <w:rPr/>
        <w:t>. Ao Livro Técnico, Rio de Janeiro, 467 pags.</w:t>
      </w:r>
    </w:p>
    <w:p>
      <w:pPr>
        <w:sectPr>
          <w:type w:val="continuous"/>
          <w:pgSz w:w="12240" w:h="15840"/>
          <w:pgMar w:left="1701" w:right="1701" w:gutter="0" w:header="0" w:top="1701" w:footer="851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1701" w:gutter="0" w:header="0" w:top="1701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54:00Z</dcterms:created>
  <dc:creator>Virgilio Nascimento</dc:creator>
  <dc:description/>
  <dc:language>en-US</dc:language>
  <cp:lastModifiedBy>xx</cp:lastModifiedBy>
  <cp:lastPrinted>2000-03-13T15:30:00Z</cp:lastPrinted>
  <dcterms:modified xsi:type="dcterms:W3CDTF">2001-08-03T01:29:00Z</dcterms:modified>
  <cp:revision>4</cp:revision>
  <dc:subject/>
  <dc:title>Disciplina: Metodologia de Radiosótopos (CEN-705)                CPGENA/USP</dc:title>
</cp:coreProperties>
</file>