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Style w:val="StrongEmphasis"/>
          <w:rFonts w:cs="Arial" w:ascii="Arial" w:hAnsi="Arial"/>
          <w:color w:val="003300"/>
          <w:sz w:val="16"/>
          <w:szCs w:val="18"/>
        </w:rPr>
        <w:t>DFA-SP - DELEGACIA FEDERAL DE AGRICULTURA NO ESTADO DE SÃO PAULO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Fonts w:cs="Arial" w:ascii="Arial" w:hAnsi="Arial"/>
          <w:color w:val="003300"/>
          <w:sz w:val="16"/>
          <w:szCs w:val="18"/>
        </w:rPr>
        <w:t>AV. 13 DE MAIO N.1558, 9º. Andar</w:t>
        <w:br/>
        <w:t>BELA VISTA</w:t>
        <w:br/>
        <w:t>CEP 01327-002 - São Paulo/SP</w:t>
        <w:br/>
        <w:t>Tel 011-3284.6344 / 3284.6544</w:t>
        <w:br/>
        <w:t>FAX 3285.1492</w:t>
        <w:br/>
      </w:r>
      <w:hyperlink r:id="rId2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sp@agricultura.gov.br</w:t>
        </w:r>
      </w:hyperlink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MG - DELEGACIA FEDERAL DE AGRICULTURA NO ESTADO DE MINAS GERAIS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 RAJA GABAGLIA, 245 - CIDADE JARDIM</w:t>
        <w:br/>
        <w:t>30380-090 Belo Horizonte/MG</w:t>
        <w:br/>
        <w:t>031-3250.0306 / 3250.0300 - FAX 3250.0314</w:t>
        <w:br/>
      </w:r>
      <w:hyperlink r:id="rId3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mg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PR - DELEGACIA FEDERAL DE AGRICULTURA NO ESTADO DO PARANÁ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RUA JOSÉ VERÍSSIMO, 420 - TARUMÃ</w:t>
        <w:br/>
        <w:t>82820-000 Curitiba/PR</w:t>
        <w:br/>
        <w:t>TEL 041- 361.4045 / 361.4000</w:t>
        <w:br/>
        <w:t>FAX 267.2411</w:t>
        <w:br/>
      </w:r>
      <w:hyperlink r:id="rId4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pr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SC - DELEGACIA FEDERAL DE AGRICULTURA NO ESTADO DE SANTA CATARINA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RUA FELIPE SCHMIDT, Nº 755 - ED. EMBAIXADOR, 11º ANDAR - CP 1502</w:t>
        <w:br/>
        <w:t>88010-002 Florianópolis/SC</w:t>
        <w:br/>
        <w:t>(48) 261.9999 / 261.9901 / 261.9902 - FAX 261.9988</w:t>
        <w:br/>
      </w:r>
      <w:hyperlink r:id="rId5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sc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RS - DELEGACIA FEDERAL DE AGRICULTURA NO ESTADO DO RIO GRANDE DO SUL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 LOUREIRO DA SILVA, 515, 7º. Andar, S/701</w:t>
        <w:br/>
        <w:t>90010-420 Porto Alegre/RS</w:t>
        <w:br/>
        <w:t>Tel 051-3284.9588 / 3284.9586</w:t>
        <w:br/>
        <w:t>FAX 3284.9615</w:t>
        <w:br/>
      </w:r>
      <w:hyperlink r:id="rId6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rs@agricu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RJ - DELEGACIA FEDERAL DE AGRICULTURA NO ESTADO DO RIO DE JANEIRO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 RODRIGUES ALVES, 129, 8º. Andar</w:t>
        <w:br/>
        <w:t>20081-250 Rio de Janeiro/RJ</w:t>
        <w:br/>
        <w:t>021-2291.4141 - FAX 2253.8182</w:t>
        <w:br/>
      </w:r>
      <w:hyperlink r:id="rId7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rj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Style w:val="StrongEmphasis"/>
          <w:rFonts w:cs="Arial" w:ascii="Arial" w:hAnsi="Arial"/>
          <w:color w:val="003300"/>
          <w:sz w:val="16"/>
          <w:szCs w:val="18"/>
        </w:rPr>
        <w:t>DFA-ES - DELEGACIA FEDERAL DE AGRICULTURA NO ESTADO NO ESPÍRITO SANTO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Fonts w:cs="Arial" w:ascii="Arial" w:hAnsi="Arial"/>
          <w:color w:val="003300"/>
          <w:sz w:val="16"/>
          <w:szCs w:val="18"/>
        </w:rPr>
        <w:t>AV.N.SRA. DOS NAVEGANTES, N.495, 8º.AND-PRAIA DO SUÁ</w:t>
        <w:br/>
        <w:t>CEP 29050-420 Vitória/ES</w:t>
        <w:br/>
        <w:t>Tel 027-3137.2703 / 3137.2700</w:t>
        <w:br/>
        <w:t>FAX 325.8427</w:t>
        <w:br/>
      </w:r>
      <w:hyperlink r:id="rId8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es@agricultura.gov.br</w:t>
        </w:r>
      </w:hyperlink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MS - DELEGACIA FEDERAL DE AGRICULTURA NO ESTADO DE MATO GROSSO DO SUL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RUA DOM AQUINO, 2696 - CENTRO</w:t>
        <w:br/>
        <w:t>79002-970 Campo Grande/MS</w:t>
        <w:br/>
        <w:t>067-325.7100 - FAX 325.7666</w:t>
        <w:br/>
      </w:r>
      <w:hyperlink r:id="rId9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ms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MT - DELEGACIA FEDERAL DE AGRICULTURA NO ESTADO DE MATO GROSSO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LAMEDA DR. ANNIBAL MOLINA, S/N - PONTE NOVA</w:t>
        <w:br/>
        <w:t>78115-901 Várzea Grande/MT</w:t>
        <w:br/>
        <w:t>065-685.2230 / 685.1030 - FAX 685.1887</w:t>
        <w:br/>
      </w:r>
      <w:hyperlink r:id="rId10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mt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GO - DELEGACIA FEDERAL DE AGRICULTURA NO ESTADO DE GOIÁS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PRAÇA CÍVICA 100, 3º. Andar</w:t>
        <w:br/>
        <w:t>CX. POSTAL 149</w:t>
        <w:br/>
        <w:t>CEP 74003-010 - Goiânia/GO</w:t>
        <w:br/>
        <w:t>Tel 062-224.4549 / 221.7206</w:t>
        <w:br/>
        <w:t>FAX 229.0400</w:t>
        <w:br/>
      </w:r>
      <w:hyperlink r:id="rId11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go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Style w:val="StrongEmphasis"/>
          <w:rFonts w:cs="Arial" w:ascii="Arial" w:hAnsi="Arial"/>
          <w:color w:val="003300"/>
          <w:sz w:val="16"/>
          <w:szCs w:val="18"/>
        </w:rPr>
        <w:t>DFA-BA - DELEGACIA FEDERAL DE AGRICULTURA NO ESTADO DA BAHIA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Fonts w:cs="Arial" w:ascii="Arial" w:hAnsi="Arial"/>
          <w:color w:val="003300"/>
          <w:sz w:val="16"/>
          <w:szCs w:val="18"/>
        </w:rPr>
        <w:t>LARGO DOS AFLITOS, S/N</w:t>
        <w:br/>
        <w:t>ED. CERES - CEP 40060-030</w:t>
        <w:br/>
        <w:t>Salvador/BA</w:t>
        <w:br/>
        <w:t>Tel 071-320.7436 / 320.7437</w:t>
        <w:br/>
        <w:t>FAX 320.7440</w:t>
        <w:br/>
      </w:r>
      <w:hyperlink r:id="rId12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ba@agricultura.gov.br</w:t>
        </w:r>
      </w:hyperlink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TO - DELEGACIA FEDERAL DE AGRICULTURA NO ESTADO DE TOCANTINS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 NS 1 201 Sul Conj. 2 lote 05</w:t>
        <w:br/>
        <w:t>CEP:77.015-202 (Prédio do INSS)</w:t>
        <w:br/>
        <w:t>Palmas - TO</w:t>
        <w:br/>
        <w:t>Tel 063-215.8580 / 215.8518 - R. 215</w:t>
        <w:br/>
        <w:t>FAX 215.5213</w:t>
        <w:br/>
      </w:r>
      <w:hyperlink r:id="rId13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to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PI - DELEGACIA FEDERAL DE AGRICULTURA NO ESTADO DO PIAUI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RUA TAUMATURGO DE AZEVEDO, 2315</w:t>
        <w:br/>
        <w:t>64001-340 Teresina/PI</w:t>
        <w:br/>
        <w:t>TEL 086-223.4500 / 222.4545</w:t>
        <w:br/>
        <w:t>FAX 222.4324</w:t>
        <w:br/>
      </w:r>
      <w:hyperlink r:id="rId14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pi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MA - DELEGACIA FEDERAL DE AGRICULTURA NO ESTADO DO MARANHÃO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PRAÇA DA REPÚBLICA, 147</w:t>
        <w:br/>
        <w:t>BAIRRO DIAMANTE</w:t>
        <w:br/>
        <w:t>CEP 65020-150 São Luís/MA</w:t>
        <w:br/>
        <w:t>Tel 098-231.0017 / 221.4393</w:t>
        <w:br/>
        <w:t>FAX 231.4766</w:t>
        <w:br/>
      </w:r>
      <w:hyperlink r:id="rId15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ma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Style w:val="StrongEmphasis"/>
          <w:rFonts w:cs="Arial" w:ascii="Arial" w:hAnsi="Arial"/>
          <w:color w:val="003300"/>
          <w:sz w:val="16"/>
          <w:szCs w:val="18"/>
        </w:rPr>
        <w:t>DFA-SE - DELEGACIA FEDERAL DE AGRICULTURA NO ESTADO DE SERGIPE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Fonts w:cs="Arial" w:ascii="Arial" w:hAnsi="Arial"/>
          <w:color w:val="003300"/>
          <w:sz w:val="16"/>
          <w:szCs w:val="18"/>
        </w:rPr>
        <w:t>AV. JOÃ0 RIBEIRO, 428 - CENTRO</w:t>
        <w:br/>
        <w:t>CEP 49065-000 - Aracajú/SE</w:t>
        <w:br/>
        <w:t>Tel: (79) 3179-2457 / 3179-2458</w:t>
        <w:br/>
        <w:t>Fax: (79) 3179-2456 (Gabinete)</w:t>
        <w:br/>
        <w:t>(79) 3179-2466 (SEDAG)</w:t>
        <w:br/>
        <w:t>(79) 3179-2481 (SAD)</w:t>
        <w:br/>
      </w:r>
      <w:hyperlink r:id="rId16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.se@agricultura.gov.br</w:t>
        </w:r>
      </w:hyperlink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PE - DELEGACIA FEDERAL DE AGRICULTURA NO ESTADO DE PERNAMBUCO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 GENERAL SAN MARTIN, 1000 - BONGI</w:t>
        <w:br/>
        <w:t>50630-060 Recife/PE</w:t>
        <w:br/>
        <w:t>Tel 081-3445.4774 / 3227.3911</w:t>
        <w:br/>
        <w:t>FAX 3227.0309</w:t>
        <w:br/>
      </w:r>
      <w:hyperlink r:id="rId17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pe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Style w:val="StrongEmphasis"/>
          <w:rFonts w:cs="Arial" w:ascii="Arial" w:hAnsi="Arial"/>
          <w:color w:val="003300"/>
          <w:sz w:val="16"/>
          <w:szCs w:val="18"/>
        </w:rPr>
        <w:t>DFA-PB - DELEGACIA FEDERAL DE AGRICULTURA NO ESTADO DA PARAÍBA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Fonts w:cs="Arial" w:ascii="Arial" w:hAnsi="Arial"/>
          <w:color w:val="003300"/>
          <w:sz w:val="16"/>
          <w:szCs w:val="18"/>
        </w:rPr>
        <w:t>BR-230, KM 14, ESTRADA</w:t>
        <w:br/>
        <w:t>JOÃO PESSOA/Cabedelo</w:t>
        <w:br/>
        <w:t>CEP 58310-000 Cabedelo/PB</w:t>
        <w:br/>
        <w:t>Tel 083-246.2123 / 246.1235</w:t>
        <w:br/>
        <w:t>FAX 246.2535</w:t>
        <w:br/>
      </w:r>
      <w:hyperlink r:id="rId18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pb@agricultura.gov.br</w:t>
        </w:r>
      </w:hyperlink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Style w:val="StrongEmphasis"/>
          <w:rFonts w:cs="Arial" w:ascii="Arial" w:hAnsi="Arial"/>
          <w:color w:val="003300"/>
          <w:sz w:val="16"/>
          <w:szCs w:val="18"/>
        </w:rPr>
        <w:t>DFA-RN - DELEGACIA FEDERAL DE AGRICULTURA NO ESTADO DO RIO GRANDE DO NORTE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Fonts w:cs="Arial" w:ascii="Arial" w:hAnsi="Arial"/>
          <w:color w:val="003300"/>
          <w:sz w:val="16"/>
          <w:szCs w:val="18"/>
        </w:rPr>
        <w:t>AV. HILDEBRANDO DE GOÍS, 150 - RIBEIRA</w:t>
        <w:br/>
        <w:t>CEP 59010-700 - Natal/RN</w:t>
        <w:br/>
        <w:t>Tel 084-221.1750 / 221.1741</w:t>
        <w:br/>
        <w:t>FAX 221.5698</w:t>
        <w:br/>
      </w:r>
      <w:hyperlink r:id="rId19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npa-rn@agricultura.gov.br</w:t>
        </w:r>
      </w:hyperlink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CE - DELEGACIA FEDERAL DE AGRICULTURA NO ESTADO DO CEARÁ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 DOS EXPEDICIONÁRIOS, 3442 - BENFICA</w:t>
        <w:br/>
        <w:t>60410-410 Fortaleza/CE</w:t>
        <w:br/>
        <w:t>Tel: 085-281.3211 / 281.0167</w:t>
        <w:br/>
        <w:t>Fax: 281.0004</w:t>
        <w:br/>
      </w:r>
      <w:hyperlink r:id="rId20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ce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PA - DELEGACIA FEDERAL DE AGRICULTURA NO ESTADO DO PARÁ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 ALMIRANTE BARROSO, 5384</w:t>
        <w:br/>
        <w:t>Bairro SOUZA</w:t>
        <w:br/>
        <w:t>CEP 66030-000</w:t>
        <w:br/>
        <w:t>Belém/PA</w:t>
        <w:br/>
        <w:t>Tel 091-243.3355 / 243.4360</w:t>
        <w:br/>
        <w:t>FAX 231.5878</w:t>
        <w:br/>
      </w:r>
      <w:hyperlink r:id="rId21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pa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RO - DELEGACIA FEDERAL DE AGRICULTURA NO ESTADO DE RONDÔNIA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BR-364, KM 5,5</w:t>
        <w:br/>
        <w:t>SENTIDO A CUIABÁ - CP 35</w:t>
        <w:br/>
        <w:t>CEP 78900-970 - Porto Velho/RO</w:t>
        <w:br/>
        <w:t>Tel 069-216.5601 / 216.5600</w:t>
        <w:br/>
        <w:t>FAX 222.2460</w:t>
        <w:br/>
      </w:r>
      <w:hyperlink r:id="rId22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ro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AC - DELEGACIA FEDERAL DE AGRICULTURA NO ESTADO DO ACRE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RODOVIA AC-40, Nº 793</w:t>
        <w:br/>
        <w:t>SEGUNDO DISTRITO</w:t>
        <w:br/>
        <w:t>69901-180 Rio Branco/AC</w:t>
        <w:br/>
        <w:t>068-221.4815 / 221.3817 - FAX 221.3812</w:t>
        <w:br/>
      </w:r>
      <w:hyperlink r:id="rId23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ac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RR - DELEGACIA FEDERAL DE AGRICULTURA NO ESTADO DE RORAIMA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AV.SANTOS DUMONT,582 - CP.132</w:t>
        <w:br/>
        <w:t>BAIRRO DE S. PEDRO</w:t>
        <w:br/>
        <w:t>69305-340 Boa Vista/RR</w:t>
        <w:br/>
        <w:t>Tel 095-623.3736 / 623.9603</w:t>
        <w:br/>
        <w:t>FAX 623.9364</w:t>
        <w:br/>
      </w:r>
      <w:hyperlink r:id="rId24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rr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AM - DELEGACIA FEDERAL DE AGRICULTURA NO ESTADO DO AMAZONAS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RUA MACEIÓ, 460 - ADRIANÓPOLIS</w:t>
        <w:br/>
        <w:t>69057-010 Manaus/AM</w:t>
        <w:br/>
        <w:t>TEL 092-633.1372 / 633.3880</w:t>
        <w:br/>
        <w:t>FAX 234.3426</w:t>
        <w:br/>
      </w:r>
      <w:hyperlink r:id="rId25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am@agricultura.gov.br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Style w:val="StrongEmphasis"/>
          <w:rFonts w:cs="Arial" w:ascii="Arial" w:hAnsi="Arial"/>
          <w:color w:val="003300"/>
          <w:sz w:val="16"/>
          <w:szCs w:val="18"/>
        </w:rPr>
        <w:t>DFA-AP - DELEGACIA FEDERAL DE AGRICULTURA NO ESTADO DO AMAPÁ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Style w:val="StrongEmphasis"/>
          <w:rFonts w:cs="Arial" w:ascii="Arial" w:hAnsi="Arial"/>
          <w:color w:val="003300"/>
          <w:sz w:val="16"/>
          <w:szCs w:val="18"/>
        </w:rPr>
        <w:t>delegado: alfredo bezerra da silveira</w:t>
      </w:r>
      <w:r>
        <w:rPr>
          <w:rFonts w:cs="Arial" w:ascii="Arial" w:hAnsi="Arial"/>
          <w:b/>
          <w:bCs/>
          <w:color w:val="003300"/>
          <w:sz w:val="16"/>
          <w:szCs w:val="18"/>
        </w:rPr>
        <w:br/>
      </w:r>
      <w:r>
        <w:rPr>
          <w:rFonts w:cs="Arial" w:ascii="Arial" w:hAnsi="Arial"/>
          <w:color w:val="003300"/>
          <w:sz w:val="16"/>
          <w:szCs w:val="18"/>
        </w:rPr>
        <w:t>RUA TIRADENTES, 469 - BAIRRO CENTRAL</w:t>
        <w:br/>
        <w:t>68906-380 Macapá/AP</w:t>
        <w:br/>
        <w:t>096-223.3075 / 223.3071 - FAX 222.4467 / 223.3071</w:t>
        <w:br/>
      </w:r>
      <w:hyperlink r:id="rId26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dfa-ap@agricultura.gov.br</w:t>
        </w:r>
      </w:hyperlink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>
          <w:rFonts w:ascii="Arial" w:hAnsi="Arial" w:cs="Arial"/>
          <w:color w:val="003300"/>
          <w:sz w:val="16"/>
          <w:szCs w:val="18"/>
        </w:rPr>
      </w:pPr>
      <w:r>
        <w:rPr>
          <w:rFonts w:cs="Arial" w:ascii="Arial" w:hAnsi="Arial"/>
          <w:color w:val="003300"/>
          <w:sz w:val="16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8"/>
        </w:rPr>
        <w:t>DFA-DF - DELEGACIA FEDERAL DE AGRICULTURA NO DISTRITO FEDERAL</w:t>
      </w:r>
      <w:r>
        <w:rPr>
          <w:rFonts w:cs="Arial" w:ascii="Arial" w:hAnsi="Arial"/>
          <w:b/>
          <w:bCs/>
          <w:color w:val="000000"/>
          <w:sz w:val="16"/>
          <w:szCs w:val="18"/>
        </w:rPr>
        <w:br/>
      </w:r>
      <w:r>
        <w:rPr>
          <w:rFonts w:cs="Arial" w:ascii="Arial" w:hAnsi="Arial"/>
          <w:color w:val="000000"/>
          <w:sz w:val="16"/>
          <w:szCs w:val="18"/>
        </w:rPr>
        <w:t>SBN Q.01, BL.D - 5º.Andar</w:t>
        <w:br/>
        <w:t>ED. PALÁCIO DESENVOLVIMENTO</w:t>
        <w:br/>
        <w:t>CEP 70057-900 Brasília/DF</w:t>
        <w:br/>
        <w:t>Tel 061-326.6968 / 326.2035</w:t>
        <w:br/>
        <w:t>FAX 326.2565</w:t>
        <w:br/>
      </w:r>
      <w:hyperlink r:id="rId27">
        <w:r>
          <w:rPr>
            <w:rStyle w:val="InternetLink"/>
            <w:rFonts w:cs="Arial" w:ascii="Arial" w:hAnsi="Arial"/>
            <w:color w:val="003300"/>
            <w:sz w:val="16"/>
            <w:szCs w:val="18"/>
          </w:rPr>
          <w:t>gab-df@agricultura.gov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-sp@agricultura.gov.br" TargetMode="External"/><Relationship Id="rId3" Type="http://schemas.openxmlformats.org/officeDocument/2006/relationships/hyperlink" Target="mailto:gab-mg@agricultura.gov.br" TargetMode="External"/><Relationship Id="rId4" Type="http://schemas.openxmlformats.org/officeDocument/2006/relationships/hyperlink" Target="mailto:gab-pr@agricultura.gov.br" TargetMode="External"/><Relationship Id="rId5" Type="http://schemas.openxmlformats.org/officeDocument/2006/relationships/hyperlink" Target="mailto:gab-sc@agricultura.gov.br" TargetMode="External"/><Relationship Id="rId6" Type="http://schemas.openxmlformats.org/officeDocument/2006/relationships/hyperlink" Target="mailto:gab-rs@agricutura.gov.br" TargetMode="External"/><Relationship Id="rId7" Type="http://schemas.openxmlformats.org/officeDocument/2006/relationships/hyperlink" Target="mailto:gab-rj@agricultura.gov.br" TargetMode="External"/><Relationship Id="rId8" Type="http://schemas.openxmlformats.org/officeDocument/2006/relationships/hyperlink" Target="mailto:dfa-es@agricultura.gov.br" TargetMode="External"/><Relationship Id="rId9" Type="http://schemas.openxmlformats.org/officeDocument/2006/relationships/hyperlink" Target="mailto:dfa-ms@agricultura.gov.br" TargetMode="External"/><Relationship Id="rId10" Type="http://schemas.openxmlformats.org/officeDocument/2006/relationships/hyperlink" Target="mailto:gab-mt@agricultura.gov.br" TargetMode="External"/><Relationship Id="rId11" Type="http://schemas.openxmlformats.org/officeDocument/2006/relationships/hyperlink" Target="mailto:gab-go@agricultura.gov.br" TargetMode="External"/><Relationship Id="rId12" Type="http://schemas.openxmlformats.org/officeDocument/2006/relationships/hyperlink" Target="mailto:dfa-ba@agricultura.gov.br" TargetMode="External"/><Relationship Id="rId13" Type="http://schemas.openxmlformats.org/officeDocument/2006/relationships/hyperlink" Target="mailto:gab-to@agricultura.gov.br" TargetMode="External"/><Relationship Id="rId14" Type="http://schemas.openxmlformats.org/officeDocument/2006/relationships/hyperlink" Target="mailto:gabpi@agricultura.gov.br" TargetMode="External"/><Relationship Id="rId15" Type="http://schemas.openxmlformats.org/officeDocument/2006/relationships/hyperlink" Target="mailto:dfa-ma@agricultura.gov.br" TargetMode="External"/><Relationship Id="rId16" Type="http://schemas.openxmlformats.org/officeDocument/2006/relationships/hyperlink" Target="mailto:gab.se@agricultura.gov.br" TargetMode="External"/><Relationship Id="rId17" Type="http://schemas.openxmlformats.org/officeDocument/2006/relationships/hyperlink" Target="mailto:dfa-pe@agricultura.gov.br" TargetMode="External"/><Relationship Id="rId18" Type="http://schemas.openxmlformats.org/officeDocument/2006/relationships/hyperlink" Target="mailto:dfa-pb@agricultura.gov.br" TargetMode="External"/><Relationship Id="rId19" Type="http://schemas.openxmlformats.org/officeDocument/2006/relationships/hyperlink" Target="mailto:npa-rn@agricultura.gov.br" TargetMode="External"/><Relationship Id="rId20" Type="http://schemas.openxmlformats.org/officeDocument/2006/relationships/hyperlink" Target="mailto:gabce@agricultura.gov.br" TargetMode="External"/><Relationship Id="rId21" Type="http://schemas.openxmlformats.org/officeDocument/2006/relationships/hyperlink" Target="mailto:dfa-pa@agricultura.gov.br" TargetMode="External"/><Relationship Id="rId22" Type="http://schemas.openxmlformats.org/officeDocument/2006/relationships/hyperlink" Target="mailto:dfa-ro@agricultura.gov.br" TargetMode="External"/><Relationship Id="rId23" Type="http://schemas.openxmlformats.org/officeDocument/2006/relationships/hyperlink" Target="mailto:gab-ac@agricultura.gov.br" TargetMode="External"/><Relationship Id="rId24" Type="http://schemas.openxmlformats.org/officeDocument/2006/relationships/hyperlink" Target="mailto:dfa-rr@agricultura.gov.br" TargetMode="External"/><Relationship Id="rId25" Type="http://schemas.openxmlformats.org/officeDocument/2006/relationships/hyperlink" Target="mailto:gab-am@agricultura.gov.br" TargetMode="External"/><Relationship Id="rId26" Type="http://schemas.openxmlformats.org/officeDocument/2006/relationships/hyperlink" Target="mailto:dfa-ap@agricultura.gov.br" TargetMode="External"/><Relationship Id="rId27" Type="http://schemas.openxmlformats.org/officeDocument/2006/relationships/hyperlink" Target="mailto:gab-df@agricultura.gov.br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16:00Z</dcterms:created>
  <dc:creator>xx</dc:creator>
  <dc:description/>
  <dc:language>en-US</dc:language>
  <cp:lastModifiedBy>xx</cp:lastModifiedBy>
  <dcterms:modified xsi:type="dcterms:W3CDTF">2005-01-11T22:29:00Z</dcterms:modified>
  <cp:revision>1</cp:revision>
  <dc:subject/>
  <dc:title>DFA-SP - DELEGACIA FEDERAL DE AGRICULTURA NO ESTADO DE SÃO PAULO</dc:title>
</cp:coreProperties>
</file>