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-212090</wp:posOffset>
            </wp:positionV>
            <wp:extent cx="6629400" cy="892175"/>
            <wp:effectExtent l="0" t="0" r="0" b="0"/>
            <wp:wrapNone/>
            <wp:docPr id="1" name="Timb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sz w:val="22"/>
        </w:rPr>
      </w:pPr>
      <w:r>
        <w:object w:dxaOrig="3886" w:dyaOrig="6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1.35pt;margin-top:30.1pt;width:194.3pt;height:32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08227637" r:id="rId3"/>
        </w:object>
      </w: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NUTRIÇÃO DE PLANTAS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r. Renato de Mello Prado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fessor de Nutrição de Plantas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pto. de Solos e Adubos, FCAV/UNES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Jaboticabal-SP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00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HOMENAGE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/>
          <w:bCs/>
          <w:sz w:val="22"/>
        </w:rPr>
        <w:t>Aos Cientistas que contribuíram com a Ciência da Nutrição de Plantas”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ind w:left="-709" w:right="-1334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6865</wp:posOffset>
            </wp:positionH>
            <wp:positionV relativeFrom="paragraph">
              <wp:posOffset>541655</wp:posOffset>
            </wp:positionV>
            <wp:extent cx="116078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3725</wp:posOffset>
            </wp:positionH>
            <wp:positionV relativeFrom="paragraph">
              <wp:posOffset>541655</wp:posOffset>
            </wp:positionV>
            <wp:extent cx="1099820" cy="1600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lang w:val="pt-PT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Justus von Liebig            Horst Marschner             Konrad Mengel                 Daniel I. Arnon  </w:t>
      </w:r>
    </w:p>
    <w:p>
      <w:pPr>
        <w:pStyle w:val="Normal"/>
        <w:spacing w:lineRule="auto" w:line="480"/>
        <w:ind w:left="-709" w:right="-1334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5575</wp:posOffset>
            </wp:positionH>
            <wp:positionV relativeFrom="paragraph">
              <wp:posOffset>220345</wp:posOffset>
            </wp:positionV>
            <wp:extent cx="1160780" cy="1600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480</wp:posOffset>
            </wp:positionH>
            <wp:positionV relativeFrom="paragraph">
              <wp:posOffset>220345</wp:posOffset>
            </wp:positionV>
            <wp:extent cx="1130935" cy="1600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lang w:val="en-US"/>
        </w:rPr>
        <w:t xml:space="preserve">(Justus Liebig University)   (Hohenheim University)  (Justus Liebig University) (University of California)    </w:t>
      </w:r>
    </w:p>
    <w:p>
      <w:pPr>
        <w:pStyle w:val="Normal"/>
        <w:spacing w:lineRule="auto" w:line="480"/>
        <w:ind w:left="-709" w:right="-1334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</w:t>
      </w:r>
    </w:p>
    <w:p>
      <w:pPr>
        <w:pStyle w:val="Heading6"/>
        <w:spacing w:lineRule="auto" w:line="480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</w:t>
      </w:r>
    </w:p>
    <w:p>
      <w:pPr>
        <w:pStyle w:val="Heading6"/>
        <w:spacing w:lineRule="auto" w:line="480"/>
        <w:ind w:left="708" w:firstLine="70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</w:t>
      </w:r>
    </w:p>
    <w:p>
      <w:pPr>
        <w:pStyle w:val="Heading6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0020</wp:posOffset>
            </wp:positionH>
            <wp:positionV relativeFrom="paragraph">
              <wp:posOffset>670560</wp:posOffset>
            </wp:positionV>
            <wp:extent cx="1330325" cy="15220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185</wp:posOffset>
            </wp:positionH>
            <wp:positionV relativeFrom="paragraph">
              <wp:posOffset>608330</wp:posOffset>
            </wp:positionV>
            <wp:extent cx="1064260" cy="15481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Emanuel Epstein      Stanley A. Barber            </w:t>
      </w:r>
      <w:r>
        <w:rPr>
          <w:rFonts w:cs="Times New Roman" w:ascii="Times New Roman" w:hAnsi="Times New Roman"/>
          <w:sz w:val="22"/>
          <w:lang w:val="pt-PT"/>
        </w:rPr>
        <w:t xml:space="preserve">Joana </w:t>
      </w:r>
      <w:r>
        <w:rPr>
          <w:rFonts w:cs="Times New Roman" w:ascii="Times New Roman" w:hAnsi="Times New Roman"/>
          <w:color w:val="000000"/>
          <w:sz w:val="22"/>
          <w:lang w:val="pt-PT"/>
        </w:rPr>
        <w:t>Döbereiner         Euripedes Malavolta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690</wp:posOffset>
            </wp:positionH>
            <wp:positionV relativeFrom="paragraph">
              <wp:posOffset>356870</wp:posOffset>
            </wp:positionV>
            <wp:extent cx="1193165" cy="1485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0680</wp:posOffset>
            </wp:positionH>
            <wp:positionV relativeFrom="paragraph">
              <wp:posOffset>334645</wp:posOffset>
            </wp:positionV>
            <wp:extent cx="1171575" cy="14859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en-US"/>
        </w:rPr>
        <w:t>(University of California) (University of  Purdue)         (EMBRAPA)</w:t>
        <w:tab/>
        <w:t xml:space="preserve">   </w:t>
        <w:tab/>
        <w:t xml:space="preserve">     (USP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ÁR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91"/>
        <w:gridCol w:w="160"/>
        <w:gridCol w:w="3"/>
      </w:tblGrid>
      <w:tr>
        <w:trPr>
          <w:trHeight w:val="380" w:hRule="atLeast"/>
        </w:trPr>
        <w:tc>
          <w:tcPr>
            <w:tcW w:w="8841" w:type="dxa"/>
            <w:gridSpan w:val="2"/>
            <w:tcBorders/>
          </w:tcPr>
          <w:p>
            <w:pPr>
              <w:pStyle w:val="Normal"/>
              <w:spacing w:lineRule="auto" w:line="480"/>
              <w:ind w:right="-6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pág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 Introdução ao curso  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onceitos em nutrição de plantas e sua relação com disciplinas afins  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onceito de nutrientes e critérios de essencialidade  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omposição relativa de nutrientes das plantas  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Acúmulo de nutrientes pelas culturas e a formação de colheita  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Outros elementos químicos de interesse na nutrição vegetal  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ultivo hidropônico. Preparo e uso de soluções nutritivas  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2 Absorção iönica radicular 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1 Absorção iônica 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1.1 Contato íon-raiz  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1.2 Aspectos anatômicos da raiz e os processos ativos e passivos de absorção  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1.3 Fatores internos e externos que afetam a absorção de nutrientes pela raiz 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2 Transporte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2.3 Redistribuição  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3 Absorção iônica foliar  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3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3.2 Aspectos anatômicos da folha e os processos ativos e passivos da absorção  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3.3 Fatores internos e externos que afetam a absorção de nutrientes pelas folhas  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4 Nitrogênio  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4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4.2 Absorção, transporte e redistribuição do nitrogênio  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4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4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4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5 Enxofre  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5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5.2 Absorção, transporte e redistribuição do enxofre  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5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5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5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6 Fósforo  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.2 Absorção, transporte e redistribuição do fósforo  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6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7 Potássio  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.2 Absorção, transporte e redistribuição do potássio  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7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8 Cálcio  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.2 Absorção, transporte e redistribuição do cálcio  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8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9 Magnésio  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.1 Introdução  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.2 Absorção, transporte e redistribuição do magnésio  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.3 Participação no metabolismo vegetal  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.4 Exigências minerais das principais culturas  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9.5 Sintomatologia de deficiências e excessos nutricionais  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0 Boro  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0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0.2 Absorção, transporte e redistribuição do boro  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0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0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0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1 Zinco  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1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1.2 Absorção, transporte e redistribuição do zinco  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1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1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1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2 Manganês  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2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2.2 Absorção, transporte e redistribuição do manganês  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2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2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2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3 Ferro  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3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3.2 Absorção, transporte e redistribuição do ferro  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3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3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3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4 Cobre  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4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4.2 Absorção, transporte e redistribuição do cobre  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4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4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4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5 Molibdênio  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5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5.2 Absorção, transporte e redistribuição do molibdênio  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5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5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5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6 Cloro  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6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6.2 Absorção, transporte e redistribuição do cloro  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6.3 Participação no metabolismo vegetal  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6.4 Exigências minerais das principais culturas  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6.5 Sintomatologia de deficiências e excessos nutricionais  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7 Diagnose visual e foliar  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7.1 Introdução  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7.2 Critérios de amostragem de folhas  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7.3 Preparo de material vegetal e análises químicas  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7.4 Estudos e seminários em grupo sobre diagnose foliar em culturas  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  <w:shd w:fill="B3B3B3" w:val="clear"/>
          </w:tcPr>
          <w:p>
            <w:pPr>
              <w:pStyle w:val="Normal"/>
              <w:shd w:fill="B3B3B3" w:val="clear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apítulo 18 Interações entre nutrientes  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8.1 Estudos das interações mais comuns  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18.2 Relações entre nutrientes na análise foliar  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onsiderações finais  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Fotos de desordens nutricionais  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Outras fotos de desordem nutricional  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Conceitos gerais  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Referëncias  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7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rFonts w:eastAsia="Arial"/>
        <w:b/>
        <w:bCs/>
        <w:i/>
        <w:iCs/>
        <w:sz w:val="20"/>
      </w:rPr>
      <w:t xml:space="preserve">                                                                                                                            </w:t>
    </w:r>
    <w:r>
      <w:rPr>
        <w:b/>
        <w:bCs/>
        <w:i/>
        <w:iCs/>
        <w:sz w:val="20"/>
      </w:rPr>
      <w:t xml:space="preserve">Prado, R. M.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vi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20"/>
      </w:rPr>
    </w:pPr>
    <w:r>
      <w:rPr>
        <w:rFonts w:eastAsia="Arial"/>
        <w:b/>
        <w:bCs/>
        <w:i/>
        <w:iCs/>
        <w:sz w:val="20"/>
      </w:rPr>
      <w:t xml:space="preserve">                                                                                                              </w:t>
    </w:r>
    <w:r>
      <w:rPr>
        <w:b/>
        <w:bCs/>
        <w:i/>
        <w:iCs/>
        <w:sz w:val="20"/>
      </w:rPr>
      <w:t>Nutrição de Plant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v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vanish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Cs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">
    <w:name w:val="texto"/>
    <w:basedOn w:val="Normal"/>
    <w:qFormat/>
    <w:pPr>
      <w:shd w:fill="FFFFFF" w:val="clear"/>
      <w:spacing w:before="100" w:after="100"/>
      <w:ind w:firstLine="300"/>
      <w:jc w:val="both"/>
    </w:pPr>
    <w:rPr>
      <w:rFonts w:ascii="Helvetica" w:hAnsi="Helvetica" w:eastAsia="Arial Unicode MS" w:cs="Arial Unicode MS"/>
      <w:color w:val="3300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3:00Z</dcterms:created>
  <dc:creator>Helinho &amp; Li</dc:creator>
  <dc:description/>
  <dc:language>en-US</dc:language>
  <cp:lastModifiedBy> ...</cp:lastModifiedBy>
  <cp:lastPrinted>2004-02-16T17:14:00Z</cp:lastPrinted>
  <dcterms:modified xsi:type="dcterms:W3CDTF">2006-03-13T13:59:00Z</dcterms:modified>
  <cp:revision>6</cp:revision>
  <dc:subject/>
  <dc:title>5</dc:title>
</cp:coreProperties>
</file>