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FCAV/UNESP - PROGRAMA DE PÓS-GRADUAÇÃO EM AGRONOMIA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URSO DE MESTRADO/DOUTORADO (CIÊNCIA DO SOLO/PRODUÇÃO VEGETAL)</w:t>
      </w:r>
    </w:p>
    <w:p>
      <w:pPr>
        <w:pStyle w:val="Normal"/>
        <w:jc w:val="center"/>
        <w:rPr>
          <w:sz w:val="24"/>
          <w:lang w:val="pt-BR"/>
        </w:rPr>
      </w:pPr>
      <w:r>
        <w:rPr>
          <w:b/>
          <w:sz w:val="24"/>
          <w:lang w:val="pt-BR"/>
        </w:rPr>
        <w:t>DISCIPLINA: NUTRIÇÃO DE PLANTAS / Ano 2012</w:t>
      </w:r>
    </w:p>
    <w:p>
      <w:pPr>
        <w:pStyle w:val="Normal"/>
        <w:jc w:val="center"/>
        <w:rPr/>
      </w:pPr>
      <w:r>
        <w:rPr>
          <w:b/>
          <w:sz w:val="24"/>
          <w:lang w:val="pt-BR"/>
        </w:rPr>
        <w:t>Responsável</w:t>
      </w:r>
      <w:r>
        <w:rPr>
          <w:sz w:val="24"/>
          <w:lang w:val="pt-BR"/>
        </w:rPr>
        <w:t xml:space="preserve">:  Prof. Dr. Renato de Mello Prado </w:t>
      </w:r>
    </w:p>
    <w:p>
      <w:pPr>
        <w:pStyle w:val="Normal"/>
        <w:jc w:val="center"/>
        <w:rPr>
          <w:sz w:val="24"/>
          <w:lang w:val="pt-BR"/>
        </w:rPr>
      </w:pPr>
      <w:hyperlink r:id="rId2">
        <w:r>
          <w:rPr>
            <w:rStyle w:val="InternetLink"/>
            <w:sz w:val="24"/>
            <w:lang w:val="pt-BR"/>
          </w:rPr>
          <w:t>rmprado@fcav.unesp.br</w:t>
        </w:r>
      </w:hyperlink>
      <w:r>
        <w:rPr>
          <w:color w:val="0000FF"/>
          <w:sz w:val="24"/>
          <w:lang w:val="pt-BR"/>
        </w:rPr>
        <w:t xml:space="preserve"> </w:t>
      </w:r>
    </w:p>
    <w:p>
      <w:pPr>
        <w:pStyle w:val="Heading1"/>
        <w:spacing w:lineRule="auto" w:line="240"/>
        <w:rPr/>
      </w:pPr>
      <w:r>
        <w:rPr/>
        <w:t>PERÍODO: 01-08-2012 até 30-11-2012</w:t>
      </w:r>
    </w:p>
    <w:p>
      <w:pPr>
        <w:pStyle w:val="Normal"/>
        <w:jc w:val="center"/>
        <w:rPr/>
      </w:pPr>
      <w:r>
        <w:rPr>
          <w:b/>
          <w:sz w:val="24"/>
          <w:lang w:val="pt-BR"/>
        </w:rPr>
        <w:t>Local</w:t>
      </w:r>
      <w:r>
        <w:rPr>
          <w:sz w:val="24"/>
          <w:lang w:val="pt-BR"/>
        </w:rPr>
        <w:t xml:space="preserve">: Depto. de Solos e Adubos   </w:t>
      </w:r>
    </w:p>
    <w:p>
      <w:pPr>
        <w:pStyle w:val="Normal"/>
        <w:autoSpaceDE w:val="false"/>
        <w:jc w:val="both"/>
        <w:rPr/>
      </w:pPr>
      <w:r>
        <w:rPr>
          <w:b/>
          <w:sz w:val="24"/>
          <w:lang w:val="pt-BR"/>
        </w:rPr>
        <w:t>Objetivo geral</w:t>
      </w:r>
      <w:r>
        <w:rPr>
          <w:sz w:val="24"/>
          <w:lang w:val="pt-BR"/>
        </w:rPr>
        <w:t xml:space="preserve">: </w:t>
      </w:r>
      <w:r>
        <w:rPr>
          <w:sz w:val="22"/>
          <w:szCs w:val="22"/>
          <w:lang w:val="pt-BR"/>
        </w:rPr>
        <w:t>Fornecer ao aluno informações atualizadas sobre os fundamentos da nutrição de plantas e, a partir destes princípios, discutir os problemas nutricionais mais freqüentes, objetivando entendimento dos métodos de diagnóstico, visando ao manejo adequado da nutrição mineral das plantas cultivadas.</w:t>
      </w:r>
    </w:p>
    <w:p>
      <w:pPr>
        <w:pStyle w:val="Heading7"/>
        <w:rPr>
          <w:color w:val="FF0000"/>
        </w:rPr>
      </w:pPr>
      <w:r>
        <w:rPr>
          <w:color w:val="FF0000"/>
          <w:highlight w:val="lightGray"/>
        </w:rPr>
        <w:t>ROTEIRO DE AULAS</w:t>
      </w:r>
    </w:p>
    <w:p>
      <w:pPr>
        <w:pStyle w:val="Normal"/>
        <w:autoSpaceDE w:val="false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ssu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AGOS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ntrodução. Elementos essenciais; benéficos e tóxicos; critérios de essencialidade. Composição dos vegetai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nstalação dos experime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ula disciplina tópicos especi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ficiência Nutricional/hidroponia; Mecanismos de contato íon-raiz; Absorção, transporte e redistribuição dos nutrientes; Absorção iônica folia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pt-BR"/>
              </w:rPr>
            </w:pPr>
            <w:r>
              <w:rPr>
                <w:lang w:val="pt-BR"/>
              </w:rPr>
              <w:t>Análise crítica 1</w:t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acronutrientes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álise crítica 2</w:t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>Macronutrientes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ETEMB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eri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>Macronutrientes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Não haverá aul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rtib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1ª Pro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OUTUB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acronutrientes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Feri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Micronutrientes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 xml:space="preserve">Micronutrientes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agnose foli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Diagnose foli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s-ES"/>
              </w:rPr>
            </w:pPr>
            <w:r>
              <w:rPr>
                <w:lang w:val="es-ES"/>
              </w:rPr>
              <w:t>Apresentação dos Seminários (Entrega da parte escrit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NOVEMB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vertAlign w:val="superscript"/>
                <w:lang w:val="pt-BR"/>
              </w:rPr>
            </w:pPr>
            <w:r>
              <w:rPr>
                <w:sz w:val="20"/>
                <w:vertAlign w:val="superscript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eri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ecanismos de defesa da planta a estre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USP – Ribeirão Pre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Uso de isótopos em estudos de nutrição de plant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sita técnica na USP/CENA – saída 5h40min no Depto. de Solos (confirmado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b/>
                <w:sz w:val="20"/>
              </w:rPr>
              <w:t>2ª Pro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lang w:val="pt-BR"/>
              </w:rPr>
              <w:t>Entrega do projeto de pesqui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</w:rPr>
              <w:t>DEZEMB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ntrega do arti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>
          <w:sz w:val="22"/>
          <w:lang w:val="pt-BR"/>
        </w:rPr>
        <w:t>Obs. Serão realizadas durante o curso duas visitas técnicas: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36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Instituição: USP/Ribeirão Preto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Tema: Mecanismos de defesa da planta a estress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8"/>
          <w:szCs w:val="18"/>
          <w:lang w:val="pt-BR"/>
        </w:rPr>
        <w:t xml:space="preserve">Data: </w:t>
      </w:r>
      <w:r>
        <w:rPr>
          <w:sz w:val="18"/>
          <w:szCs w:val="18"/>
          <w:lang w:val="pt-BR"/>
        </w:rPr>
        <w:t xml:space="preserve">A confirmar 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oordenadora: Dr. Carlos Alberto Martinez y Human</w:t>
      </w:r>
    </w:p>
    <w:p>
      <w:pPr>
        <w:pStyle w:val="Normal"/>
        <w:ind w:left="72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Instituição: CENA/USP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Tema: Uso de isótopos em estudos de nutrição de plantas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Data: A confirmar </w:t>
      </w:r>
    </w:p>
    <w:p>
      <w:pPr>
        <w:pStyle w:val="Normal"/>
        <w:ind w:firstLine="7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oordenador: Prof. Dr. Antônio E. Boaretto/Prof.Dr. Cássio Hamilton Abreu Júnior</w:t>
      </w:r>
    </w:p>
    <w:p>
      <w:pPr>
        <w:pStyle w:val="Normal"/>
        <w:ind w:firstLine="72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6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2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2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2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2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2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2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2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2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2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Heading"/>
        <w:rPr>
          <w:color w:val="FF0000"/>
        </w:rPr>
      </w:pPr>
      <w:r>
        <w:rPr>
          <w:color w:val="FF0000"/>
          <w:highlight w:val="lightGray"/>
        </w:rPr>
        <w:t>AVALIAÇÕES DA DISCIPLINA NUTRIÇÃO DE PLANTAS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EXPERIMENTOS: Informações básicas</w:t>
      </w:r>
    </w:p>
    <w:p>
      <w:pPr>
        <w:pStyle w:val="Normal"/>
        <w:jc w:val="both"/>
        <w:rPr/>
      </w:pPr>
      <w:r>
        <w:rPr>
          <w:lang w:val="pt-BR"/>
        </w:rPr>
        <w:t xml:space="preserve">Objetivo: Desenvolver um trabalho de pesquisa sobre nutrição de plantas e estimular o trabalho científico em equipe. Portanto, a distribuição das atividades de desenvolvimento da pesquisa e avaliações do trabalho ficará a cargo dos integrantes do grupo. </w:t>
      </w:r>
    </w:p>
    <w:p>
      <w:pPr>
        <w:pStyle w:val="Normal"/>
        <w:rPr>
          <w:lang w:val="pt-BR"/>
        </w:rPr>
      </w:pPr>
      <w:r>
        <w:rPr>
          <w:lang w:val="pt-BR"/>
        </w:rPr>
        <w:t>PARTE ESCRITA: No final os resultados serão utilizados para elaboração de um artigo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IVULGAÇÃO: O trabalho será avaliado quanto à qualidade e contribuição científica, e poderá ou não ser indicado/enviado a publicação em periódico/anais de evento. 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Toxicidade de amônio na presença e na ausência de silício: Experimento I (milho) e II (Trigo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>Serão desenvolvidos experimentos em casa de vegetação da FCAV/UNESP, com  as gramíneas I e II. Cada experimento será constituído por seis tratamentos, sendo três concentrações de amônio na presença e na ausência de Si, dispostos  em um delineamento experimental inteiramente casualizado e com seis repetições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Cada unidade experimental será constituída por um vaso de prolipropileno capacidade de  8L e formato trapezoidal (0,48m de comprimento na parte superior, 0,44m de comprimento na base inferior, 0,16m de largura e 0,17m de altura).  </w:t>
      </w:r>
    </w:p>
    <w:p>
      <w:pPr>
        <w:pStyle w:val="Normal"/>
        <w:ind w:firstLine="720"/>
        <w:jc w:val="both"/>
        <w:rPr/>
      </w:pPr>
      <w:r>
        <w:rPr>
          <w:lang w:val="pt-BR"/>
        </w:rPr>
        <w:t>As plantas serão avaliadas diariamente quanto a sintomatologia de desordem nutricional e aos 21 dias após aplicação dos tratamentos será realizado o corte das plantas e determinado as características de crescimento e também fisiológicas com auxílio do aparelho IRGA. Em seguida a parte aérea e as raízes serão separadas e lavadas em água destilada, e para posterior secagem em estufa, para a determinação da massa seca. Nos tecidos vegetais serão determinados os teores de N e Si e com dados da matéria seca, será calculado o acúmulo do nutriente na parte aérea.</w:t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Obs.1. Os alunos dos grupos I (experimento I) e II (experimento II), ficariam responsáveis pela condução dos trabalhos na casa-de-vegetação e colheita (e preparo das amostras das plantas).</w:t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Obs.2. Os detalhes do experimento será apresentado em sala de aula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Heading1"/>
        <w:spacing w:lineRule="auto" w:line="240"/>
        <w:rPr>
          <w:rFonts w:ascii="Arial" w:hAnsi="Arial" w:cs="Arial"/>
          <w:color w:val="FF0000"/>
          <w:sz w:val="16"/>
          <w:szCs w:val="16"/>
          <w:highlight w:val="lightGray"/>
          <w:lang w:val="pt-PT"/>
        </w:rPr>
      </w:pPr>
      <w:r>
        <w:rPr>
          <w:rFonts w:cs="Arial" w:ascii="Arial" w:hAnsi="Arial"/>
          <w:color w:val="FF0000"/>
          <w:sz w:val="16"/>
          <w:szCs w:val="16"/>
          <w:highlight w:val="lightGray"/>
          <w:lang w:val="pt-PT"/>
        </w:rPr>
      </w:r>
    </w:p>
    <w:p>
      <w:pPr>
        <w:pStyle w:val="Heading1"/>
        <w:spacing w:lineRule="auto" w:line="240"/>
        <w:rPr/>
      </w:pPr>
      <w:r>
        <w:rPr>
          <w:color w:val="FF0000"/>
          <w:highlight w:val="lightGray"/>
        </w:rPr>
        <w:t>REVISÃO DE LITERATURA (SEMINÁRIOS</w:t>
      </w:r>
      <w:r>
        <w:rPr>
          <w:color w:val="FF0000"/>
        </w:rPr>
        <w:t>)</w:t>
      </w:r>
    </w:p>
    <w:p>
      <w:pPr>
        <w:pStyle w:val="Normal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revisão de literatura constará da parte escrita na data prevista no programa da disciplina e a respectiva apresentação de Seminári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5"/>
        <w:rPr/>
      </w:pPr>
      <w:r>
        <w:rPr/>
        <w:t>GRUPO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EMA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- Perspectivas do uso do DRIS na cultura da cana-de-açúcar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2- Importância da ciclagem de nutrientes em frutíferas perenes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3- Importância do silício na amenização de estresses por alumínio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4- Importância do selênio na nutrição de plant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Subtitle"/>
        <w:rPr>
          <w:color w:val="FF0000"/>
        </w:rPr>
      </w:pPr>
      <w:r>
        <w:rPr>
          <w:color w:val="FF0000"/>
          <w:highlight w:val="lightGray"/>
        </w:rPr>
        <w:t>PROJETO DE PESQUISA</w:t>
      </w:r>
    </w:p>
    <w:p>
      <w:pPr>
        <w:pStyle w:val="Normal"/>
        <w:jc w:val="center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TextBody"/>
        <w:rPr/>
      </w:pPr>
      <w:r>
        <w:rPr/>
        <w:t xml:space="preserve">O projeto de pesquisa deverá ser elaborado seguindo as normas FAPESP (Auxílio à Pesquisa), inclusive com o orçament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RUPO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EMA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- Estudos sobre mobilidade do boro em cana-de-açúcar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2- Avaliação da nutrição potássica e a qualidade da produção</w:t>
      </w:r>
      <w:r>
        <w:rPr>
          <w:vertAlign w:val="superscript"/>
          <w:lang w:val="pt-BR"/>
        </w:rPr>
        <w:t>(1)</w:t>
      </w:r>
      <w:r>
        <w:rPr>
          <w:lang w:val="pt-BR"/>
        </w:rPr>
        <w:t xml:space="preserve"> em cultivo hidropônic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Sugestão: </w:t>
      </w:r>
      <w:r>
        <w:rPr>
          <w:vertAlign w:val="superscript"/>
          <w:lang w:val="pt-BR"/>
        </w:rPr>
        <w:t>(1)</w:t>
      </w:r>
      <w:r>
        <w:rPr>
          <w:lang w:val="pt-BR"/>
        </w:rPr>
        <w:t xml:space="preserve"> A planta a ser selecionada fica a critério do grupo (grupo das hortaliças)</w:t>
      </w:r>
    </w:p>
    <w:p>
      <w:pPr>
        <w:pStyle w:val="Textoindependiente2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Textoindependient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- Uso da escória de siderurgia na agricultura: metais pesados potencialmente tóxicos</w:t>
      </w:r>
    </w:p>
    <w:p>
      <w:pPr>
        <w:pStyle w:val="Textoindependient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oindependient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- Estabelecimento de normas DRIS para aceroleira</w:t>
      </w:r>
    </w:p>
    <w:p>
      <w:pPr>
        <w:pStyle w:val="Textoindependient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oindependiente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/>
          <w:sz w:val="20"/>
          <w:lang w:val="pt-BR"/>
        </w:rPr>
      </w:r>
    </w:p>
    <w:p>
      <w:pPr>
        <w:pStyle w:val="Heading4"/>
        <w:rPr>
          <w:color w:val="FF0000"/>
          <w:sz w:val="24"/>
        </w:rPr>
      </w:pPr>
      <w:r>
        <w:rPr>
          <w:color w:val="FF0000"/>
          <w:sz w:val="24"/>
          <w:highlight w:val="lightGray"/>
        </w:rPr>
        <w:t>ANÁLISE CRÍTICA</w:t>
      </w:r>
    </w:p>
    <w:p>
      <w:pPr>
        <w:pStyle w:val="Normal"/>
        <w:jc w:val="both"/>
        <w:rPr>
          <w:color w:val="FF0000"/>
          <w:sz w:val="24"/>
          <w:lang w:val="pt-BR"/>
        </w:rPr>
      </w:pPr>
      <w:r>
        <w:rPr>
          <w:color w:val="FF0000"/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partir de um artigo científico publicado na área de nutrição de plantas os alunos apresentarão uma análise crítica justificada para cada item do artigo. A análise crítica será apresentada (pelo aluno sorteado) e entregue a parte escrita (resumo). No final da apresentação, serão feitas perguntas ao colega apresentador objetivando fomentar a discuss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6"/>
        <w:rPr>
          <w:highlight w:val="lightGray"/>
        </w:rPr>
      </w:pPr>
      <w:r>
        <w:rPr>
          <w:highlight w:val="lightGray"/>
        </w:rPr>
        <w:t>MÉDIA FIN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rova escrita teórico-prática (PTP) </w:t>
      </w:r>
    </w:p>
    <w:p>
      <w:pPr>
        <w:pStyle w:val="TextBody"/>
        <w:rPr/>
      </w:pPr>
      <w:r>
        <w:rPr/>
        <w:t>Trabalhos (T): Artigo científico (experimento) (A) + Seminário (S) + Projeto de Pesquisa (PP) + Análise crítica de artigo (ACA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F (média final)  = </w:t>
      </w:r>
      <w:r>
        <w:rPr>
          <w:u w:val="single"/>
          <w:lang w:val="pt-BR"/>
        </w:rPr>
        <w:t>2x Média PTP  +  Média Trabalhos (T)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2"/>
      <w:szCs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Goohl3">
    <w:name w:val="goohl3"/>
    <w:basedOn w:val="Fuentedeprrafopredeter"/>
    <w:qFormat/>
    <w:rPr/>
  </w:style>
  <w:style w:type="character" w:styleId="Goohl2">
    <w:name w:val="goohl2"/>
    <w:basedOn w:val="Fuentedeprrafopredeter"/>
    <w:qFormat/>
    <w:rPr/>
  </w:style>
  <w:style w:type="character" w:styleId="TtuloCar">
    <w:name w:val="Título Car"/>
    <w:basedOn w:val="Fuentedeprrafopredete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pt-BR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pt-B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lang w:val="pt-BR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2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3"/>
      <w:szCs w:val="23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prado@fcav.unesp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32:00Z</dcterms:created>
  <dc:creator>Boaretto</dc:creator>
  <dc:description/>
  <cp:keywords/>
  <dc:language>en-US</dc:language>
  <cp:lastModifiedBy>renata</cp:lastModifiedBy>
  <cp:lastPrinted>2005-08-19T14:12:00Z</cp:lastPrinted>
  <dcterms:modified xsi:type="dcterms:W3CDTF">2012-03-10T20:25:00Z</dcterms:modified>
  <cp:revision>24</cp:revision>
  <dc:subject/>
  <dc:title>USO DE ISÓTOPOS EM ESTUDOS DE ADUBAÇÃO DE FRUTEIRAS</dc:title>
</cp:coreProperties>
</file>