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FACULDADE DE CIÊNCIAS AGRÁRIAS E VETERINÁRIAS, UNESP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GRAMA DE PÓS-GRADUAÇÃO EM AGRONOMIA  (Ciência do Solo/Produção Vegetal)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SCIPLINA: AVALIAÇÃO DO ESTADO NUTRICIONAL DE PLANTAS: DR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Responsáveis</w:t>
      </w:r>
      <w:r>
        <w:rPr>
          <w:rFonts w:cs="Arial" w:ascii="Arial" w:hAnsi="Arial"/>
          <w:sz w:val="22"/>
          <w:szCs w:val="22"/>
          <w:lang w:val="pt-BR"/>
        </w:rPr>
        <w:t xml:space="preserve">: Dr. Paulo Guilherme Salvador Wadt e Dr. Renato de Mello Prado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paulo.wadt@satra.eti.br</w:t>
        </w:r>
      </w:hyperlink>
      <w:r>
        <w:rPr>
          <w:rStyle w:val="Eudoraheader"/>
          <w:rFonts w:cs="Arial" w:ascii="Arial" w:hAnsi="Arial"/>
          <w:sz w:val="22"/>
          <w:szCs w:val="22"/>
          <w:lang w:val="pt-BR"/>
        </w:rPr>
        <w:t xml:space="preserve"> ;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rmprado@fcav.unesp.br</w:t>
        </w:r>
      </w:hyperlink>
      <w:r>
        <w:rPr>
          <w:rFonts w:cs="Arial" w:ascii="Arial" w:hAnsi="Arial"/>
          <w:color w:val="0000FF"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t-BR"/>
        </w:rPr>
        <w:t xml:space="preserve">Página da Disciplina na Web: </w:t>
      </w:r>
      <w:hyperlink r:id="rId4">
        <w:r>
          <w:rPr>
            <w:rStyle w:val="InternetLink"/>
            <w:rFonts w:cs="Arial" w:ascii="Arial" w:hAnsi="Arial"/>
            <w:lang w:val="pt-BR"/>
          </w:rPr>
          <w:t>http://www.nutricaodeplantas.agr.br/site/ensino/pos/unesp_jabot_DRIS.php</w:t>
        </w:r>
      </w:hyperlink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16/04/2012 à 20/04/201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BR"/>
        </w:rPr>
        <w:t>Local</w:t>
      </w:r>
      <w:r>
        <w:rPr>
          <w:rFonts w:cs="Arial" w:ascii="Arial" w:hAnsi="Arial"/>
          <w:sz w:val="22"/>
          <w:szCs w:val="22"/>
          <w:lang w:val="pt-BR"/>
        </w:rPr>
        <w:t xml:space="preserve">:     </w:t>
      </w:r>
      <w:r>
        <w:rPr>
          <w:rFonts w:cs="Arial" w:ascii="Arial" w:hAnsi="Arial"/>
          <w:sz w:val="22"/>
          <w:szCs w:val="22"/>
          <w:u w:val="single"/>
          <w:lang w:val="pt-BR"/>
        </w:rPr>
        <w:t>Período da Manhã (8:30 às 12h)</w:t>
      </w:r>
      <w:r>
        <w:rPr>
          <w:rFonts w:cs="Arial" w:ascii="Arial" w:hAnsi="Arial"/>
          <w:sz w:val="22"/>
          <w:szCs w:val="22"/>
          <w:lang w:val="pt-BR"/>
        </w:rPr>
        <w:t>: Depto. de Solos e Adubo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  <w:lang w:val="pt-BR"/>
        </w:rPr>
        <w:t>Período da Tarde (14 às 18h)</w:t>
      </w:r>
      <w:r>
        <w:rPr>
          <w:rFonts w:cs="Arial" w:ascii="Arial" w:hAnsi="Arial"/>
          <w:sz w:val="22"/>
          <w:szCs w:val="22"/>
          <w:lang w:val="pt-BR"/>
        </w:rPr>
        <w:t>: Laboratório Didático Computação I (LDC I)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Objetivo geral</w:t>
      </w:r>
      <w:r>
        <w:rPr>
          <w:rFonts w:cs="Arial" w:ascii="Arial" w:hAnsi="Arial"/>
          <w:sz w:val="22"/>
          <w:szCs w:val="22"/>
          <w:lang w:val="pt-BR"/>
        </w:rPr>
        <w:t>: Fornecer ao aluno informações atualizadas sobre os fundamentos do emprego da interpretação da análise foliar e de tecidos, com ênfase no método do DRIS – Sistema Integrado de Diagnose e Recomendação e, a partir destes princípios, discutir os problemas nutricionais mais freqüentes, objetivando entendimento dos métodos de diagnóstico, visando ao manejo adequado da nutrição mineral das plantas cultiv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  <w:t>ROTEIRO DE AUL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50"/>
        <w:gridCol w:w="64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ata/Períod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Local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ssu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6/04 - Manh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DC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trodução (apresentação da disciplina) e princípios da Diagnose foliar.  Exercícios práticos para o diagnóstico pelo DRIS. Métodos diagnóstic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6/04 - Tar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DC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so de planilhas – excel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7/04 - Manh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DC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rmas DR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7/04 - Tar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DC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Trabalho em planilhas - Exercício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8/04 - Manh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DCI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órmulas DRIS; Critérios de interpretação dos índices DR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8/04 - Tar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DCI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rabalho em planilhas - Exercíci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9/04 - Manh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DCI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ftware DR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9/04 - Tar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ala 2- PG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ício prático: comparação do diagnóstico por diferentes normas DR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0/04 - Manh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ala 2- PG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ício prático: comparação do diagnóstico por diferentes fórmulas DR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0/04 - Tar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ala 2- PG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e crítica de artig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8/05 – 18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pto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25/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pto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ntrega do exercício prático na forma de Artigo científic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  <w:t xml:space="preserve">AVALIAÇÕES DA DISCIPLINA 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shd w:fill="C0C0C0" w:val="clear"/>
        </w:rPr>
        <w:t xml:space="preserve">PROV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4"/>
        <w:jc w:val="left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</w:r>
    </w:p>
    <w:p>
      <w:pPr>
        <w:pStyle w:val="Heading4"/>
        <w:jc w:val="left"/>
        <w:rPr/>
      </w:pPr>
      <w:r>
        <w:rPr>
          <w:rFonts w:cs="Arial" w:ascii="Arial" w:hAnsi="Arial"/>
          <w:sz w:val="22"/>
          <w:szCs w:val="22"/>
          <w:shd w:fill="C0C0C0" w:val="clear"/>
        </w:rPr>
        <w:t>ANÁLISE CRÍTIC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Cs w:val="22"/>
        </w:rPr>
        <w:t xml:space="preserve">Serão distribuídos 3 artigos (ou parte de artigos) para análise crítica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partir de um artigo científico publicado na área de nutrição de plantas os alunos apresentarão uma análise crítica justificada para cada item do artigo. A análise crítica será apresentada (pelo aluno sorteado) e entregue a parte escrita (resumo: máximo 2 páginas). No final da apresentação, serão feitas perguntas dos alunos ao apresentador objetivando fomentar a discuss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OBS. ATIVIDADE REALIZADA INDIVIDUALM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shd w:fill="C0C0C0" w:val="clear"/>
        </w:rPr>
        <w:t xml:space="preserve">EXERCÍCIO PRÁTICO – Sobre a aplicação do DRIS, na forma de Artigo científico) </w:t>
      </w:r>
      <w:r>
        <w:rPr>
          <w:rFonts w:cs="Arial" w:ascii="Arial" w:hAnsi="Arial"/>
          <w:sz w:val="22"/>
          <w:szCs w:val="22"/>
        </w:rPr>
        <w:t xml:space="preserve"> - (Detalhes em aul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OBS. ATIVIDADE REALIZADA EM GRUPO</w:t>
      </w:r>
    </w:p>
    <w:p>
      <w:pPr>
        <w:pStyle w:val="Heading5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Heading6"/>
        <w:rPr/>
      </w:pPr>
      <w:r>
        <w:rPr>
          <w:rFonts w:cs="Arial" w:ascii="Arial" w:hAnsi="Arial"/>
          <w:color w:val="000000"/>
          <w:sz w:val="22"/>
          <w:szCs w:val="22"/>
          <w:shd w:fill="C0C0C0" w:val="clear"/>
        </w:rPr>
        <w:t>MÉDIA FINA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va (P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nálise crítica de artigo (ACA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igo científico (A)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MF (média final)  = </w:t>
      </w:r>
      <w:r>
        <w:rPr>
          <w:rFonts w:cs="Arial" w:ascii="Arial" w:hAnsi="Arial"/>
          <w:u w:val="single"/>
          <w:lang w:val="pt-BR"/>
        </w:rPr>
        <w:t>2x (P) + (ACA) + (A)</w:t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                                            </w:t>
      </w:r>
      <w:r>
        <w:rPr>
          <w:rFonts w:cs="Arial" w:ascii="Arial" w:hAnsi="Arial"/>
          <w:lang w:val="pt-BR"/>
        </w:rPr>
        <w:t>4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onceito A: 8,5 a 10 – Conceito B: 7-8,4 – Conceito C: 5 – 6,9 – Conceito D: &lt;5</w:t>
      </w:r>
    </w:p>
    <w:sectPr>
      <w:type w:val="nextPage"/>
      <w:pgSz w:w="11906" w:h="16838"/>
      <w:pgMar w:left="1418" w:right="1418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2"/>
      <w:szCs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lang w:val="pt-B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Eudoraheader">
    <w:name w:val="eudoraheade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CharChar">
    <w:name w:val="Char Char"/>
    <w:basedOn w:val="Fuentedeprrafopredeter"/>
    <w:qFormat/>
    <w:rPr>
      <w:lang w:val="pt-B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pt-BR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pt-B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lang w:val="pt-BR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2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Sangra2detindependiente">
    <w:name w:val="Sangría 2 de t. independiente"/>
    <w:basedOn w:val="Normal"/>
    <w:qFormat/>
    <w:pPr>
      <w:ind w:left="0" w:right="0" w:firstLine="708"/>
      <w:jc w:val="both"/>
    </w:pPr>
    <w:rPr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.wadt@satra.eti.br" TargetMode="External"/><Relationship Id="rId3" Type="http://schemas.openxmlformats.org/officeDocument/2006/relationships/hyperlink" Target="mailto:rmprado@fcav.unesp.br" TargetMode="External"/><Relationship Id="rId4" Type="http://schemas.openxmlformats.org/officeDocument/2006/relationships/hyperlink" Target="http://www.nutricaodeplantas.agr.br/site/ensino/pos/unesp_jabot_DRIS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1:53:00Z</dcterms:created>
  <dc:creator>Boaretto</dc:creator>
  <dc:description/>
  <dc:language>en-US</dc:language>
  <cp:lastModifiedBy>renata</cp:lastModifiedBy>
  <cp:lastPrinted>2005-08-19T14:12:00Z</cp:lastPrinted>
  <dcterms:modified xsi:type="dcterms:W3CDTF">2012-02-15T13:51:00Z</dcterms:modified>
  <cp:revision>24</cp:revision>
  <dc:subject/>
  <dc:title>USO DE ISÓTOPOS EM ESTUDOS DE ADUBAÇÃO DE FRUTEIRAS</dc:title>
</cp:coreProperties>
</file>